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Część 1. Dostawa rękawic diagnostycznych według katalogu Abena 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993"/>
        <w:gridCol w:w="1701"/>
        <w:gridCol w:w="1701"/>
        <w:gridCol w:w="1701"/>
        <w:gridCol w:w="708"/>
        <w:gridCol w:w="567"/>
        <w:gridCol w:w="851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Rękawice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 xml:space="preserve">diagnostyczne nitrylowe, bezpudrowe </w:t>
            </w: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o dużej elastyczności, właściwościami zbliżone do lateksu naturalnego, o mniejszej grubości zapewniającej lepsze czucie i dopasowanie do dłoni. Rękawice wyprodukowane w całości z syntetycznego nitrylu bez dodatku wulkanizatorów ( przyspieszaczy) w procesie produk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Produkt podwójnie oznakowany, jako Wyrób Medyczny i Środek Ochrony Indywidualnej. Rękawice mają stanowić doskonałą barierę ochronną przed substancjami chemicznymi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Wykończenie mankietu: równomiernie rolowany brzeg, kształt: uniwersalny, pasujące na lewą i prawą dłoń, AQL: 1,5, zgodność z normami: EN 455-1-2-3-4; ISO 13845; gwarancja jakości: 3 lata, Deklaracja Zgodnoś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E, </w:t>
            </w:r>
            <w:r>
              <w:rPr>
                <w:rFonts w:cs="Calibri"/>
                <w:sz w:val="20"/>
                <w:szCs w:val="20"/>
              </w:rPr>
              <w:t>wysoka wytrzymałość mechaniczna</w:t>
            </w:r>
            <w:r>
              <w:rPr>
                <w:rFonts w:cs="Calibri"/>
                <w:b/>
                <w:sz w:val="20"/>
                <w:szCs w:val="20"/>
              </w:rPr>
              <w:t>. R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zmiar M, op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29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Rękawice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 xml:space="preserve">diagnostyczne nitrylowe, bezpudrowe </w:t>
            </w:r>
            <w:r>
              <w:rPr>
                <w:rFonts w:cs="Calibri"/>
                <w:sz w:val="20"/>
                <w:szCs w:val="20"/>
                <w:highlight w:val="yellow"/>
                <w:shd w:fill="FFFFFF" w:val="clear"/>
              </w:rPr>
              <w:t xml:space="preserve">o dużej elastyczności, właściwościami zbliżone do lateksu naturalnego, o mniejszej grubości zapewniającej lepsze czucie i dopasowanie do dłoni. Rękawice wyprodukowane w całości z syntetycznego nitrylu bez dodatku wulkanizatorów ( przyspieszaczy) w procesie produkcji. Produkt podwójnie oznakowany, jako Wyrób Medyczny i Środek Ochrony Indywidualnej. Rękawice mają stanowić doskonałą barierę ochronną przed substancjami chemicznymi. 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Wykończenie mankietu: równomiernie rolowany brzeg, kształt: uniwersalny, pasujące na lewą i prawą dłoń, AQL: 1,5, zgodność z normami: EN 455-1-2-3-4; ISO 13845; gwarancja jakości: 3 lata, Deklaracja Zgodnoś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CE, </w:t>
            </w:r>
            <w:r>
              <w:rPr>
                <w:rFonts w:cs="Calibri"/>
                <w:sz w:val="20"/>
                <w:szCs w:val="20"/>
              </w:rPr>
              <w:t>wysoka wytrzymałość mechaniczna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zmiar S, op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29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Część 2. Dostawa laboratoryjnych materiałów zużywal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993"/>
        <w:gridCol w:w="1701"/>
        <w:gridCol w:w="1701"/>
        <w:gridCol w:w="1701"/>
        <w:gridCol w:w="567"/>
        <w:gridCol w:w="567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53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76"/>
        <w:gridCol w:w="1129"/>
        <w:gridCol w:w="1828"/>
        <w:gridCol w:w="1986"/>
        <w:gridCol w:w="2077"/>
        <w:gridCol w:w="562"/>
        <w:gridCol w:w="906"/>
        <w:gridCol w:w="1036"/>
        <w:gridCol w:w="923"/>
        <w:gridCol w:w="1057"/>
        <w:gridCol w:w="952"/>
      </w:tblGrid>
      <w:tr>
        <w:trPr>
          <w:trHeight w:val="288" w:hRule="atLeast"/>
        </w:trPr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bookmarkStart w:id="0" w:name="_Hlk63755875"/>
            <w:bookmarkStart w:id="1" w:name="_Hlk63755875"/>
            <w:bookmarkEnd w:id="1"/>
          </w:p>
        </w:tc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64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zęść 3. Dostawa końcówek Vertex kompatybilnych z pudełkami Vertex, posiadanymi przez Zamawiającego według katalogu SSIBIo lub równoważ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Lp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Nr kat.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Opis oferowanego towaru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j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Nr katalogowy zaproponowanego towar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10 ul, wydłużone, niskoretencyjne, (specjalna żywica NoStick®) przezroczyste, worek 1000 szt., Wolne od RNaz, DNaz, DNA inhibitorów PCR i pirogenów, kompatybilne z pudełkami Vertex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3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10 ul, krótkie, niskoretencyjne (specjalna żywica NoStick®) przezroczyste, worek 1000 szt., Wolne od RNaz, DNaz, DNA inhibitorów PCR i pirogenów, kompatybilne z pudełkami Vertex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1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200 ul, niskoretencyjne (specjalna żywica NoStick®) przezroczyste, worek 1000 szt., Wolne od RNaz, DNaz, DNA inhibitorów PCR i pirogenów, kompatybilne z pudełkami Vertex,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3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ńcówki Vertex o poj. 1000 ul, niskoretencyjne (specjalna żywica NoStick®) przezroczyste, worek 1000 szt., Wolne od RNaz, DNaz, DNA inhibitorów PCR i pirogenów, kompatybilne z pudełkami Vertex posiadanymi przez Zamawiając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30N00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Łącznie wartość netto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Łącznie wartość brutto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 xml:space="preserve">do składania oświadczeń woli w imieniu Wykonawcy </w:t>
      </w:r>
      <w:r>
        <w:br w:type="page"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rFonts w:eastAsia="Calibri" w:cs="Calibri"/>
          <w:b/>
        </w:rPr>
        <w:t xml:space="preserve">       </w:t>
      </w:r>
      <w:r>
        <w:rPr>
          <w:b/>
        </w:rPr>
        <w:t>Część 4. Dostawa lodówki AGD według katalogu Media Expert (https://www.mediaexpert.pl/)  lub równoważnej</w:t>
      </w:r>
    </w:p>
    <w:tbl>
      <w:tblPr>
        <w:tblW w:w="46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5"/>
        <w:gridCol w:w="3361"/>
        <w:gridCol w:w="7"/>
        <w:gridCol w:w="933"/>
        <w:gridCol w:w="1668"/>
        <w:gridCol w:w="1667"/>
        <w:gridCol w:w="1667"/>
        <w:gridCol w:w="556"/>
        <w:gridCol w:w="579"/>
        <w:gridCol w:w="9"/>
        <w:gridCol w:w="822"/>
        <w:gridCol w:w="9"/>
        <w:gridCol w:w="825"/>
        <w:gridCol w:w="9"/>
        <w:gridCol w:w="802"/>
        <w:gridCol w:w="833"/>
        <w:gridCol w:w="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odówka</w:t>
              <w:br/>
              <w:t xml:space="preserve">Wymiary (wys. x szer. x gł.): </w:t>
            </w:r>
            <w:r>
              <w:rPr>
                <w:sz w:val="18"/>
                <w:szCs w:val="18"/>
              </w:rPr>
              <w:t>84 x 48 x 50 (+/- 4c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energet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od A do G, Dawniej: A+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l (+/- 2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B (+/- 4d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ółek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pojemnik na warzy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dodatk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transparentne półki na drzwiach, Oświetlenie LED, Regulacja temperatury, Regulowane stop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szronowa (No Frost)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warancja – min. 2 lat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>Część 5. Dostawa rękawic nitrylowych wedłu</w:t>
      </w:r>
      <w:r>
        <w:rPr/>
        <w:t>g katalogu BIONOVO lub równoważnych</w:t>
      </w:r>
    </w:p>
    <w:tbl>
      <w:tblPr>
        <w:tblW w:w="44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3"/>
        <w:gridCol w:w="2659"/>
        <w:gridCol w:w="813"/>
        <w:gridCol w:w="1590"/>
        <w:gridCol w:w="1633"/>
        <w:gridCol w:w="1648"/>
        <w:gridCol w:w="545"/>
        <w:gridCol w:w="611"/>
        <w:gridCol w:w="960"/>
        <w:gridCol w:w="828"/>
        <w:gridCol w:w="847"/>
        <w:gridCol w:w="109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zki nitrylowe Kimtech Purple Nitrile - jednorazowe – bezpudrowe, rozmiar  X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szt. w op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13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zki nitrylowe Kimtech Purple Nitrile - jednorazowe – bezpudrowe, rozmiar L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szt. w op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13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</w:rPr>
        <w:t>Część 6. Dostawa odczynnika chemicznego według katalogu Sigma-Aldrich lub równoważnego</w:t>
      </w:r>
    </w:p>
    <w:tbl>
      <w:tblPr>
        <w:tblW w:w="45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2"/>
        <w:gridCol w:w="2911"/>
        <w:gridCol w:w="968"/>
        <w:gridCol w:w="1658"/>
        <w:gridCol w:w="1662"/>
        <w:gridCol w:w="1666"/>
        <w:gridCol w:w="552"/>
        <w:gridCol w:w="552"/>
        <w:gridCol w:w="831"/>
        <w:gridCol w:w="831"/>
        <w:gridCol w:w="832"/>
        <w:gridCol w:w="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8-Anilino-1-naphthalenesulfonic acid (AN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nfomodel">
    <w:name w:val="pinfo_mod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6:00Z</dcterms:created>
  <dc:creator>ajusinska</dc:creator>
  <dc:description/>
  <cp:keywords/>
  <dc:language>en-US</dc:language>
  <cp:lastModifiedBy>Ewa, Hamera</cp:lastModifiedBy>
  <cp:lastPrinted>2021-08-06T12:54:00Z</cp:lastPrinted>
  <dcterms:modified xsi:type="dcterms:W3CDTF">2021-08-11T06:46:00Z</dcterms:modified>
  <cp:revision>2</cp:revision>
  <dc:subject/>
  <dc:title/>
</cp:coreProperties>
</file>