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9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4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laptopów na rzecz Instytutu Agrofizyki im. B. Dobrzańskiego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Polskiej Akademii Nauk  w Lublinie –  3 częśc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5" w:name="_Hlk66084749"/>
      <w:bookmarkEnd w:id="5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_Hlk66084749"/>
      <w:bookmarkStart w:id="7" w:name="_Hlk66084749"/>
      <w:bookmarkEnd w:id="7"/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Laptop z oprogramowaniem 1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2 szt.</w:t>
      </w:r>
    </w:p>
    <w:p>
      <w:pPr>
        <w:pStyle w:val="Normal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2:</w:t>
      </w:r>
    </w:p>
    <w:p>
      <w:pPr>
        <w:pStyle w:val="Normal"/>
        <w:rPr>
          <w:rFonts w:eastAsia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Laptop z oprogramowaniem 2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1 szt.</w:t>
        <w:tab/>
        <w:tab/>
      </w:r>
    </w:p>
    <w:p>
      <w:pPr>
        <w:pStyle w:val="Normal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3:</w:t>
        <w:tab/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rPr>
          <w:rFonts w:eastAsia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Laptop z systemem operacyjnym i oprogramowaniem do edycji tekstu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1 szt. 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8" w:name="_Hlk85015711"/>
      <w:bookmarkEnd w:id="8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Cz. 1 i 2 – Środki włas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</w:r>
      <w:bookmarkStart w:id="9" w:name="_Hlk85015711"/>
      <w:bookmarkStart w:id="10" w:name="_Hlk85015711"/>
      <w:bookmarkEnd w:id="10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Cz. 3 - Projekt nr 2020/39/O/NZ9/03421, pt. Rola właściwości metabolicznych, morfologicznych i genetycznych grzybów Neosartorya spp. w kształtowaniu ich odporności na związki konserwujące, chemiczne oraz naturalne ekstrakty roślinne, finansowany przez Narodowe Centrum Nauki w ramach konkursu Preludium Bis 2.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 858,7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8 58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204,93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Ewa Buchajczuk</dc:creator>
  <dc:description/>
  <cp:keywords/>
  <dc:language>en-US</dc:language>
  <cp:lastModifiedBy>Ewa Buchajczuk</cp:lastModifiedBy>
  <cp:lastPrinted>2022-02-24T09:33:00Z</cp:lastPrinted>
  <dcterms:modified xsi:type="dcterms:W3CDTF">2022-02-24T08:33:00Z</dcterms:modified>
  <cp:revision>4</cp:revision>
  <dc:subject/>
  <dc:title/>
</cp:coreProperties>
</file>