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Start w:id="7" w:name="_Hlk50530023"/>
      <w:bookmarkStart w:id="8" w:name="_Hlk44480924"/>
      <w:bookmarkStart w:id="9" w:name="bookmark2"/>
      <w:bookmarkStart w:id="10" w:name="bookmark1"/>
      <w:bookmarkStart w:id="11" w:name="bookmark0"/>
      <w:bookmarkStart w:id="12" w:name="_Hlk66968210"/>
      <w:bookmarkStart w:id="13" w:name="_Hlk66374298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bookmarkStart w:id="14" w:name="bookmark2"/>
      <w:bookmarkStart w:id="15" w:name="bookmark1"/>
      <w:bookmarkStart w:id="16" w:name="bookmark0"/>
      <w:bookmarkEnd w:id="14"/>
      <w:bookmarkEnd w:id="15"/>
      <w:bookmarkEnd w:id="16"/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3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bookmarkStart w:id="17" w:name="_Hlk120691508"/>
      <w:bookmarkEnd w:id="17"/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Akcesoria komputerowe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410"/>
        <w:gridCol w:w="709"/>
        <w:gridCol w:w="1276"/>
        <w:gridCol w:w="1431"/>
        <w:gridCol w:w="1262"/>
        <w:gridCol w:w="1701"/>
        <w:gridCol w:w="1984"/>
      </w:tblGrid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Zamawiany 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Oferowany przedmiot 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6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  <w:lang w:eastAsia="en-US" w:bidi="ar-SA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16"/>
                <w:szCs w:val="20"/>
                <w:lang w:eastAsia="en-US" w:bidi="ar-SA"/>
              </w:rPr>
              <w:t>MODEL/TYP/PRODUCENT/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6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6"/>
                <w:szCs w:val="20"/>
                <w:lang w:eastAsia="en-US" w:bidi="ar-SA"/>
              </w:rPr>
              <w:t>KRAJ POCHODZENIA/ROK PRODUKCJI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  <w:lang w:eastAsia="en-US" w:bidi="ar-SA"/>
              </w:rPr>
              <w:t>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lość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Wartość podatku VAT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Cena brutto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PLN]*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 = F + H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 xml:space="preserve">Akcesoria komputerowe: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highlight w:val="yellow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</w:rPr>
              <w:t>Mysz komputerowa bezprzew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highlight w:val="yellow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sk zewnętrzny SSD 2 TB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highlight w:val="yellow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łośnik bezprzewodowy Bluetooth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łuchawki Bluetooth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highlight w:val="yellow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nośny magazyn prądu (Powerbank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160"/>
        <w:rPr>
          <w:rFonts w:ascii="Times New Roman" w:hAnsi="Times New Roman" w:eastAsia="SimSun;宋体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684"/>
        <w:gridCol w:w="6276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2"/>
                <w:lang w:eastAsia="en-US" w:bidi="ar-SA"/>
              </w:rPr>
              <w:t>1.1</w:t>
            </w: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 xml:space="preserve">  Mysz komputerowa bezprzewodowa 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5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Rodzaj myszy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Bezprzewodowa mysz komputerowa wykorzystująca zaawansowane optyczne śledzenie ruchu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Zastosowanie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Mysz używana do pracy  przy laptopie  - poprawianie komfortu wykonywanych zadań na potrzeby projektu 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Nazwa podzespołu / paramet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Opis minimalnych wymagań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>Łączność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>bezprzewodowa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Interfej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2,4 GHz, USB (nanoodbiornik),  Bluetooth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Profi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Leworęczny – 1szt., praworęczny – 1 szt.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 xml:space="preserve">Mysz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>Bezprzewodowa, laserowa, (zawansowana technologia łączności bezprzewodowej 2,4 GHz),  odbiornik nano USB, 5 przycisków, 1 rolka, rozdzielczość czujnika -4000 dpi. Cicha praca klawiszy, Wyłącznik – wygodny, przesuwany kciukiem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, programowalne przyciski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eastAsia="SimSun;宋体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5693"/>
        <w:gridCol w:w="6276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 w:bidi="ar-SA"/>
              </w:rPr>
              <w:t>1.2</w:t>
            </w:r>
            <w:r>
              <w:rPr>
                <w:rFonts w:eastAsia="Calibri" w:cs="Times New Roman" w:ascii="Times New Roman" w:hAnsi="Times New Roman"/>
                <w:b/>
                <w:color w:val="000000"/>
                <w:szCs w:val="20"/>
                <w:lang w:eastAsia="en-US" w:bidi="ar-SA"/>
              </w:rPr>
              <w:t xml:space="preserve"> Dysk zewnętrzny SSD 2 TB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5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Rodzaj dysku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przenośny dysk USB typu SSD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Zastosowanie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do przenoszenia i magazynowania danych wykonanych w projekcie</w:t>
            </w:r>
          </w:p>
        </w:tc>
      </w:tr>
      <w:tr>
        <w:trPr>
          <w:trHeight w:val="8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Nazwa podzespołu / parametry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Opis minimalnych wymagań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>Pojemność dysku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2000 GB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>Interfejs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USB 3.2 Gen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 xml:space="preserve">Złącza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USB-C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Prędkość odczytu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050 MB/s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Prędkość zapisu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000 MB/s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>Obudow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Wodoodporna, odporność na drgania, wibracje i upadk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>Dołączone akcesori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Kabel USB-C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Adapter USB-C na USB-A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eastAsia="en-US" w:bidi="ar-S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823"/>
        <w:gridCol w:w="6137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 w:bidi="ar-SA"/>
              </w:rPr>
              <w:t>1.3</w:t>
            </w:r>
            <w:r>
              <w:rPr>
                <w:rFonts w:eastAsia="Calibri" w:cs="Times New Roman" w:ascii="Times New Roman" w:hAnsi="Times New Roman"/>
                <w:b/>
                <w:color w:val="000000"/>
                <w:szCs w:val="20"/>
                <w:lang w:eastAsia="en-US" w:bidi="ar-SA"/>
              </w:rPr>
              <w:t xml:space="preserve">  Głośnik bezprzewodowy Bluetooth 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5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Rodzaj głośnika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Bezprzewodowy głośnik 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Zastosowanie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  do odtwarzania spotkań online z laptopa i smartfonu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Nazwa podzespołu / parametry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Opis minimalnych wymagań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>Łączność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Bluetooth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>Mo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20W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>Złącz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USB-C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u w:val="single"/>
                  <w:lang w:eastAsia="en-US" w:bidi="ar-SA"/>
                </w:rPr>
                <w:t>Pojemność akumulatora</w:t>
              </w:r>
            </w:hyperlink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200 mAh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>Czas pracy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0 h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>Dołączone akcesori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Kabel USB-C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eastAsia="en-US" w:bidi="ar-S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498"/>
        <w:gridCol w:w="6129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color w:val="000000"/>
                <w:szCs w:val="20"/>
                <w:lang w:eastAsia="en-US" w:bidi="ar-SA"/>
              </w:rPr>
              <w:t>4 Słuchawki Bluetooth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dzaj słuchawek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przewodowe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do odtwarzania spotkań online z laptopa i smartfonu</w:t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Nazwa podzespołu / parametr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Opis minimalnych wymagań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>Łączność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rzewodowe, Bluetooth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3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słuchawek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anałowe, słuchawki połączone kablem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edancja słuchawek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Om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Wbudowany mikrofon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Na kablu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Złącze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USB typu-C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Wbudowany akumulator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20 mAh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pracy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6 h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informacje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gulacja głośnośc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lot z mikrofonem na kablu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lot zdalnego sterowania na kablu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łączone akcesori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USB typu C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eastAsia="en-US" w:bidi="ar-S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498"/>
        <w:gridCol w:w="6129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color w:val="000000"/>
                <w:szCs w:val="20"/>
                <w:lang w:eastAsia="en-US" w:bidi="ar-SA"/>
              </w:rPr>
              <w:t>5   Przenośny magazyn prądu (Powerbank)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Rodzaj powerbanka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urządzenia do magazynowania prądu 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Zastosowanie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  do ładowania słuchawek, smartfonów</w:t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Nazwa podzespołu / parametr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Opis minimalnych wymagań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>Zastosowanie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 xml:space="preserve">ładowanie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słuchawek, aparatu, telefonu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Pojemność baterii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20000 mAh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Typ baterii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litowo-jonow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Złącz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USB Typu-A (Out)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USB Typu-C (In)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USB Typu-C (Out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Prąd wyjściowy portu (max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2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Napięcie nominalne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9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Dodatkowe informacje</w:t>
            </w:r>
          </w:p>
          <w:p>
            <w:pPr>
              <w:pStyle w:val="Normal"/>
              <w:widowControl/>
              <w:spacing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Quick Charge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Ultra Charge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Wskaźnik LED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Możliwość ładowania trzech urządzeń jednocześnie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Zabezpieczenie przed nadmiernym rozładowaniem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Zabezpieczenie przed przeładowaniem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Dołączone akcesori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Kabel USB - USB Typu-C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* wypełnia Wykonawca</w:t>
      </w:r>
    </w:p>
    <w:p>
      <w:pPr>
        <w:pStyle w:val="Normal"/>
        <w:rPr>
          <w:rFonts w:ascii="Times New Roman" w:hAnsi="Times New Roman" w:eastAsia="SimSun;宋体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18" w:name="_Hlk120691508"/>
      <w:bookmarkStart w:id="19" w:name="_Hlk120691508"/>
      <w:bookmarkEnd w:id="19"/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276" w:right="1105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pacing w:val="-3"/>
        </w:rPr>
      </w:pPr>
      <w:r>
        <w:rPr>
          <w:rFonts w:cs="Times New Roman" w:ascii="Times New Roman" w:hAnsi="Times New Roman"/>
          <w:b/>
          <w:i/>
          <w:iCs/>
          <w:spacing w:val="-3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20" w:name="_Hlk24447728"/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21" w:name="_Hlk24447728"/>
      <w:r>
        <w:rPr>
          <w:rFonts w:cs="Times New Roman" w:ascii="Times New Roman" w:hAnsi="Times New Roman"/>
          <w:b/>
          <w:bCs/>
        </w:rPr>
        <w:t>znak sprawy: A-2401-</w:t>
      </w:r>
      <w:bookmarkEnd w:id="21"/>
      <w:r>
        <w:rPr>
          <w:rFonts w:cs="Times New Roman" w:ascii="Times New Roman" w:hAnsi="Times New Roman"/>
          <w:b/>
          <w:bCs/>
        </w:rPr>
        <w:t>23/2023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2 r. poz. 1710 z późn. zm.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akcesoriów komputerowych dla Instytutu Agrofizyki im. B. Dobrzańskiego Polskiej Akademii Nauk w Lublinie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0_3274996225"/>
      <w:bookmarkStart w:id="23" w:name="__Fieldmark__0_3274996225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 z 2022 poz. 835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1_3274996225"/>
      <w:bookmarkStart w:id="25" w:name="__Fieldmark__1_3274996225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2_3274996225"/>
      <w:bookmarkStart w:id="27" w:name="__Fieldmark__2_3274996225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3_3274996225"/>
      <w:bookmarkStart w:id="29" w:name="__Fieldmark__3_3274996225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>
          <w:strike/>
          <w:sz w:val="18"/>
          <w:szCs w:val="18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30" w:name="_Hlk85522877"/>
      <w:bookmarkStart w:id="31" w:name="_Hlk50531549"/>
    </w:p>
    <w:p>
      <w:pPr>
        <w:pStyle w:val="Standard"/>
        <w:ind w:right="-291" w:hanging="0"/>
        <w:rPr>
          <w:b/>
          <w:b/>
          <w:bCs/>
          <w:strike/>
          <w:sz w:val="18"/>
          <w:szCs w:val="18"/>
        </w:rPr>
      </w:pPr>
      <w:r>
        <w:rPr>
          <w:b/>
          <w:bCs/>
          <w:strike/>
          <w:sz w:val="18"/>
          <w:szCs w:val="18"/>
        </w:rPr>
      </w:r>
      <w:bookmarkStart w:id="32" w:name="_Hlk50530023"/>
      <w:bookmarkStart w:id="33" w:name="_Hlk44480924"/>
      <w:bookmarkStart w:id="34" w:name="_Hlk66968210"/>
      <w:bookmarkStart w:id="35" w:name="_Hlk66374298"/>
      <w:bookmarkStart w:id="36" w:name="_Hlk50530023"/>
      <w:bookmarkStart w:id="37" w:name="_Hlk44480924"/>
      <w:bookmarkStart w:id="38" w:name="_Hlk66968210"/>
      <w:bookmarkStart w:id="39" w:name="_Hlk66374298"/>
      <w:bookmarkEnd w:id="36"/>
      <w:bookmarkEnd w:id="37"/>
      <w:bookmarkEnd w:id="38"/>
      <w:bookmarkEnd w:id="39"/>
      <w:bookmarkEnd w:id="30"/>
      <w:bookmarkEnd w:id="31"/>
    </w:p>
    <w:sectPr>
      <w:headerReference w:type="default" r:id="rId5"/>
      <w:headerReference w:type="first" r:id="rId6"/>
      <w:type w:val="nextPage"/>
      <w:pgSz w:w="11906" w:h="16838"/>
      <w:pgMar w:left="1081" w:right="997" w:gutter="0" w:header="0" w:top="15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Microsoft Sans Serif" w:cs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Microsoft Sans Serif" w:cs="Times New Roman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Microsoft Sans Serif" w:cs="Times New Roman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Times New Roman" w:hAnsi="Times New Roman" w:cs="Arial"/>
      <w:i w:val="false"/>
      <w:sz w:val="22"/>
      <w:szCs w:val="22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4z0">
    <w:name w:val="WW8Num64z0"/>
    <w:qFormat/>
    <w:rPr>
      <w:b w:val="false"/>
      <w:bCs/>
      <w:sz w:val="20"/>
      <w:szCs w:val="20"/>
    </w:rPr>
  </w:style>
  <w:style w:type="character" w:styleId="WW8Num64z1">
    <w:name w:val="WW8Num64z1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rFonts w:ascii="Times New Roman" w:hAnsi="Times New Roman" w:eastAsia="Microsoft Sans Serif" w:cs="Times New Roman"/>
    </w:rPr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color w:val="002060"/>
    </w:rPr>
  </w:style>
  <w:style w:type="character" w:styleId="WW8Num85z2">
    <w:name w:val="WW8Num8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leole.pl/slownik.bhtml?definitionId=22152486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49:00Z</dcterms:created>
  <dc:creator>Admin IA PAN</dc:creator>
  <dc:description/>
  <cp:keywords/>
  <dc:language>en-US</dc:language>
  <cp:lastModifiedBy>Izabela Golian</cp:lastModifiedBy>
  <cp:lastPrinted>2022-12-01T13:59:00Z</cp:lastPrinted>
  <dcterms:modified xsi:type="dcterms:W3CDTF">2023-04-25T12:49:00Z</dcterms:modified>
  <cp:revision>4</cp:revision>
  <dc:subject/>
  <dc:title>SKM_C22719080214260</dc:title>
</cp:coreProperties>
</file>