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bookmarkStart w:id="0" w:name="_Hlk151447560"/>
      <w:bookmarkStart w:id="1" w:name="_Hlk110328587"/>
      <w:bookmarkStart w:id="2" w:name="_Hlk107303059"/>
      <w:bookmarkStart w:id="3" w:name="_Hlk128391158"/>
      <w:bookmarkStart w:id="4" w:name="_Hlk146539961"/>
      <w:bookmarkStart w:id="5" w:name="_Hlk162333643"/>
      <w:bookmarkStart w:id="6" w:name="_Hlk158973176"/>
      <w:bookmarkStart w:id="7" w:name="_Hlk152921683"/>
      <w:bookmarkStart w:id="8" w:name="_Hlk172784818"/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 oraz akcesoriów laboratoryjnych, znak A-2401-2/</w:t>
      </w:r>
      <w:r>
        <w:rPr>
          <w:rFonts w:ascii="Calibri" w:hAnsi="Calibri"/>
          <w:b/>
          <w:i/>
          <w:sz w:val="24"/>
          <w:szCs w:val="24"/>
          <w:shd w:fill="FFFFFF" w:val="clear"/>
        </w:rPr>
        <w:t>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..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. Dostawa akcesoriów laboratoryjnych do analizatora CHNS posiadanego przez Zamawiającego, według katalogu Perkin-Elm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doniczek według oferty HortiCenter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elektrody według katalogu Detektor lub równoważn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5. Dostawa materiałów eksploatacyjnych do analizatora TOC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mawiającego według katalogu MS Spektru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wkładów do demineralizatora według katalogu Hydrola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1 dni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2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6925266" o:spid="shape_0" fillcolor="black" stroked="f" o:allowincell="f" style="position:absolute;margin-left:-61.15pt;margin-top:192.95pt;width:572.15pt;height:6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KUMENT ARCHIWALNY" trim="t" style="font-family:&quot;Tw Cen MT Condensed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36925267" o:spid="shape_0" fillcolor="black" stroked="f" o:allowincell="f" style="position:absolute;margin-left:-59.3pt;margin-top:318.15pt;width:572.15pt;height:6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KUMENT ARCHIWALNY" trim="t" style="font-family:&quot;Tw Cen MT Condensed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36925267" o:spid="shape_0" fillcolor="black" stroked="f" o:allowincell="f" style="position:absolute;margin-left:-59.3pt;margin-top:318.15pt;width:572.15pt;height:6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KUMENT ARCHIWALNY" trim="t" style="font-family:&quot;Tw Cen MT Condensed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8c1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378c1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378c1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378c1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378c1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378c1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378c1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a378c1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378c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378c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4e84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64e84"/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378c1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378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378c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64e84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link w:val="StopkaZnak"/>
    <w:uiPriority w:val="99"/>
    <w:unhideWhenUsed/>
    <w:rsid w:val="00964e84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B8E44-2566-45E9-8BB3-41980A946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78</Words>
  <Characters>5870</Characters>
  <CharactersWithSpaces>68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5:00Z</dcterms:created>
  <dc:creator>Ewa, Hamera</dc:creator>
  <dc:description/>
  <dc:language>en-US</dc:language>
  <cp:lastModifiedBy>Ewa, Hamera</cp:lastModifiedBy>
  <dcterms:modified xsi:type="dcterms:W3CDTF">2025-01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