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(Dz.U. z 2019 r. poz. 2019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, drobnego sprzętu laboratoryjnego oraz laboratoryjnych materiałów eksploatacyjnych, </w:t>
      </w:r>
      <w:r>
        <w:rPr>
          <w:rFonts w:ascii="Calibri" w:hAnsi="Calibri" w:asciiTheme="minorHAnsi" w:hAnsiTheme="minorHAnsi"/>
          <w:b/>
          <w:i/>
        </w:rPr>
        <w:t xml:space="preserve"> znak A-2401-6/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składamy niniejszą ofertę i o</w:t>
      </w:r>
      <w:r>
        <w:rPr>
          <w:rFonts w:ascii="Calibri" w:hAnsi="Calibri" w:asciiTheme="minorHAnsi" w:hAnsiTheme="minorHAnsi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1. Dostawa strzykawek do autosamplera Triplus GC posiadanego przez Zamawiającego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edług katalogu Restek, SGE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2. Dostawa membrany dializacyjnej według katalogu BIONOVO lub równoważnej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3. Dostawa odczynników chemicznych według katalogu Sigma-Aldrich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4. Dostawa Etanolu według katalogu Avantor lub równoważnego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5. Dostawa laboratoryjnych materiałów eksploatacyjnych według katalogu BIOSENS</w:t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 w:asciiTheme="minorHAnsi" w:hAnsiTheme="minorHAns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 w:asciiTheme="minorHAnsi" w:hAnsiTheme="minorHAnsi"/>
          <w:b/>
          <w:color w:val="auto"/>
          <w:sz w:val="20"/>
        </w:rPr>
        <w:t xml:space="preserve">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Akceptujemy termin realizacji zamówienia w zakresie: maksymalnie do 14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  <w:br/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(Dz.U. z 2019 r. poz. 2019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</w:t>
        <w:br/>
        <w:t>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, drobnego sprzętu laboratoryjnego oraz laboratoryjnych materiałów eksploatacyjnych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znak A-2401-6</w:t>
      </w:r>
      <w:bookmarkStart w:id="0" w:name="_GoBack"/>
      <w:bookmarkEnd w:id="0"/>
      <w:r>
        <w:rPr>
          <w:rFonts w:ascii="Calibri" w:hAnsi="Calibri" w:asciiTheme="minorHAnsi" w:hAnsiTheme="minorHAnsi"/>
          <w:b/>
          <w:i/>
          <w:sz w:val="22"/>
          <w:szCs w:val="22"/>
        </w:rPr>
        <w:t>/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6eeb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906eeb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906eeb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906eeb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06eeb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906eeb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906eeb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906eeb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906eeb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906eeb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906eeb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906e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906eeb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26</Words>
  <Characters>6161</Characters>
  <CharactersWithSpaces>717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4:00Z</dcterms:created>
  <dc:creator>Ewa, Hamera</dc:creator>
  <dc:description/>
  <dc:language>en-US</dc:language>
  <cp:lastModifiedBy>Ewa, Hamera</cp:lastModifiedBy>
  <dcterms:modified xsi:type="dcterms:W3CDTF">2021-03-19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