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29 marca 2018 r. w postępowaniu </w:t>
        <w:br/>
        <w:t xml:space="preserve">o zamówienie publiczne (znak: A-2401-8/2018) na </w:t>
      </w:r>
      <w:r>
        <w:rPr>
          <w:b/>
          <w:bCs/>
          <w:iCs/>
          <w:u w:val="single"/>
        </w:rPr>
        <w:t>Dostawę odczynników chemicznych, laboratoryjnych materiałów eksploatacyjnych oraz drobnego sprzętu laboratoryjnego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17"/>
        <w:gridCol w:w="831"/>
        <w:gridCol w:w="1292"/>
        <w:gridCol w:w="1878"/>
        <w:gridCol w:w="1878"/>
        <w:gridCol w:w="1761"/>
      </w:tblGrid>
      <w:tr>
        <w:trPr>
          <w:trHeight w:val="2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 – </w:t>
      </w:r>
      <w:r>
        <w:rPr>
          <w:b/>
        </w:rPr>
        <w:t>DOSTAWA ODCZYNNIKÓW WEDŁUG KATALOGU POCH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b/>
        </w:rPr>
        <w:t>DOSTAWA ODCZYNNIKÓW WEDŁUG KATALOGU MERCK LUB RÓWNOWAŻ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III – DOSTAWA MATERIAŁÓW I DROBNEGO SPRZĘTU LABORATORYJNEGO WEDŁUG KATALOGU BIONOVO LUB RÓWNOWAŻ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V – </w:t>
      </w:r>
      <w:r>
        <w:rPr>
          <w:b/>
        </w:rPr>
        <w:t>DOSTAWA LABORATORYJNYCH MATERIAŁÓW ZUŻYWALNYCH WEDŁUG KATALOGU SHIMADZU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V – </w:t>
      </w:r>
      <w:r>
        <w:rPr>
          <w:b/>
        </w:rPr>
        <w:t>DOSTAWA LISTEW ZASILAJĄC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6"/>
          <w:szCs w:val="26"/>
          <w:lang w:eastAsia="pl-PL"/>
        </w:rPr>
        <w:t>Część VI –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</w:rPr>
        <w:t>DOSTAWA SPRZĘTU ELEKTROTECHNICZNEGO WEDŁUG KAT. LUTPOL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II – </w:t>
      </w:r>
      <w:r>
        <w:rPr>
          <w:b/>
        </w:rPr>
        <w:t>DOSTAWA ELEKTRODY DO MIERNIKA HACH HQ40D W POSIADANIU ZAMAWIAJĄCEGO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pl-PL"/>
        </w:rPr>
        <w:t xml:space="preserve">Część VIII – </w:t>
      </w:r>
      <w:r>
        <w:rPr>
          <w:b/>
        </w:rPr>
        <w:t>DOSTAWA KOMPLETU FILTRÓW DO STACJI WODY DEMINERALIZOWANEJ W POSIADANIU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6"/>
          <w:szCs w:val="26"/>
          <w:lang w:eastAsia="pl-PL"/>
        </w:rPr>
        <w:t>Część IX –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</w:rPr>
        <w:t>DOSTAWA WZORCÓW KALIBRACYJNYCH DO ICP WEDŁUG KATALOGU INORGANIC VENTURES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X – DOSTAWA WZORCÓW KALIBRACYJNYCH DLA SPEKTROMETRU ICP-OES FIRMY SPEKTRO, MODEL SPECTRO GENESIS WEDŁUG KATALOGU BERNDT KRAFT LUB RÓWNOWAŻ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XI – </w:t>
      </w:r>
      <w:r>
        <w:rPr>
          <w:b/>
        </w:rPr>
        <w:t>DOSTAWA MULTIMETRU ELEKTRON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6"/>
          <w:szCs w:val="26"/>
          <w:lang w:eastAsia="pl-PL"/>
        </w:rPr>
        <w:t>Część XII –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</w:rPr>
        <w:t>DOSTAWA ARMATURY GAZOWEJ PRECYZYJNEJ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mawiający informuje, że w przypadku określenia przez Wykonawcę terminu dostawy krótszego niż 2 dni, Zamawiający przyjmie do obliczeń w kryterium oceny ofert „Termin dostawy” wartość 2 dni, natomiast termin wskazany przez Wykonawcę będzie wiążący </w:t>
              <w:br/>
              <w:t>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XIII – </w:t>
      </w:r>
      <w:r>
        <w:rPr>
          <w:b/>
        </w:rPr>
        <w:t>DOSTAWA WZORCÓW KALIBRACYJNYCH DLA SPEKTROMETRU ICP WEDŁUG KATALOGU SIGMA-ALDRICH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XIV – </w:t>
      </w:r>
      <w:r>
        <w:rPr>
          <w:b/>
        </w:rPr>
        <w:t>DOSTAWA STRZYKAWEK GAZOSZCZELNYCH DO CHROMATOGRAFII GAZOWEJ WEDŁUG KATALOGU SIGMA-ALDRICH LUB RÓWNOWAŻ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6"/>
          <w:szCs w:val="26"/>
          <w:lang w:eastAsia="pl-PL"/>
        </w:rPr>
        <w:t>Część XV –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</w:rPr>
        <w:t>DOSTAWA ZIEMI OKRZEMKOWEJ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  <w:lang w:eastAsia="pl-PL"/>
        </w:rPr>
      </w:pPr>
      <w:r>
        <w:rPr>
          <w:rFonts w:eastAsia="Arial" w:cs="Calibri"/>
          <w:b/>
          <w:bCs/>
          <w:iCs/>
          <w:kern w:val="2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XVI – </w:t>
      </w:r>
      <w:r>
        <w:rPr>
          <w:b/>
        </w:rPr>
        <w:t>DOSTAWA MATERIAŁÓW ZUŻYWALNYCH DO ANALIZY ELEMENTARNEJ WEDŁUG KATALOGU THERMO SCIENTIFIC LUB RÓWNOWAŻNE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30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3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XVII – </w:t>
      </w:r>
      <w:r>
        <w:rPr>
          <w:b/>
        </w:rPr>
        <w:t>DOSTAWA STRZYKAWKI GAZOSZCZELNEJ Z ZAWOREM ORAZ WYMIENNYCH IGIEŁ WEDŁUG KATALOGU HAMILTON LUB RÓWNOWAŻ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odczynników chemicznych, laboratoryjnych materiałów eksploatacyjnych oraz drobnego sprzętu laboratoryjnego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8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odczynników chemicznych, laboratoryjnych materiałów eksploatacyjnych oraz drobnego sprzętu laboratoryjnego 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8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0"/>
          <w:szCs w:val="20"/>
          <w:lang w:eastAsia="en-US"/>
        </w:rPr>
        <w:t xml:space="preserve">Dostawa odczynników chemicznych, laboratoryjnych materiałów eksploatacyjnych oraz drobnego sprzętu laboratoryjnego </w:t>
        <w:br/>
        <w:t>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 xml:space="preserve">oświadczam, </w:t>
        <w:br/>
        <w:t>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2"/>
          <w:szCs w:val="22"/>
          <w:lang w:eastAsia="pl-PL"/>
        </w:rPr>
        <w:t xml:space="preserve">Część </w:t>
      </w:r>
      <w:r>
        <w:rPr>
          <w:b/>
          <w:sz w:val="22"/>
          <w:szCs w:val="22"/>
          <w:lang w:eastAsia="pl-PL"/>
        </w:rPr>
        <w:t>I - DOSTAWA</w:t>
      </w:r>
      <w:r>
        <w:rPr/>
        <w:t xml:space="preserve"> ODCZYNNIKÓW WEDŁUG KATALOGU POCH LUB RÓWNOWAŻNE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6"/>
        <w:gridCol w:w="1495"/>
        <w:gridCol w:w="1818"/>
        <w:gridCol w:w="1642"/>
        <w:gridCol w:w="1674"/>
        <w:gridCol w:w="536"/>
        <w:gridCol w:w="1147"/>
        <w:gridCol w:w="861"/>
        <w:gridCol w:w="839"/>
        <w:gridCol w:w="839"/>
        <w:gridCol w:w="849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siarkowy min. 95% czda, 10 opakowań po 20L, 1 opakowanie 10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h 575000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dorotlenek potasu czda, 4 opakowania po 1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h 746800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ceton czda, opakowanie 20L + 10 opakowań 1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odorotlenek sodu czda, 3x25kg + 1x5kg + 1x1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h 810981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borowy czda, opakowanie 5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skaźnik Tashi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tylu octan do HPLC, &gt;=99,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h 405031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tanol do HPLC, &gt;=99,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h 6219911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octowy lodowaty 2L cz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h 5687601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ortofosforowy 85% cz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ch BA9150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I – </w:t>
      </w:r>
      <w:r>
        <w:rPr>
          <w:b/>
          <w:sz w:val="22"/>
          <w:szCs w:val="22"/>
          <w:lang w:eastAsia="pl-PL"/>
        </w:rPr>
        <w:t>DOSTAWA ODCZYNNIKÓW WEDŁUG KATALOGU MERCK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82"/>
        <w:gridCol w:w="1220"/>
        <w:gridCol w:w="1553"/>
        <w:gridCol w:w="1517"/>
        <w:gridCol w:w="1527"/>
        <w:gridCol w:w="536"/>
        <w:gridCol w:w="648"/>
        <w:gridCol w:w="805"/>
        <w:gridCol w:w="808"/>
        <w:gridCol w:w="759"/>
        <w:gridCol w:w="811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-oktanol czda, opakowania 1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820931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atalizator do metody Kjeldahla (tabletki) - miedziowo-tytanowy, opakowanie 1000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153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azotowy min. 65%, do analiz metali śladowych, klasy Suprapur lub odpowied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0441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erhydrol min. 30%, do analiz metali śladowych, klasy Suprapur lub odpowied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7298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was fluorowodorowy min. 40%, do analiz metali śladowych, klasy Suprapur lub odpowiedni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03350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iphenylphosphate (Fosforan trifenylu), &gt;=99,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STFA (Bis(trimethylsilyl)trifluoroacetamide) do chromatografii gazowej, &gt;=9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102550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MCS (Chlorotrimethylsilane) do chromatografii gazowej, &gt;=9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23330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olina czystość &gt;=99%, klasy HPL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erck 1074340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16"/>
                <w:szCs w:val="16"/>
                <w:lang w:eastAsia="pl-PL"/>
              </w:rPr>
            </w:pPr>
            <w:r>
              <w:rPr>
                <w:color w:val="00B05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16"/>
                <w:szCs w:val="16"/>
                <w:lang w:eastAsia="pl-PL"/>
              </w:rPr>
            </w:pPr>
            <w:r>
              <w:rPr>
                <w:color w:val="00B05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b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I - </w:t>
      </w:r>
      <w:r>
        <w:rPr>
          <w:b/>
          <w:sz w:val="22"/>
          <w:szCs w:val="22"/>
          <w:lang w:eastAsia="pl-PL"/>
        </w:rPr>
        <w:t xml:space="preserve">DOSTAWA MATERIAŁÓW I DROBNEGO SPRZĘTU LABORATORYJNEGO WEDŁUG KATALOGU BIONOVO </w:t>
        <w:br/>
        <w:t>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25"/>
        <w:gridCol w:w="1276"/>
        <w:gridCol w:w="1418"/>
        <w:gridCol w:w="1559"/>
        <w:gridCol w:w="1559"/>
        <w:gridCol w:w="567"/>
        <w:gridCol w:w="567"/>
        <w:gridCol w:w="851"/>
        <w:gridCol w:w="829"/>
        <w:gridCol w:w="723"/>
        <w:gridCol w:w="79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iltry strzykawkowe, hydrofilne, PTFE, wielkość porów 0.20 μm, średnica 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B-1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iolki gwintowane ND8, szkło brązowe, 1,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7-0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krętki gwintowane ND8 z otworem, septa Silikon/PT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7-0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krowkłady 0,2ml do fiolek 1,5ml ND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7-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iolki 4 ml do autosamplera, białe, Wys. 45 mm, śr. 14,7 mm, gwint 1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2-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krętki z PP do fiolek 4ml, z otworem, śr gwintu 1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2-7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epty silikon/PTFE, 1,2 mm do zakrętek z gwintem 1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2-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ękawiczki nitrylowe bezpudrowe rozmiar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ękawiczki nitrylowe bezpudrowe rozmiar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ękawiczki nitrylowe bezpudrowe rozmiar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epty butylowe do fiolek ND20, grubość 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7-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epty silikon/PTFE do fiolek ND20 (200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7-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upa z oświetleniem, powiększenie 10x, śr soczewki 3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2-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chwyt/statyw na 3 elektrody ph, z podstawą i ramieniem 3-przegub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K-2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zy mikrobiologiczne, sterylne, jednorazowe 10mikrolitrów, pakowane po max. 25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B-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łaszczki T-kształtne, sterylne, pakowane po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L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kropalnik z możliwością ponownego napełnienia, temp płomienia 1350°C, śr. Dyszy 4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1-7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lewka niska ze szkła borokrzemowego 3.3, z wylewem, 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S-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lewka niska ze szkła borokrzemowego 3.3, z wylewem, 3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1-0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patułko-łyżeczka z małym ostrzem, okrą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B-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patułko-łyżeczka z małym ostrzem, podłu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B-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taw mieszadełek magnetycznych powlekanych PTFE, z pudełkiem (2 szt. x 10 mm x 6 mm</w:t>
              <w:br/>
              <w:t>2 szt. x 15 mm x 6 mm</w:t>
              <w:br/>
              <w:t>2 szt. x 20 mm x 7 mm</w:t>
              <w:br/>
              <w:t>2 szt. x 25 mm x 8 mm</w:t>
              <w:br/>
              <w:t>2 szt. x 30 mm x 8 mm</w:t>
              <w:br/>
              <w:t>2 szt. x 40 mm x 8 mm</w:t>
              <w:br/>
              <w:t>2 szt. x 50 mm x 8 mm</w:t>
              <w:br/>
              <w:t>2 szt. x 60 mm x 10 mm</w:t>
              <w:br/>
              <w:t>2 szt. x 80 mm x 1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onovo B-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 xml:space="preserve">IV - </w:t>
      </w:r>
      <w:r>
        <w:rPr>
          <w:b/>
          <w:sz w:val="22"/>
          <w:szCs w:val="22"/>
          <w:lang w:eastAsia="pl-PL"/>
        </w:rPr>
        <w:t xml:space="preserve">DOSTAWA LABORATORYJNYCH MATERIAŁÓW ZUŻYWALNYCH WEDŁUG KATALOGU SHIMADZU </w:t>
        <w:br/>
        <w:t>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23"/>
        <w:gridCol w:w="1233"/>
        <w:gridCol w:w="1461"/>
        <w:gridCol w:w="1559"/>
        <w:gridCol w:w="1559"/>
        <w:gridCol w:w="567"/>
        <w:gridCol w:w="567"/>
        <w:gridCol w:w="851"/>
        <w:gridCol w:w="829"/>
        <w:gridCol w:w="723"/>
        <w:gridCol w:w="79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ysza do detektora FID w chromatografie GC-2014 Shimadzu MODEL GC-2014 ATFSPL 230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221-70162-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COBALT OXIDE CATALYST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638-60239-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atalizator platynowy, Pt 0.5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638-60202-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QUARTZ WOOL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630-005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METAL SCREEN FOR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638-58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TC-COMBUSTION TUBE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638-41325-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C-REACTION TUBE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638-41325-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-RING. TEFLON P6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036-114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-RING.4D P35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036-112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-RING. 4D P40 do Shimadzu SSM-5000 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036-11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RAMIC FIBER do Shimadzu SSM-5000(do analizy TO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HI-638-600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 – </w:t>
      </w:r>
      <w:r>
        <w:rPr>
          <w:b/>
          <w:sz w:val="22"/>
          <w:szCs w:val="22"/>
          <w:lang w:eastAsia="pl-PL"/>
        </w:rPr>
        <w:t>DOSTAWA LISTEW ZASILAJĄCYCH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07"/>
        <w:gridCol w:w="1220"/>
        <w:gridCol w:w="1818"/>
        <w:gridCol w:w="1663"/>
        <w:gridCol w:w="1671"/>
        <w:gridCol w:w="576"/>
        <w:gridCol w:w="1147"/>
        <w:gridCol w:w="861"/>
        <w:gridCol w:w="877"/>
        <w:gridCol w:w="815"/>
        <w:gridCol w:w="880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sz w:val="18"/>
                <w:szCs w:val="18"/>
                <w:highlight w:val="yellow"/>
                <w:lang w:eastAsia="pl-PL"/>
              </w:rPr>
              <w:t>Nr kat.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pis oferowanego towaru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b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Nazwa i opis zaproponowanego towa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Nr katalogowy zaproponowanego towa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Nazwa producenta zaproponowanego towaru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istwa sieciowa w obudowie z tworzywa sztucznego samogasnącego, wyposażona w 5 gniazd z bolcami uziemiającymi oraz jeden bezpiecznik automatyczny 10A/250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pl-PL"/>
              </w:rPr>
            </w:pPr>
            <w:r>
              <w:rPr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Łącznie wartość brutto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F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VI - </w:t>
      </w:r>
      <w:r>
        <w:rPr>
          <w:b/>
          <w:sz w:val="22"/>
          <w:szCs w:val="22"/>
          <w:lang w:eastAsia="pl-PL"/>
        </w:rPr>
        <w:t>DOSTAWA SPRZĘTU ELEKTROTECHNICZNEGO WEDŁUG KAT. LUTPOL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7"/>
        <w:gridCol w:w="1220"/>
        <w:gridCol w:w="1818"/>
        <w:gridCol w:w="1683"/>
        <w:gridCol w:w="1721"/>
        <w:gridCol w:w="536"/>
        <w:gridCol w:w="1147"/>
        <w:gridCol w:w="861"/>
        <w:gridCol w:w="848"/>
        <w:gridCol w:w="864"/>
        <w:gridCol w:w="861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utownica transformatorowa (napięcie znamionowe: 230V, 50Hz, pobór mocy: 100W, temp. grotu: 480 stC, rodzaj pracy: dorywcza, czas pracy: min. 0,5 min, czas przerwy: max. 1,5 min, oświetlenie grotu, średnica grotu: 1,8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utpol LT-B-100W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yna z topnikiem 1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yna z topnikiem 1,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G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 xml:space="preserve">VII - </w:t>
      </w:r>
      <w:r>
        <w:rPr>
          <w:b/>
          <w:sz w:val="22"/>
          <w:szCs w:val="22"/>
          <w:lang w:eastAsia="pl-PL"/>
        </w:rPr>
        <w:t>DOSTAWA ELEKTRODY DO MIERNIKA HACH HQ40D W POSIADANIU ZAMAWIAJĄCEGO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7"/>
        <w:gridCol w:w="1220"/>
        <w:gridCol w:w="1818"/>
        <w:gridCol w:w="1683"/>
        <w:gridCol w:w="1721"/>
        <w:gridCol w:w="536"/>
        <w:gridCol w:w="1147"/>
        <w:gridCol w:w="861"/>
        <w:gridCol w:w="848"/>
        <w:gridCol w:w="864"/>
        <w:gridCol w:w="861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ktroda pH, do miernika przenośnego Hach HQd, średnica max. 12mm, obudowa czujnika z tworzywa sztucznego, zakres temp. Pracy 0-50st.C, zakres pomiarowy pH 0-14, ceramiczne złącze sondy, długość kabla min. 2m, elektrolit uzupełnia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HACH PHC3010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H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III – </w:t>
      </w:r>
      <w:r>
        <w:rPr>
          <w:b/>
          <w:sz w:val="22"/>
          <w:szCs w:val="22"/>
          <w:lang w:eastAsia="pl-PL"/>
        </w:rPr>
        <w:t>DOSTAWA KOMPLETU FILTRÓW DO STACJI WODY DEMINERALIZOWANEJ W POSIADANIU ZAMAWIAJĄCEGO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7"/>
        <w:gridCol w:w="1220"/>
        <w:gridCol w:w="1818"/>
        <w:gridCol w:w="1683"/>
        <w:gridCol w:w="1721"/>
        <w:gridCol w:w="536"/>
        <w:gridCol w:w="1147"/>
        <w:gridCol w:w="861"/>
        <w:gridCol w:w="848"/>
        <w:gridCol w:w="864"/>
        <w:gridCol w:w="861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mplet filtrów do stacji wody demineralizowanej Hydrolab HLP10 nr seryjny 101006111521R0 lub równowa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lang w:eastAsia="pl-PL"/>
        </w:rPr>
      </w:pPr>
      <w:r>
        <w:rPr>
          <w:b/>
          <w:bCs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I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X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X - </w:t>
      </w:r>
      <w:r>
        <w:rPr>
          <w:b/>
          <w:sz w:val="22"/>
          <w:szCs w:val="22"/>
          <w:lang w:eastAsia="pl-PL"/>
        </w:rPr>
        <w:t>DOSTAWA WZORCÓW KALIBRACYJNYCH DO ICP WEDŁUG KATALOGU INORGANIC VENTURES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91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8"/>
        <w:gridCol w:w="853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zorce kalibracyjne do ICP-MS. Mieszanina metali ziem rzadkich w stężeniach (100mikrogramów/mL) - Ce, Dy, Er, Eu, Gd, Ho, La, Lu, Nd, Pr, Sc, Sm, Tb, Th, Tm, U, Y, Yb w HNO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norganic Ventures CCS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zorce kalibracyjne do ICP-MS. Mieszanina Au, Ir, Pt, Rh, Ru oraz Pd w HCl (100mikrogramów/m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Inorganic Ventures CCS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J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 xml:space="preserve">X - </w:t>
      </w:r>
      <w:r>
        <w:rPr>
          <w:b/>
          <w:sz w:val="22"/>
          <w:szCs w:val="22"/>
          <w:lang w:eastAsia="pl-PL"/>
        </w:rPr>
        <w:t>DOSTAWA WZORCÓW KALIBRACYJNYCH DLA SPEKTROMETRU ICP-OES FIRMY SPEKTRO, MODEL SPECTRO GENESIS WEDŁUG KATALOGU BERNDT KRAFT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91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8"/>
        <w:gridCol w:w="853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oztwór kalibracyjny dla spektrometru ICP-OES firmy Spektro, model Spectro Genes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erndt Kraft 162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K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X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XI – </w:t>
      </w:r>
      <w:r>
        <w:rPr>
          <w:b/>
          <w:sz w:val="22"/>
          <w:szCs w:val="22"/>
          <w:lang w:eastAsia="pl-PL"/>
        </w:rPr>
        <w:t>DOSTAWA MULTIMETRU ELEKTRONICZNEGO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42"/>
        <w:gridCol w:w="992"/>
        <w:gridCol w:w="1799"/>
        <w:gridCol w:w="1461"/>
        <w:gridCol w:w="1701"/>
        <w:gridCol w:w="567"/>
        <w:gridCol w:w="499"/>
        <w:gridCol w:w="861"/>
        <w:gridCol w:w="842"/>
        <w:gridCol w:w="848"/>
        <w:gridCol w:w="853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ltimetr – miernik uniwersalny</w:t>
              <w:br/>
              <w:t xml:space="preserve">Pomiar  częstotliwości, hFE tranzystorów, indukcyjności, napięcia AC, napięcia DC, pojemności, prądu AC, prądu DC, rezystancji, temperatury, test ciągłości obwodu, pomiar diod </w:t>
              <w:br/>
              <w:t xml:space="preserve">Zakres pomiaru napięcia DC: 100 µV – 1000 V (±0,5%)  </w:t>
              <w:br/>
              <w:t xml:space="preserve">Zakres pomiaru napięcia AC: 100 µV - 800 V (±0,8%)  </w:t>
              <w:br/>
              <w:t xml:space="preserve">Szerokość pasma dla pomiaru napięcia AC: 45 Hz - 400 Hz </w:t>
              <w:br/>
              <w:t xml:space="preserve">Zakres pomiaru prądu DC: 1 pA – 10 A (±0,8%)  </w:t>
              <w:br/>
              <w:t xml:space="preserve">Zakres pomiaru prądu AC: 1 µA – 10 A (±1%)  </w:t>
              <w:br/>
              <w:t xml:space="preserve">Szerokość pasma dla pomiaru prądu AC : 40 Hz-200 Hz  </w:t>
              <w:br/>
              <w:t xml:space="preserve">Zakres pomiaru rezystancji: 1 mOhm - 200 MOhm (±0,8%)  </w:t>
              <w:br/>
              <w:t xml:space="preserve">Zakres pomiaru pojemności: 10 pF - 200µF (±2,5%)  </w:t>
              <w:br/>
              <w:t xml:space="preserve">Zakres pomiaru indukcyjności: 1 µH – 20 H (±2,5%)  </w:t>
              <w:br/>
              <w:t xml:space="preserve">Zakres pomiaru częstotliwości: 1 Hz – 10 MHz (±0,5%)  </w:t>
              <w:br/>
              <w:t xml:space="preserve">Zakres pomiaru temperatury: -40 °C - 1000°C (±1%)  </w:t>
              <w:br/>
              <w:br/>
              <w:t>Wyposażenie:</w:t>
              <w:br/>
              <w:t>- adapter do pomiaru pojemności i hFE tranzystorów – jeśli jest konieczny</w:t>
              <w:br/>
              <w:t>- przewody pomiarowe</w:t>
              <w:br/>
              <w:t>- sonda właściwa do pomiaru temperatury</w:t>
              <w:br/>
              <w:br/>
              <w:t>Funkcje dodatkowe:</w:t>
              <w:br/>
              <w:t>- automatyczne wyłączanie</w:t>
              <w:br/>
              <w:t>- funkcja HOLD</w:t>
              <w:br/>
              <w:t>- wskaźnik niskiego poziomu bat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L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X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2"/>
          <w:szCs w:val="22"/>
          <w:lang w:eastAsia="pl-PL"/>
        </w:rPr>
        <w:t xml:space="preserve">Część </w:t>
      </w:r>
      <w:r>
        <w:rPr>
          <w:b/>
          <w:sz w:val="22"/>
          <w:szCs w:val="22"/>
          <w:lang w:eastAsia="pl-PL"/>
        </w:rPr>
        <w:t xml:space="preserve">XII - </w:t>
      </w:r>
      <w:r>
        <w:rPr/>
        <w:t>DOSTAWA ARMATURY GAZOWEJ PRECYZYJNEJ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91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8"/>
        <w:gridCol w:w="853"/>
      </w:tblGrid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urka gazowa OD 1/8'' SS, 0.085" 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ójnik typu swagelok do rurki gazowej 1/8" -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órnik typu swagelok  do rurki gazowej 1/8" -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yple z ferulą typu swagelok na rurki gazowe 1/8", komplet,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łączka redukcyjna typu swagelok do rurek gazowych - union 1/8'' do 1/16'' SS, male-m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ójnik typu swagelok do rurek gazowych OD 1/16''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yple z ferulą typu swagelok na rurki gazowe 1/16", komplet, 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urka gazowa OD 1/8" mied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rójnik typu swagelok do rurek gazowych 1/8", mosią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wórnik typu swagelok  do rurek gazowych 1/8", mosią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yple z ferulą typu swagelok na rurki 1/8", komplet, mosiąd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Ł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X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</w:rPr>
        <w:t>Część XII</w:t>
      </w:r>
      <w:r>
        <w:rPr>
          <w:b/>
        </w:rPr>
        <w:t xml:space="preserve">I - </w:t>
      </w:r>
      <w:r>
        <w:rPr>
          <w:b/>
          <w:sz w:val="22"/>
          <w:szCs w:val="22"/>
          <w:lang w:eastAsia="pl-PL"/>
        </w:rPr>
        <w:t>DOSTAWA WZORCÓW KALIBRACYJNYCH DLA SPEKTROMETRU ICP WEDŁUG KATALOGU SIGMA-ALDRICH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0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9"/>
        <w:gridCol w:w="85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zorzec kalibracyjny do ICP. 10 mg/L: Al, As, Ba, Be, Bi, B, Ca, Cd, Cs, Cr, Co, Cu, Ga, In, Fe, Pb, Li, Mg, Mn, Ni, P, K, Rb, Se, Si, Ag, Na, Sr, S, Te, Tl, V oraz Zn w 10% kwasie azotowy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igma aldrich 9209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M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XIV – </w:t>
      </w:r>
      <w:r>
        <w:rPr>
          <w:b/>
          <w:sz w:val="22"/>
          <w:szCs w:val="22"/>
          <w:lang w:eastAsia="pl-PL"/>
        </w:rPr>
        <w:t>DOSTAWA STRZYKAWEK GAZOSZCZELNYCH DO CHROMATOGRAFII GAZOWEJ WEDŁUG KATALOGU SIGMA-ALDRICH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0"/>
        <w:gridCol w:w="1375"/>
        <w:gridCol w:w="1461"/>
        <w:gridCol w:w="1658"/>
        <w:gridCol w:w="1693"/>
        <w:gridCol w:w="536"/>
        <w:gridCol w:w="1147"/>
        <w:gridCol w:w="861"/>
        <w:gridCol w:w="842"/>
        <w:gridCol w:w="849"/>
        <w:gridCol w:w="85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zoszczelna strzykawka typu headspace o poj. 2.5ml (cone tip, side port, 23ga) do samplera Shimadzu AOC 5000 (GC PA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igma aldrich 28626-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zoszczelna strzykawka typu headspace o poj. 5ml (cone tip, side port, 23ga) do samplera Shimadzu AOC 5000 (GC PA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igma aldrich 28628-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N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X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2"/>
          <w:szCs w:val="22"/>
          <w:lang w:eastAsia="pl-PL"/>
        </w:rPr>
        <w:t xml:space="preserve">Część </w:t>
      </w:r>
      <w:r>
        <w:rPr>
          <w:b/>
          <w:sz w:val="22"/>
          <w:szCs w:val="22"/>
          <w:lang w:eastAsia="pl-PL"/>
        </w:rPr>
        <w:t xml:space="preserve">XV - </w:t>
      </w:r>
      <w:r>
        <w:rPr/>
        <w:t>DOSTAWA ZIEMI OKRZEMKOWEJ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0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9"/>
        <w:gridCol w:w="85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iemia okrzemk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O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X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rFonts w:eastAsia="Arial" w:cs="Calibri"/>
          <w:b/>
          <w:bCs/>
          <w:iCs/>
          <w:kern w:val="2"/>
        </w:rPr>
        <w:t>Część XV</w:t>
      </w:r>
      <w:r>
        <w:rPr>
          <w:b/>
        </w:rPr>
        <w:t xml:space="preserve">I - </w:t>
      </w:r>
      <w:r>
        <w:rPr>
          <w:b/>
          <w:sz w:val="22"/>
          <w:szCs w:val="22"/>
          <w:lang w:eastAsia="pl-PL"/>
        </w:rPr>
        <w:t>DOSTAWA MATERIAŁÓW ZUŻYWALNYCH DO ANALIZY ELEMENTARNEJ WEDŁUG KATALOGU THERMO SCIENTIFIC LUB RÓWNOWAŻN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0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9"/>
        <w:gridCol w:w="85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eaktor prepakowany do analizatora elementarnego Thermo Flash HT do analiz CH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hermo 4680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ubeczki cynowe do analizy elementarnej o wymiarach h-8mm d-5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hermo 24006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P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XV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rial" w:cs="Calibri"/>
          <w:b/>
          <w:bCs/>
          <w:iCs/>
          <w:kern w:val="2"/>
          <w:sz w:val="22"/>
          <w:szCs w:val="22"/>
          <w:lang w:eastAsia="pl-PL"/>
        </w:rPr>
        <w:t xml:space="preserve">Część XVII – </w:t>
      </w:r>
      <w:r>
        <w:rPr/>
        <w:t>DOSTAWA STRZYKAWKI GAZOSZCZELNEJ Z ZAWOREM ORAZ WYMIENNYCH IGIEŁ WEDŁUG KATALOGU HAMILTON LUB RÓWNOWAŻNE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0"/>
        <w:gridCol w:w="1218"/>
        <w:gridCol w:w="1818"/>
        <w:gridCol w:w="1658"/>
        <w:gridCol w:w="1693"/>
        <w:gridCol w:w="536"/>
        <w:gridCol w:w="1147"/>
        <w:gridCol w:w="861"/>
        <w:gridCol w:w="842"/>
        <w:gridCol w:w="849"/>
        <w:gridCol w:w="854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  <w:t>Nr kat.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b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rzykawka gazoszczelna z zaworem i wymienna igłą, uszczelnienia teflonowe, pojemność 25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63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gły wymienne do strzykawki gazoszczelnej z poz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779-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right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Calibri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6:00Z</dcterms:created>
  <dc:creator>Ewa Buchajczuk</dc:creator>
  <dc:description/>
  <cp:keywords/>
  <dc:language>en-US</dc:language>
  <cp:lastModifiedBy>Ewa Buchajczuk</cp:lastModifiedBy>
  <cp:lastPrinted>2018-03-09T10:42:00Z</cp:lastPrinted>
  <dcterms:modified xsi:type="dcterms:W3CDTF">2018-03-29T13:57:00Z</dcterms:modified>
  <cp:revision>4</cp:revision>
  <dc:subject/>
  <dc:title>A-213-1/09</dc:title>
</cp:coreProperties>
</file>