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kwietnia 2018 r. w postępowaniu </w:t>
        <w:br/>
        <w:t xml:space="preserve">o zamówienie publiczne (znak: A-2401-19/2018) na </w:t>
      </w:r>
      <w:r>
        <w:rPr>
          <w:b/>
          <w:bCs/>
          <w:iCs/>
          <w:u w:val="single"/>
        </w:rPr>
        <w:t>Dostawa laptopów, oprogramowania, monitora i akcesoriów komputerow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b/>
          <w:sz w:val="28"/>
          <w:szCs w:val="28"/>
        </w:rPr>
        <w:t>Laptop z oprogramowaniem 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Dysk twardy: 20 punktów za dostarczenie w zainstalowanym laptopie drugiego dysku twardego HDD o pojemności 1000 GB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w zainstalowanym w laptopie drugiego dysku twardego HDD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w zainstalowanym w laptopie drugiego dysku twardego HDD o pojemności 1000 GB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Obudowa: 20 punktów dostarczenie laptopa z aluminiową obudową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laptopa z aluminiową obudow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laptopa z aluminiową obudow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b/>
          <w:sz w:val="28"/>
          <w:szCs w:val="28"/>
        </w:rPr>
        <w:t>Podkładki pod mysz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Dodatkowe informacje: 20 punktów za dostarczenie podkładki poprawiającej działanie czujnika optycznego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odkładki poprawiającej działanie czujnika optycznego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podkładki poprawiającej działanie czujnika optycznego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: 20 punktów za rozszerzenie gwarancji z 12 miesięcy na 24 miesiąc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rozszerzenia gwarancji z 12 miesięcy na 24 miesiąc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b/>
          <w:sz w:val="28"/>
          <w:szCs w:val="28"/>
        </w:rPr>
        <w:t>Plecak na laptopa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Inne: 10 punktów za dostarczenie plecaka z wyjmowaną kieszenią na laptop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 plecaka z wyjmowaną kieszenią na laptopa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plecaka z wyjmowaną kieszenią na laptop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Inne: 10 punktów za dostarczenie plecaka z wzmacnianą rączką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lecaka z wzmacnianą rączką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plecaka z wzmacnianą rączką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c) Gwarancja: 20 punktów za rozszerzenie gwarancji z 24 miesięcy na bezterminowy producent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na bezterminowy producent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rozszerzenia gwarancji z 24 miesięcy na bezterminowy producenta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b/>
          <w:sz w:val="28"/>
          <w:szCs w:val="28"/>
        </w:rPr>
        <w:t>Etui na laptopa 15,6 cala – 1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Komory: 20 punktów za dostarczenie etui  z boczną komorą na dokumenty w formacie A4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</w:r>
          </w:p>
          <w:tbl>
            <w:tblPr>
              <w:tblW w:w="8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1"/>
              <w:gridCol w:w="1138"/>
            </w:tblGrid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etui  z boczną komorą na dokumenty w formacie A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dostarczenie etui  z boczną komorą na dokumenty w formacie A4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: 20 punktów za rozszerzenie gwarancji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Część V – </w:t>
      </w:r>
      <w:r>
        <w:rPr>
          <w:b/>
          <w:sz w:val="28"/>
          <w:szCs w:val="28"/>
        </w:rPr>
        <w:t>Zestaw klawiatura i mysz bezprzewodowa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Mysz: 20 punktów za dostarczenie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4"/>
              <w:gridCol w:w="1096"/>
            </w:tblGrid>
            <w:tr>
              <w:trPr/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: 20 punktów za rozszerzenie gwarancji z 24 miesięcy na 36 miesięcy producenta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8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1"/>
              <w:gridCol w:w="1427"/>
            </w:tblGrid>
            <w:tr>
              <w:trPr/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na 36 miesięcy producent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do 36 miesięcy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 – Mysz komputerowa bezprzewodowa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Zasilanie:  Zasilanie 20 punktów za dostarczenie myszki z możliwością jej ładownia podczas pracy, wraz z kablem Micro-USB do ładowani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8"/>
              <w:gridCol w:w="972"/>
            </w:tblGrid>
            <w:tr>
              <w:trPr/>
              <w:tc>
                <w:tcPr>
                  <w:tcW w:w="6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myszki z możliwością jej ładownia podczas pracy, wraz z kablem Micro-USB do ładowania</w:t>
                    <w:tab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myszki z możliwością jej ładownia podczas pracy, wraz z kablem Micro-USB do ładowani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: 20 punktów za dostarczenie myszki z 7 przyciskami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myszki z 7 przyciskami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myszki z 7 przyciskami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I – Monitor 24 cale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Złącze: 20 punktów za dostarczenie monitora z 4 portami USB 2.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4"/>
              <w:gridCol w:w="997"/>
            </w:tblGrid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monitora z 4 portami USB 2.0</w:t>
                    <w:tab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monitora z 4 portami USB 2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: 20 punktów za wydłużenie gwarancji z 36 miesięcy na 60 miesięcy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ydłużenie gwarancji z 36 miesięcy na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wydłużenia gwarancji z 36 miesięcy na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laptopów, oprogramowania, monitora i akcesoriów komputerowych </w:t>
              <w:br/>
              <w:t>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9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laptopów, oprogramowania, monitora i akcesoriów komputerowych </w:t>
              <w:br/>
              <w:t>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9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>Na potrzeby postępowania o udzielenie zamówienia publicznego pn.</w:t>
      </w:r>
      <w:r>
        <w:rPr>
          <w:rFonts w:eastAsia="Arial" w:cs="Calibri"/>
          <w:b/>
          <w:bCs/>
          <w:iCs/>
          <w:kern w:val="2"/>
          <w:sz w:val="22"/>
          <w:szCs w:val="22"/>
        </w:rPr>
        <w:t xml:space="preserve"> </w:t>
      </w:r>
      <w:r>
        <w:rPr>
          <w:b/>
          <w:bCs/>
          <w:iCs/>
        </w:rPr>
        <w:t>Dostawa laptopów, oprogramowania, monitora i akcesoriów komputerowych dla Instytutu Agrofizyki im. B. Dobrzańskiego Polskiej Akademii Nauk w Lublinie A-2401-19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ind w:left="-284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A – Zestawienie wymaganych parametrów technicznych i użytkowych (część I)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8"/>
          <w:szCs w:val="28"/>
        </w:rPr>
        <w:t>Część I - Laptop z oprogramowaniem – 2 sz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679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azwa aparatu: LAPTOP Z OPROGRAMOWANIEM 2 szt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dbiorca: Instytut Agrofizyki (Biostrateg III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e - wypełnia Wykonawca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aptopy z oprogramowaniem (2 sztuki) przeznaczone do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rchiwizacji i przetwarzania wyników badań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ch obróbki graficznej i statystycznej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ezentowania wyników na krajowych i międzynarodowych konferencjach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zygotowania posterów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zygotowania raportów projektowych oraz formatowania publikacji naukowyc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dzaj laptopa: wysoko wydajny laptop 15,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ocesor taktowany zegarem co najmniej 2 GHz, pamięci cache 6 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1359 pkt w  teśc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 G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ysk twardy zbudowany w oparciu o pamięć flash co najmniej 256 GB M.2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ka z linii kart dedykowanych do laptopów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winna osiągać w teście wydajności PassMark Performance Test co najmniej wyniki 4470 punktów w G3D Mark, Common Videocards (wynik dostępny: w załączniku pobrany ze strony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videocardbenchmark.net/common_gpus.htm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 19.02.2018 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ruga grafika zintegrowana z procesorem ze wsparciem dla DirectX 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  <w:sz w:val="20"/>
                <w:szCs w:val="20"/>
              </w:rPr>
              <w:t>bardzo dobre kolory, szerokie kąty wid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y komunik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i-Fi 802.11b/g/n/ac, Bluetooth, LAN 10/100/1000 Mbp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jścia: HDMI, USB 3.0 - 1 szt, USB 2.0 – 2 szt. zintegrowana kamera internetowa,  czytnik kart pamięci  SD, złącze stacji dokujące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i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max 2 k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000 mA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Pakiet oprogramowania biurowego (wersja edukacyjna) -2 sztu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EN   98498763ZZE1911 lub równoważny spełanijący powyższy opis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4 miesią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B – Zestawienie wymaganych parametrów technicznych i użytkowych (część I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Część II - Podkładki pod mysz 2 szt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544"/>
      </w:tblGrid>
      <w:tr>
        <w:trPr>
          <w:trHeight w:val="20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 Podkładka pod mysz – 2 sztuki</w:t>
            </w:r>
          </w:p>
        </w:tc>
      </w:tr>
      <w:tr>
        <w:trPr>
          <w:trHeight w:val="20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ka pamię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ypoślizgowy spód, podpórka pod nadgarstek, bardzo dobre odwzorowania ruchu myszki op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C – Zestawienie wymaganych parametrów technicznych i użytkowych (część II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Część III - Plecak na laptopa –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615"/>
        <w:gridCol w:w="3402"/>
      </w:tblGrid>
      <w:tr>
        <w:trPr>
          <w:trHeight w:val="20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Plecak na laptopa – 1 sztuka</w:t>
            </w:r>
          </w:p>
        </w:tc>
      </w:tr>
      <w:tr>
        <w:trPr>
          <w:trHeight w:val="20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lecak na laptopa o maksymalnej przekątnej ekranu do 15.6-16 cali. Wyjmowana komora na notebooka (pasuje do laptopów o przekątnej 15,4 - 16 cali) jest w pełni amortyzowana i posiada zamocowanie zabezpieczające, dzięki czemu notebook pozostaje mocno na miejsc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knię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k błyskaw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wnętrzne kieszenie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czna, Przed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Regulowane wzmacniane paski na ramiona, otwór na słucha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6 D – Zestawienie wymaganych parametrów technicznych i użytkowych (część IV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- Etui na laptopa 15,6 cala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402"/>
      </w:tblGrid>
      <w:tr>
        <w:trPr>
          <w:trHeight w:val="20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 Etui na laptopa 15,6 cala – 1 sztuka</w:t>
            </w:r>
          </w:p>
        </w:tc>
      </w:tr>
      <w:tr>
        <w:trPr>
          <w:trHeight w:val="20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Etui na laptopa o maksymalnej przekątnej ekranu do 15.6 cal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komo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oliure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kni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k błyskaw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6 E – Zestawienie wymaganych parametrów technicznych i użytkowych (część V)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Część V -Zestaw klawiatura i mysz bezprzewodowa – 1 szt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55"/>
      </w:tblGrid>
      <w:tr>
        <w:trPr>
          <w:trHeight w:val="8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5.1  Zestaw klawiatura i mysz bezprzewodowa – 1 sztuka</w:t>
            </w:r>
          </w:p>
        </w:tc>
      </w:tr>
      <w:tr>
        <w:trPr>
          <w:trHeight w:val="8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Łącz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zprzewod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Interfe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2,4 GHz, USB (nanoodbiornik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awi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Calibri" w:ascii="Calibri" w:hAnsi="Calibri"/>
                <w:lang w:eastAsia="pl-PL"/>
              </w:rPr>
              <w:t xml:space="preserve">Klawiatura i mysz bezprzewodowa z ergonomiczną konstrukcją zapewniającą nadgarstkom i przedramionom naturalną pozycję. Dostosowane oparcie (podkładka pod dłonie) w klawiaturze, które ustawia ją pod takim kątem aby zapewnić proste i wygodne ułożenie nadgarstków. Dodatkowa klawiatura numeryczna.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Żywotność klawia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/>
              <w:t>5 mln wciśnięć klawiszy liter, 500 tys. wciśnięć klawiszy funkcyj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y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Calibri" w:ascii="Calibri" w:hAnsi="Calibri"/>
                <w:lang w:eastAsia="pl-PL"/>
              </w:rPr>
              <w:t xml:space="preserve">Kształt myszy umożliwiający uzyskanie bardziej naturalnej pozycji dłoni, nadgarstka i przedramienia. </w:t>
            </w:r>
            <w:r>
              <w:rPr/>
              <w:t>Kółko do przewijania w czterech kierunkach umożliwiające przewijanie w górę, w dół, w lewo i w praw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00 dp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Rozdzielczość skanowania powierzch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00 klat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śl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62 mm/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otność przycis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3 mln wciśnię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waran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miesiące producen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F – Zestawienie wymaganych parametrów technicznych i użytkowych (część V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 –</w:t>
      </w:r>
      <w:r>
        <w:rPr/>
        <w:t xml:space="preserve"> </w:t>
      </w:r>
      <w:r>
        <w:rPr>
          <w:b/>
          <w:sz w:val="28"/>
          <w:szCs w:val="28"/>
        </w:rPr>
        <w:t>Mysz komputerowa bezprzewodowa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402"/>
      </w:tblGrid>
      <w:tr>
        <w:trPr>
          <w:trHeight w:val="8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6.1  Mysz komputerowa bezprzewodowa – 1 sztuka</w:t>
            </w:r>
          </w:p>
        </w:tc>
      </w:tr>
      <w:tr>
        <w:trPr>
          <w:trHeight w:val="8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munik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Bezprzewodowa, laserowa (zawansowana technologia łączności bezprzewodowej Bluetoot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erfej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4 GHz, Bluetooth, odbiornik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czba przycis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5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czba ro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dzielczość czuj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kumul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ca na każdej powierzchni (szkło), wyłącznik – wygodny, przesuwany kciukiem, możliwość zdefiniowania różnego działania myszki w różnych program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24 miesiące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G – Zestawienie wymaganych parametrów technicznych i użytkowych (część VI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Część VII - Monitor 24 cale – 1 sz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402"/>
      </w:tblGrid>
      <w:tr>
        <w:trPr>
          <w:trHeight w:val="8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1 Monitor 24 cale – 1 sztuka</w:t>
            </w:r>
          </w:p>
        </w:tc>
      </w:tr>
      <w:tr>
        <w:trPr>
          <w:trHeight w:val="8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VGA – 1 szt, DVI-D - 1 szt, Display Port - 1 szt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Csbb6435e0">
    <w:name w:val="csbb6435e0"/>
    <w:basedOn w:val="Domylnaczcionkaakapitu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ideocardbenchmark.net/common_gpus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37:00Z</dcterms:created>
  <dc:creator>Ewa Buchajczuk</dc:creator>
  <dc:description/>
  <cp:keywords/>
  <dc:language>en-US</dc:language>
  <cp:lastModifiedBy>Ewa Buchajczuk</cp:lastModifiedBy>
  <cp:lastPrinted>2018-04-17T19:51:00Z</cp:lastPrinted>
  <dcterms:modified xsi:type="dcterms:W3CDTF">2018-04-17T21:37:00Z</dcterms:modified>
  <cp:revision>3</cp:revision>
  <dc:subject/>
  <dc:title>A-213-1/09</dc:title>
</cp:coreProperties>
</file>