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2 października 2017 r. w postępowaniu </w:t>
        <w:br/>
        <w:t xml:space="preserve">o zamówienie publiczne (znak: A-2401-27/2017) na </w:t>
      </w:r>
      <w:r>
        <w:rPr>
          <w:b/>
          <w:bCs/>
          <w:iCs/>
          <w:u w:val="single"/>
        </w:rPr>
        <w:t>Dostawę wyposażenia (laptopa z systemem operacyjnym, akcesoriów komputerowych i monitora 24 cala)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aptop z system operacyjnym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a) Dostarczenie laptopa z większą pamięcią RAM - 16 GB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4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138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aptop z pamięcią RAM 16 G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aptop z pamięcią RAM 8 G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Zwiększenie gwarancji do 36 miesięcy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4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138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Gwarancj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Gwarancja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Wewnętrzny dysk SSD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ferowane przez Wykonawcę 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Wewnętrzny dysk SSD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highlight w:val="green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Dodatkowe 40 punktów za zwiększenie gwarancji do 36 miesięcy. Minimum 24 miesiąc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133"/>
            </w:tblGrid>
            <w:tr>
              <w:trPr/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Gwarancja 36 miesięcy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Gwarancja 24 miesięcy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onitor 24 cala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Pivot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Arial"/>
                <w:b/>
                <w:sz w:val="26"/>
                <w:szCs w:val="26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porty USB 2.0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) Złącze Display Port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wyposażenia (stacji roboczej z monitorem, komputerów, laptopów, akcesoriów komputerowych i oprogramowania komputerowego) do Instytutu Agrofizyki </w:t>
              <w:br/>
              <w:t>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7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wyposażenia (stacji roboczej z monitorem, komputerów, laptopów, akcesoriów komputerowych i oprogramowania komputerowego)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7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ind w:firstLine="708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(stacji roboczej z monitorem, komputerów, laptopów, akcesoriów komputerowych i oprogramowania komputerowego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3969"/>
      </w:tblGrid>
      <w:tr>
        <w:trPr>
          <w:trHeight w:val="41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.1 Laptop z systemem operacyjnym – </w:t>
            </w:r>
            <w:r>
              <w:rPr>
                <w:sz w:val="20"/>
                <w:szCs w:val="20"/>
                <w:lang w:eastAsia="pl-PL"/>
              </w:rPr>
              <w:t>1 sztuka</w:t>
            </w:r>
          </w:p>
        </w:tc>
      </w:tr>
      <w:tr>
        <w:trPr>
          <w:trHeight w:val="29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ducent: 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24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odel: ………………………………………………………………………….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ferowane - wypełnia Wykonawca: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oko wydajny laptop 15,6 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Procesor zaprojektowany do pracy w laptopach powinien osiągać w teście wydajności PassMark </w:t>
            </w:r>
            <w:r>
              <w:rPr>
                <w:sz w:val="20"/>
                <w:szCs w:val="20"/>
                <w:lang w:eastAsia="pl-PL"/>
              </w:rPr>
              <w:t xml:space="preserve"> Laptop &amp; Portable CPU</w:t>
            </w:r>
            <w:r>
              <w:rPr>
                <w:bCs/>
                <w:sz w:val="20"/>
                <w:szCs w:val="20"/>
                <w:lang w:eastAsia="pl-PL"/>
              </w:rPr>
              <w:t xml:space="preserve"> Performance Test (wynik dostępny: w załączniku pobrany ze 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strony </w:t>
            </w:r>
            <w:r>
              <w:rPr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https://www.cpubenchmark.net/laptop.html) </w:t>
            </w:r>
            <w:r>
              <w:rPr>
                <w:bCs/>
                <w:sz w:val="20"/>
                <w:szCs w:val="20"/>
                <w:lang w:eastAsia="pl-PL"/>
              </w:rPr>
              <w:t xml:space="preserve">co najmniej wynik </w:t>
            </w:r>
            <w:r>
              <w:rPr>
                <w:sz w:val="20"/>
                <w:szCs w:val="20"/>
                <w:lang w:eastAsia="pl-PL"/>
              </w:rPr>
              <w:t xml:space="preserve">6000 </w:t>
            </w:r>
            <w:r>
              <w:rPr>
                <w:bCs/>
                <w:sz w:val="20"/>
                <w:szCs w:val="20"/>
                <w:lang w:eastAsia="pl-PL"/>
              </w:rPr>
              <w:t xml:space="preserve">punktów  </w:t>
            </w:r>
            <w:r>
              <w:rPr>
                <w:sz w:val="20"/>
                <w:szCs w:val="20"/>
                <w:lang w:eastAsia="pl-PL"/>
              </w:rPr>
              <w:t>PassMark CPU</w:t>
            </w:r>
            <w:r>
              <w:rPr>
                <w:bCs/>
                <w:sz w:val="20"/>
                <w:szCs w:val="20"/>
                <w:lang w:eastAsia="pl-PL"/>
              </w:rPr>
              <w:t> Mark  (wynik na dzień 21.09.2017 r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G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zbudowany w oparciu o pamięć flash co najmniej 256 G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”, dotykowy, wysokiej rozdzielczości 3840 x 2160 piks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karty graf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rafika z linii kart dedykowanych do laptopów  </w:t>
            </w:r>
            <w:r>
              <w:rPr>
                <w:sz w:val="20"/>
                <w:szCs w:val="20"/>
                <w:lang w:eastAsia="pl-PL"/>
              </w:rPr>
              <w:t>powinna osiągać w teście wydajności PassMark Performance Test co najmniej wyniki 2041 punktów w G3D Mark High End Videocards (wynik na dzień 21.09.2017 r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unik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LAN (b/g/n/ac), Bluetoo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łąc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 USB 3.0, 1 USB 3.1, wyj. HDMI, zintegrowana kamera internetowa o rozdzielczości 720p H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1,8 kg, suma wymiarów laptopa nie powinna przekroczyć 609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uminium, włókno węgl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na bat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pl-PL"/>
              </w:rPr>
              <w:t xml:space="preserve">Za dostarczenie systemu zainstalowanego na sprzęcie objętym przedmiotem zamówienia, w pełni obsługujący </w:t>
            </w:r>
            <w:r>
              <w:rPr>
                <w:rFonts w:eastAsia="Arial Unicode MS"/>
                <w:kern w:val="2"/>
                <w:sz w:val="20"/>
                <w:szCs w:val="20"/>
                <w:lang w:eastAsia="en-US" w:bidi="hi-IN"/>
              </w:rPr>
              <w:t>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waran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Część 1. Dostawa laptopa z systemem operacyjn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I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Część 2. Dostawa Akcesoriów komputerowych</w:t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7"/>
        <w:gridCol w:w="3685"/>
      </w:tblGrid>
      <w:tr>
        <w:trPr>
          <w:trHeight w:val="20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Calibri" w:hAnsi="Calibri"/>
                <w:b/>
                <w:bCs/>
                <w:lang w:eastAsia="pl-PL"/>
              </w:rPr>
              <w:t>Wewnętrzny dysk SSD – 1 sztuka</w:t>
            </w:r>
          </w:p>
        </w:tc>
      </w:tr>
      <w:tr>
        <w:trPr>
          <w:trHeight w:val="20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Producent: 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Model: ………………………………………………………………………….</w:t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 xml:space="preserve">Zastosowa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 xml:space="preserve">Pojemn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512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Złą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M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PCIe 3 gen. (NV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Szybkość odczy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2800 MB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>Średni czas działania urzą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15000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pl-PL"/>
              </w:rPr>
              <w:t xml:space="preserve">Gwaran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3. Dostawa monitora 24 cal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63"/>
        <w:gridCol w:w="3402"/>
      </w:tblGrid>
      <w:tr>
        <w:trPr>
          <w:trHeight w:val="22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3.1 Monitor 24 cala – 1 sztuka     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Producent: 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Model: ………………………………………………………………………….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Oferowane - wypełnia Wykonawca: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Typ ekran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łasko ekranowy monitor panoramiczny LED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IPS 24”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rzeciwodblaskowa powłoka (mato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Jasnoś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300 cd/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Kontras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1000 :1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typowy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2 000 000 :1 (dynamicz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Wielkość plamk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0,27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Kąty widzenia (pion/poziom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178°/17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Czas reakcji matryc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8 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Kolo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16.7m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Rozdzielczość maksymaln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1920 x 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Złącz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VGA – 1 szt., DVI-D - 1 szt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Średnie użycie energi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Pobór prądy w trybie uśpienia-poniżej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0,5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kompatybilność z VESA 10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Normy i standard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Monitory muszą być wykonane zgodnie  normami i posiadać Certyfikaty: TCO 5.0, EPEAT Gold, Energy Star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24 miesiące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ahoma" w:hAnsi="Tahoma" w:eastAsia="Times New Roman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6"/>
      <w:u w:val="single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7:00Z</dcterms:created>
  <dc:creator>Ewa Buchajczuk</dc:creator>
  <dc:description/>
  <cp:keywords/>
  <dc:language>en-US</dc:language>
  <cp:lastModifiedBy>Ewa Buchajczuk</cp:lastModifiedBy>
  <cp:lastPrinted>2017-10-12T12:41:00Z</cp:lastPrinted>
  <dcterms:modified xsi:type="dcterms:W3CDTF">2017-10-12T12:47:00Z</dcterms:modified>
  <cp:revision>2</cp:revision>
  <dc:subject/>
  <dc:title>A-213-1/09</dc:title>
</cp:coreProperties>
</file>