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laboratoryjnych materiałów eksploatacyjnych oraz drobnego sprzętu laboratoryjnego (znak A-2401-22</w:t>
      </w:r>
      <w:r>
        <w:rPr>
          <w:rFonts w:ascii="Calibri" w:hAnsi="Calibri" w:asciiTheme="minorHAnsi" w:hAnsiTheme="minorHAnsi"/>
          <w:b/>
          <w:i/>
          <w:sz w:val="22"/>
          <w:szCs w:val="22"/>
          <w:shd w:fill="FFFFFF" w:val="clear"/>
        </w:rPr>
        <w:t>/2021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. Dostawa rękawic diagnostycznych według katalogu ABENA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2. Dostawa laboratoryjnych materiałów zużywal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3. Dostawa końcówek Vertex kompatybilnych z pudełkami Vertex, posiadanymi przez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mawiającego według katalogu SSIBIo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4. Dostawa laboratoryjnych materiałów zużywalnych według katalogu BioMaxim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5. Dostawa odczynników chemicz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6. Dostawa laboratoryjnych materiałów eksploatacyjnych według katalogu Bionov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7. Dostawa odczynnika chemicznego według katalogu NZYTech (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  <w:szCs w:val="22"/>
          </w:rPr>
          <w:t>https://www.nzytech.com/</w:t>
        </w:r>
      </w:hyperlink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eg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8. Dostawa odczynników chemicznych według katalogu Pol-Aura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9. Dostawa sprzętu laboratoryjnego według katalogu IKA lub równoważneg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0. Dostawa rękawic nitrylowych według katalogu Bionovo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1. Dostawa lodówki AGD według katalogu Media Expert (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  <w:szCs w:val="22"/>
          </w:rPr>
          <w:t>https://www.mediaexpert.pl/</w:t>
        </w:r>
      </w:hyperlink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ej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12. Dostawa żarnika do MS (filament) IT 1100 posiadanego przez Zamawiającego według katalogu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hermo Scientific lub równoważnego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14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  <w:br/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</w:t>
        <w:br/>
        <w:t>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laboratoryjnych materiałów eksploatacyjnych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oraz drobnego sprzętu laboratoryjnego,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znak A-2401-22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69ac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f969ac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f969ac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f969ac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969ac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f969ac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f969ac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f969ac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f969ac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f969ac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f969ac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f969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f969ac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www.nzytech.com/" TargetMode="External"/><Relationship Id="rId4" Type="http://schemas.openxmlformats.org/officeDocument/2006/relationships/hyperlink" Target="https://www.mediaexpert.pl/" TargetMode="External"/><Relationship Id="rId5" Type="http://schemas.openxmlformats.org/officeDocument/2006/relationships/hyperlink" Target="https://sip.legalis.pl/document-view.seam?documentId=mfrxilrtg4ytimjqha3t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73</Words>
  <Characters>10043</Characters>
  <CharactersWithSpaces>1169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1:00Z</dcterms:created>
  <dc:creator>Ewa, Hamera</dc:creator>
  <dc:description/>
  <dc:language>en-US</dc:language>
  <cp:lastModifiedBy>Ewa, Hamera</cp:lastModifiedBy>
  <dcterms:modified xsi:type="dcterms:W3CDTF">2021-06-28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