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53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, laboratoryjnych materiałów zużywalnych i drobnego sprzętu laboratoryjnego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18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do biologii molekularnej według katalogu EURx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7" w:name="_Hlk131593437"/>
      <w:bookmarkStart w:id="8" w:name="_Hlk131593437"/>
      <w:bookmarkEnd w:id="8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odczynników chemicznych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9" w:name="_Hlk124244431"/>
      <w:bookmarkStart w:id="10" w:name="_Hlk124244431"/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odczynników do biologii molekularnej według katalogu A&amp;A Biotechnology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1" w:name="_Hlk124244431"/>
      <w:bookmarkStart w:id="12" w:name="_Hlk124244431"/>
      <w:bookmarkEnd w:id="12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odczynników chemicznych według katalogu Merck, SigmaAldrich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13" w:name="_Hlk147476802"/>
      <w:bookmarkEnd w:id="13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zużywalnych materiałów laboratoryjnych według katalogu Polgen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14" w:name="_Hlk147476802"/>
      <w:bookmarkStart w:id="15" w:name="_Hlk147476802"/>
      <w:bookmarkEnd w:id="15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zużywalnych materiałów laboratoryjnych i rękawic ochronnych według katalogu Bionov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7: Dostawa odczynników chemicznych i materiałów zużywalnych według katalogu ThermoFisher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8: Dostawa odczynników chemicznych i laboratoryjnych materiałów zużywalnych według katalogu BIOMAXIM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9: Dostawa odczynników chemicznych według katalogu Macherey-Nagel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0: Dostawa odczynników do biologii molekularnej według katalogu MPBiomedicals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1: Dostawa odczynników do biologii molekularnej według katalogu Illumin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2: Dostawa odczynników chemicznych według katalogu PCRBIOSYSTEMS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3: Dostawa odczynników do biologii molekularnej oraz materiałów laboratoryjnych według katalogu Promeg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4: Dostawa odczynników do biologii molekularnej i laboratoryjnych materiaów zużywalnych według katalogu Agilent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5: Dostawa drobnego sprzętu laboratoryjnego według katalogu Liebherr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6: Dostawa odczynników do biologii molekularnej według katalogu Roche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7: Dostawa materiałów laboratoryjnych wg katalogu OMNITIP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8: Dostawa materiałów laboratoryjnych wg katalogu LAB EMPIRE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6" w:name="_Hlk25669286"/>
      <w:bookmarkEnd w:id="16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0_77485279"/>
      <w:bookmarkStart w:id="19" w:name="__Fieldmark__0_7748527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_77485279"/>
      <w:bookmarkStart w:id="21" w:name="__Fieldmark__1_7748527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77485279"/>
      <w:bookmarkStart w:id="23" w:name="__Fieldmark__2_7748527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77485279"/>
      <w:bookmarkStart w:id="25" w:name="__Fieldmark__3_77485279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4_77485279"/>
      <w:bookmarkStart w:id="27" w:name="__Fieldmark__4_77485279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5_77485279"/>
      <w:bookmarkStart w:id="29" w:name="__Fieldmark__5_77485279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18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30" w:name="_Hlk50530023"/>
      <w:bookmarkStart w:id="31" w:name="_Hlk44480924"/>
      <w:bookmarkStart w:id="32" w:name="_Hlk66374298"/>
      <w:bookmarkStart w:id="33" w:name="_Hlk66968210"/>
      <w:bookmarkStart w:id="34" w:name="_Hlk50530023"/>
      <w:bookmarkStart w:id="35" w:name="_Hlk44480924"/>
      <w:bookmarkStart w:id="36" w:name="_Hlk66374298"/>
      <w:bookmarkStart w:id="37" w:name="_Hlk66968210"/>
      <w:bookmarkEnd w:id="34"/>
      <w:bookmarkEnd w:id="35"/>
      <w:bookmarkEnd w:id="36"/>
      <w:bookmarkEnd w:id="3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4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3-10-10T11:50:00Z</dcterms:modified>
  <cp:revision>3</cp:revision>
  <dc:subject/>
  <dc:title>SKM_C22719080214260</dc:title>
</cp:coreProperties>
</file>