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Część 1. Dostawa strzykawek do autosamplera Triplus GC posiadanego przez Zamawiającego według katalogu Retsek, SGE,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2890"/>
        <w:gridCol w:w="1421"/>
        <w:gridCol w:w="1417"/>
        <w:gridCol w:w="1420"/>
        <w:gridCol w:w="1420"/>
        <w:gridCol w:w="568"/>
        <w:gridCol w:w="569"/>
        <w:gridCol w:w="851"/>
        <w:gridCol w:w="849"/>
        <w:gridCol w:w="1137"/>
        <w:gridCol w:w="952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8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9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42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9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6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trzykawki dopasowane do autosamplera: Triplus GC Autosamp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odel - 5K-10F-BT-5/0.47C Pojemność - 10ul,Igła niewymienna. Długość igły - 50 mm. Zakończenie igły- stożkow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6 sztuk w opakowani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GE - 0029861</w:t>
              <w:br/>
              <w:t>Restek - 249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9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21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rFonts w:cs="Times New Roman"/>
          <w:b/>
          <w:sz w:val="18"/>
          <w:szCs w:val="18"/>
        </w:rPr>
        <w:tab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2. Dostawa membrany dializacyjnej według katalogu BIONOVO,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2890"/>
        <w:gridCol w:w="1421"/>
        <w:gridCol w:w="1417"/>
        <w:gridCol w:w="1420"/>
        <w:gridCol w:w="1420"/>
        <w:gridCol w:w="568"/>
        <w:gridCol w:w="569"/>
        <w:gridCol w:w="851"/>
        <w:gridCol w:w="849"/>
        <w:gridCol w:w="1137"/>
        <w:gridCol w:w="952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8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9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42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9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6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Membrana dializacyjna, szerokość 30 mm, </w:t>
            </w:r>
            <w:r>
              <w:rPr>
                <w:rFonts w:cs="Calibri"/>
                <w:kern w:val="0"/>
                <w:sz w:val="18"/>
                <w:szCs w:val="18"/>
                <w:lang w:val="pl-PL" w:bidi="ar-SA"/>
              </w:rPr>
              <w:t>ø</w:t>
            </w: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 19 mm</w:t>
            </w:r>
          </w:p>
        </w:tc>
        <w:tc>
          <w:tcPr>
            <w:tcW w:w="14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2-90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30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89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21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rFonts w:cs="Times New Roman"/>
          <w:b/>
          <w:sz w:val="18"/>
          <w:szCs w:val="18"/>
        </w:rPr>
        <w:tab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Część 3. Dostawa odczynników chemicznych według katalogu Sigma-Aldrich lub równoważnych  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336"/>
        <w:gridCol w:w="1098"/>
        <w:gridCol w:w="1510"/>
        <w:gridCol w:w="1512"/>
        <w:gridCol w:w="1510"/>
        <w:gridCol w:w="1100"/>
        <w:gridCol w:w="552"/>
        <w:gridCol w:w="921"/>
        <w:gridCol w:w="998"/>
        <w:gridCol w:w="962"/>
        <w:gridCol w:w="960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1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3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110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5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 xml:space="preserve">Nr kat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Zaproponowa-nego towaru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110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GB" w:bidi="ar-SA"/>
              </w:rPr>
              <w:t xml:space="preserve">ProteoMass™ LTQ/FT-Hybrid ESI Neg. 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Mode Cal Mix </w:t>
            </w:r>
          </w:p>
        </w:tc>
        <w:tc>
          <w:tcPr>
            <w:tcW w:w="10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pl-PL" w:bidi="ar-SA"/>
              </w:rPr>
              <w:t>MSCAL6-1EA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GB" w:bidi="ar-SA"/>
              </w:rPr>
              <w:t>ProteoMass™ LTQ/FT-Hybrid ESI Pos. Mode Cal Mix</w:t>
            </w:r>
          </w:p>
        </w:tc>
        <w:tc>
          <w:tcPr>
            <w:tcW w:w="10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highlight w:val="yellow"/>
                <w:lang w:val="en-GB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en-GB" w:bidi="ar-SA"/>
              </w:rPr>
              <w:t>MSCAL5-1EA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1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1</w:t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szt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rFonts w:cs="Times New Roman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4. Dostawa Etanolu według katalogu Avantor lub równoważnego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168"/>
        <w:gridCol w:w="1277"/>
        <w:gridCol w:w="1560"/>
        <w:gridCol w:w="1560"/>
        <w:gridCol w:w="1736"/>
        <w:gridCol w:w="698"/>
        <w:gridCol w:w="560"/>
        <w:gridCol w:w="980"/>
        <w:gridCol w:w="980"/>
        <w:gridCol w:w="982"/>
        <w:gridCol w:w="980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7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Etanol 96% czda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pl-PL" w:bidi="ar-SA"/>
              </w:rPr>
              <w:t>396420113-500cm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vertAlign w:val="superscript"/>
                <w:lang w:val="pl-PL" w:bidi="ar-SA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rFonts w:cs="Times New Roman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5. Dostawa materiałów eksploatacyjnych według katalogu BIOSENS lub równoważnych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117"/>
        <w:gridCol w:w="1136"/>
        <w:gridCol w:w="1417"/>
        <w:gridCol w:w="1420"/>
        <w:gridCol w:w="1418"/>
        <w:gridCol w:w="725"/>
        <w:gridCol w:w="564"/>
        <w:gridCol w:w="842"/>
        <w:gridCol w:w="977"/>
        <w:gridCol w:w="842"/>
        <w:gridCol w:w="980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2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255" w:type="dxa"/>
            <w:gridSpan w:val="3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Fiolki szklane ND9, przeźroczyste z krótkim gwintem 9-425, szeroki otwór. Wymiary 32x12 mm. Objętość 1,5 ml.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pl-PL" w:bidi="ar-SA"/>
              </w:rPr>
              <w:t>BS0912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1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Niebieska nakrętka z otworem, do fiolek ND9, septa biały PTFE/czerwony silikon.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pl-PL" w:bidi="ar-SA"/>
              </w:rPr>
              <w:t>BS0901Z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trzykawka mikrolitrowa. Igła stała. Obj. 250 µl. Producent: Hamilton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pl-PL" w:bidi="ar-SA"/>
              </w:rPr>
              <w:t>HT807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1 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trzykawka mikrolitrowa. Igła stała. Obj. 500 µl. Producent: Hamilton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pl-PL" w:bidi="ar-SA"/>
              </w:rPr>
              <w:t>HT808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3117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Filtry strzykawkowe PTFE hydrofobowe 13 mm 0.22 µm op.100 szt. niesterylne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pl-PL" w:bidi="ar-SA"/>
              </w:rPr>
              <w:t>BS13PTB0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rFonts w:cs="Times New Roman"/>
          <w:b/>
          <w:sz w:val="18"/>
          <w:szCs w:val="18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9565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e4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656c5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656c5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656c5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656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656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656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d0e4f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849</Words>
  <Characters>5098</Characters>
  <CharactersWithSpaces>59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7:00Z</dcterms:created>
  <dc:creator>Ewa, Hamera</dc:creator>
  <dc:description/>
  <dc:language>en-US</dc:language>
  <cp:lastModifiedBy>Ewa, Hamera</cp:lastModifiedBy>
  <cp:lastPrinted>2021-03-18T09:35:00Z</cp:lastPrinted>
  <dcterms:modified xsi:type="dcterms:W3CDTF">2021-03-18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