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05.11.2021 r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45/20</w:t>
      </w:r>
      <w:bookmarkEnd w:id="0"/>
      <w:r>
        <w:rPr>
          <w:rFonts w:cs="Times New Roman" w:ascii="Times New Roman" w:hAnsi="Times New Roman"/>
          <w:b/>
        </w:rPr>
        <w:t>21</w:t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  <w:t xml:space="preserve">Dostawa odczynników chemicznych, laboratoryjnych materiałów zużywalnych </w:t>
        <w:br/>
        <w:t>i drobnego sprzętu laboratoryjnego na rzecz Instytutu Agrofizyki im. B. Dobrzańskiego Polskiej Akademii Nauk  w Lublinie –  6 częś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1 r. poz. 1129 z późn. zm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 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  <w:t>Dotyczy części 3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dukty wysyłane są z różnych magazynów w których generowane są automatyczne faktury. W związku z tym zwracamy się z prośbą żeby do realizacji zamówienia z umowy mogła być wygenerowana więcej niż jedna faktura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mawiający nie wyraża zgody na postulowaną zmianę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I3750-5G-A</w:t>
        <w:tab/>
        <w:t>Opakowanie 5g jest w tej chwili niedostępne. Czy Zamawiający zaakceptuje op. 25g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0378-5G</w:t>
        <w:tab/>
        <w:t>Opakowanie 5g jest w tej chwili niedostępne. Czy Zamawiający zaakceptuje op. 25g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2 i 3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Zamawiający wyraża zgodę na postulowaną zmianę i dokonuje zmiany SWZ w zakresie wskazanym                           przez Wykonawcę, zmieniając SWZ w przedmiotowym zakresie. W związku z powyższym, zmianie ulega Załącznik </w:t>
        <w:br/>
        <w:t>nr 1.3 do SWZ (poz.4 i poz.12)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tbl>
      <w:tblPr>
        <w:tblW w:w="11652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273"/>
        <w:gridCol w:w="1020"/>
        <w:gridCol w:w="1385"/>
        <w:gridCol w:w="1385"/>
        <w:gridCol w:w="1385"/>
        <w:gridCol w:w="460"/>
        <w:gridCol w:w="958"/>
        <w:gridCol w:w="496"/>
        <w:gridCol w:w="718"/>
        <w:gridCol w:w="478"/>
        <w:gridCol w:w="718"/>
      </w:tblGrid>
      <w:tr>
        <w:trPr>
          <w:trHeight w:val="267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Opis i minimalne parametry/wymagania zamawianego produktu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743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PMSF - Phenylmethanesulfonyl fluoride 10 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0837091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Polyvinylpolypyrrolidone 25 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77627-2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p-Coumaric acid  5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C9008-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pl-PL"/>
              </w:rPr>
              <w:t>IAA - 3-Indoleacetic acid, 98% 25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I3750-5G-A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Kwaśny hydrolizat kazeiny 500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022450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Chromeazurol S 25 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99532-2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HDTMA  Hexadecyltrimethylammonium bromide 25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H9151-2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GA3, Gibberellin A3, Gibberellic acid 250m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48880-250MG-F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-Aminocyclopropane-1-carboxylic Acid 250m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49101-250MG-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DL-Methionine – 100 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M9500-10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L-Tryptophan - 5 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T0254-5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pl-PL"/>
              </w:rPr>
              <w:t>Chloramfenikol, ≥98% (HPLC) 25 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C0378-5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3-Hydroxy-5-methylisoxazole (Hymexazol), ≥90% 50 m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H3275-50M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Ampicylina sól sodowa, 5 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A9518-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Nystatyna ze Streptomyces noursei, 5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475914-5G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2,3,5-Trifenylotetrazoliowy chlorek, TTC, 100 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T8877-10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Amikacin hydrate, aminoglycoside antibiotic, 5 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A36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Wankomycyna chlorowodorek, 10 ml (100 mg/ml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SBR00001-10M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Ceftazydym hydrat, 5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A6987-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Deferoxamine mesylate salt – 1 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D9533-1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4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T8877-100G</w:t>
        <w:tab/>
        <w:t xml:space="preserve">W tej chwili jedno opakowanie na stanie, prosimy o wydłużenie terminu dostawy do 8 tygodni </w:t>
        <w:br/>
        <w:t>od daty podpisania umow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mawiający wyraża zgodę na postulowaną zmianę i dokonuje zmiany SWZ w zakresie wskazanym                           przez Wykonawcę, zmieniając SWZ w przedmiotowym zakresie. W związku z powyższym, zmianie ulega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Rozdział V SWZ „Termin wykonania zamówienia”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Było:”</w:t>
      </w: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 w:bidi="pl-PL"/>
        </w:rPr>
        <w:t xml:space="preserve"> Zamawiający wymaga, aby przedmiot zamówienia w odniesieniu do każdej z części został zrealizowany w terminie maksymalnie: 21 dni od dnia podpisania umowy.”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0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 w:bidi="pl-PL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0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 w:bidi="pl-PL"/>
        </w:rPr>
        <w:t>Jest: „Zamawiający wymaga, aby przedmiot zamówienia w odniesieniu do części 1-2, 4-6 został zrealizowany w terminie maksymalnie: 21 dni od dnia podpisania umowy. Zamawiający wymaga, aby przedmiot zamówienia w odniesieniu do części 3 został zrealizowany w terminie maksymalnie: 56 dni od dnia podpisania umowy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0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 w:bidi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Rozdział XV SWZ „OPIS KRYTERIÓW KTÓRYMI ZAMAWIAJĄCY BĘDZIE SIĘ KIEROWAŁ PRZY WYBORZE OFERTY, WRAZ Z PODANIEM WAG TYCH KRYTERIÓW I SPOSOBU OCENY OFERT: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i/>
          <w:i/>
          <w:color w:val="000000"/>
          <w:kern w:val="0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bCs/>
          <w:i/>
          <w:color w:val="000000"/>
          <w:kern w:val="0"/>
          <w:sz w:val="22"/>
          <w:szCs w:val="22"/>
          <w:lang w:eastAsia="en-US" w:bidi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00"/>
        <w:ind w:left="709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yterium „Termin dostawy” – dot.cz.1-2 i 4-6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993" w:hanging="36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eastAsia="en-US" w:bidi="pl-PL"/>
        </w:rPr>
        <w:t xml:space="preserve">Zamawiający wymaga, aby przedmiot zamówienia został zrealizowany w terminie maksymalnie do 21 dni kalendarzowych licząc od dnia podpisania umowy. </w:t>
      </w: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  <w:t>Oferty z terminem dostawy dłuższym niż 21 dni kalendarzowych zostaną odrzucone jako niezgodne z SWZ, niespełniające wymogów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993" w:hanging="36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>Zamawiający informuje, że w przypadku określenia przez Wykonawcę terminu dostawy krótszego niż 10 dni kalendarzowych, Zamawiający przyjmie w kryterium oceny ofert „Termin dostawy” wartość 10 dni kalendarzowych, natomiast termin wskazany przez Wykonawcę będzie wiążący do realizacji przez Niego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>Termin dostawy będzie liczony od dnia podpisania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>Brak wskazania/wpisania w Formularzu oferty terminu dostawy, skutkować będzie przyjęciem przez Zamawiającego, że Wykonawca oferuje najdłuższy (maksymalny akceptowany przez Zamawiającego) termin dostawy, czyli 21 dni kalendarzow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W powyższym kryterium oceniana będzie łączna długość terminu dostawy od dnia podpisania umowy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Termin dostawy oceniony zostanie na podstawie zaoferowanego dla 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danej Części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 terminu podanego w Załączniku nr 2 do SWZ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Każdy wykonawca w kryterium „Termin dostawy” będzie oceniany w skali od 0 do 40 pun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Punkty za kryterium „Termin dostawy” 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będą obliczane wg następującej formuły: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TD = (21 – Tob) : 11 x 40, 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gdzie: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TD – przyznane punkty za zaoferowany termin dostawy;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Tob – termin dostawy oferty badanej (liczba dni)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color w:val="000000"/>
          <w:kern w:val="0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 w:bidi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yterium „Termin dostawy” – dot.cz.3:</w:t>
      </w:r>
    </w:p>
    <w:p>
      <w:pPr>
        <w:pStyle w:val="Normal"/>
        <w:widowControl/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Zamawiający wymaga, aby przedmiot zamówienia został zrealizowany w terminie maksymalnie do 56 dni kalendarzowych licząc od dnia podpisania umowy.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Oferty z terminem dostawy dłuższym niż 56 dni kalendarzowych zostaną odrzucone jako niezgodne z SWZ, niespełniające wymogów Zamawiającego.</w:t>
      </w:r>
    </w:p>
    <w:p>
      <w:pPr>
        <w:pStyle w:val="Normal"/>
        <w:widowControl/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0"/>
          <w:szCs w:val="20"/>
          <w:lang w:eastAsia="en-US"/>
        </w:rPr>
        <w:t>Zamawiający informuje, że w przypadku określenia przez Wykonawcę terminu dostawy krótszego niż 10 dni kalendarzowych, Zamawiający przyjmie w kryterium oceny ofert „Termin dostawy” wartość 10 dni kalendarzowych, natomiast termin wskazany przez Wykonawcę będzie wiążący do realizacji przez Niego zamówienia.</w:t>
      </w:r>
    </w:p>
    <w:p>
      <w:pPr>
        <w:pStyle w:val="Normal"/>
        <w:widowControl/>
        <w:spacing w:before="0" w:after="0"/>
        <w:ind w:left="99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0"/>
          <w:szCs w:val="20"/>
          <w:lang w:eastAsia="en-US"/>
        </w:rPr>
        <w:t>Termin dostawy będzie liczony od dnia podpisania umowy.</w:t>
      </w:r>
    </w:p>
    <w:p>
      <w:pPr>
        <w:pStyle w:val="Normal"/>
        <w:widowControl/>
        <w:spacing w:lineRule="auto" w:line="276" w:before="280" w:after="28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0"/>
          <w:szCs w:val="20"/>
          <w:lang w:eastAsia="en-US"/>
        </w:rPr>
        <w:t>Brak wskazania/wpisania w Formularzu oferty terminu dostawy, skutkować będzie przyjęciem przez Zamawiającego, że Wykonawca oferuje najdłuższy (maksymalny akceptowany przez Zamawiającego) termin dostawy, czyli 56 dni kalendarzowych.</w:t>
      </w:r>
    </w:p>
    <w:p>
      <w:pPr>
        <w:pStyle w:val="Normal"/>
        <w:widowControl/>
        <w:spacing w:lineRule="auto" w:line="276" w:before="280" w:after="28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W powyższym kryterium oceniana będzie łączna długość terminu dostawy od dnia podpisania umowy. </w:t>
      </w:r>
    </w:p>
    <w:p>
      <w:pPr>
        <w:pStyle w:val="Normal"/>
        <w:widowControl/>
        <w:spacing w:lineRule="auto" w:line="276" w:before="280" w:after="28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f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Termin dostawy oceniony zostanie na podstawie zaoferowanego dla </w:t>
      </w:r>
      <w:r>
        <w:rPr>
          <w:rFonts w:cs="Times New Roman" w:ascii="Times New Roman" w:hAnsi="Times New Roman"/>
          <w:sz w:val="20"/>
          <w:szCs w:val="20"/>
        </w:rPr>
        <w:t>Części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3 terminu podanego w Załączniku nr 2 do SWZ. </w:t>
      </w:r>
    </w:p>
    <w:p>
      <w:pPr>
        <w:pStyle w:val="Normal"/>
        <w:widowControl/>
        <w:spacing w:lineRule="auto" w:line="276" w:before="280" w:after="28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g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0"/>
          <w:szCs w:val="20"/>
        </w:rPr>
        <w:t>Każdy wykonawca w kryterium „Termin dostawy” będzie oceniany w skali od 0 do 40 punktów.</w:t>
      </w:r>
    </w:p>
    <w:p>
      <w:pPr>
        <w:pStyle w:val="Normal"/>
        <w:widowControl/>
        <w:spacing w:lineRule="auto" w:line="276" w:before="280" w:after="28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h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Punkty za kryterium „Termin dostawy” </w:t>
      </w:r>
      <w:r>
        <w:rPr>
          <w:rFonts w:cs="Times New Roman" w:ascii="Times New Roman" w:hAnsi="Times New Roman"/>
          <w:sz w:val="20"/>
          <w:szCs w:val="20"/>
        </w:rPr>
        <w:t>będą obliczane wg następującej formuły:</w:t>
      </w:r>
    </w:p>
    <w:p>
      <w:pPr>
        <w:pStyle w:val="Normal"/>
        <w:widowControl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D = (56 – Tob) : 46 x 40, </w:t>
      </w:r>
      <w:r>
        <w:rPr>
          <w:rFonts w:cs="Times New Roman" w:ascii="Times New Roman" w:hAnsi="Times New Roman"/>
          <w:sz w:val="20"/>
          <w:szCs w:val="20"/>
        </w:rPr>
        <w:t>gdzie:</w:t>
      </w:r>
    </w:p>
    <w:p>
      <w:pPr>
        <w:pStyle w:val="Normal"/>
        <w:widowControl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D – przyznane punkty za zaoferowany termin dostawy;</w:t>
      </w:r>
    </w:p>
    <w:p>
      <w:pPr>
        <w:pStyle w:val="Normal"/>
        <w:widowControl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ob – termin dostawy oferty badanej (liczba dni)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łącznik nr 2 do SWZ w zakresie cz.3:</w:t>
      </w:r>
    </w:p>
    <w:p>
      <w:pPr>
        <w:pStyle w:val="Normal"/>
        <w:spacing w:lineRule="auto" w:line="264"/>
        <w:ind w:left="720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b/>
          <w:b/>
          <w:color w:val="7030A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7030A0"/>
          <w:kern w:val="0"/>
          <w:sz w:val="22"/>
          <w:szCs w:val="22"/>
          <w:lang w:eastAsia="pl-PL" w:bidi="pl-PL"/>
        </w:rPr>
        <w:t xml:space="preserve">Część 3: </w:t>
      </w:r>
      <w:r>
        <w:rPr>
          <w:rFonts w:cs="Times New Roman" w:ascii="Times New Roman" w:hAnsi="Times New Roman"/>
          <w:b/>
          <w:kern w:val="0"/>
          <w:sz w:val="22"/>
          <w:szCs w:val="20"/>
          <w:lang w:eastAsia="pl-PL"/>
        </w:rPr>
        <w:t>Dostawa odczynników chemicznych według katalogu Merck lub równoważne</w:t>
        <w:tab/>
        <w:tab/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Cena brutt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.zł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 xml:space="preserve">Słownie: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  <w:lang w:eastAsia="pl-PL" w:bidi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en-US" w:eastAsia="pl-PL" w:bidi="pl-PL"/>
        </w:rPr>
        <w:t>(</w:t>
      </w:r>
      <w:r>
        <w:rPr>
          <w:rFonts w:eastAsia="Microsoft Sans Serif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eastAsia="pl-PL" w:bidi="pl-PL"/>
        </w:rPr>
        <w:t>maksimum 56 dni</w:t>
      </w:r>
      <w:r>
        <w:rPr>
          <w:rFonts w:eastAsia="Microsoft Sans Serif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en-US" w:eastAsia="pl-PL" w:bidi="pl-PL"/>
        </w:rPr>
        <w:t>)</w:t>
      </w:r>
      <w:r>
        <w:rPr>
          <w:rFonts w:eastAsia="Microsoft Sans Serif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od dnia podpisania umowy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eastAsia="Microsoft Sans Serif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SPOSÓB ORAZ TERMIN SKŁADANIA OFERT:</w:t>
      </w:r>
    </w:p>
    <w:p>
      <w:pPr>
        <w:pStyle w:val="Teksttreci1"/>
        <w:numPr>
          <w:ilvl w:val="2"/>
          <w:numId w:val="9"/>
        </w:numPr>
        <w:shd w:fill="auto" w:val="clear"/>
        <w:spacing w:lineRule="auto" w:line="261"/>
        <w:ind w:left="0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za pośrednictwem Systemu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https://portal.smartpzp.pl/iapan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Teksttreci1"/>
        <w:spacing w:lineRule="auto" w:line="261"/>
        <w:ind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 terminie 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  <w:lang w:val="pl-PL"/>
        </w:rPr>
        <w:t>10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 xml:space="preserve">.11.2021 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</w:rPr>
        <w:t xml:space="preserve">roku do godziny 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lang w:val="pl-PL"/>
        </w:rPr>
        <w:t>12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</w:rPr>
        <w:t>: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lang w:val="pl-PL"/>
        </w:rPr>
        <w:t>00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, w sposób wskazany w rozdziale VIII SWZ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>TERMIN OTWARCIA OFERT: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64"/>
        <w:ind w:left="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twarcie ofert nastąpi w dniu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  <w:lang w:val="pl-PL"/>
        </w:rPr>
        <w:t>10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 xml:space="preserve">.11.2021 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</w:rPr>
        <w:t xml:space="preserve">roku o godzinie 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lang w:val="pl-PL"/>
        </w:rPr>
        <w:t>12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</w:rPr>
        <w:t>: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lang w:val="pl-PL"/>
        </w:rPr>
        <w:t>30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</w:rPr>
        <w:t>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64"/>
        <w:ind w:left="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twarcie ofert złożonych na Platformie dokonywane jest poprzez ich odszyfrowanie i otwarcie ofert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64"/>
        <w:ind w:left="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64"/>
        <w:ind w:left="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nformacja z otwarcia ofert zostanie zamieszczona w dniu ich otwarcia na stronie internetowej prowadzonego postępowania na Platformie w zakładce „Dokumentacja postępowania” i będzie zawierała informacje o: </w:t>
      </w:r>
    </w:p>
    <w:p>
      <w:pPr>
        <w:pStyle w:val="Normal"/>
        <w:widowControl/>
        <w:numPr>
          <w:ilvl w:val="2"/>
          <w:numId w:val="11"/>
        </w:numPr>
        <w:suppressAutoHyphens w:val="false"/>
        <w:spacing w:lineRule="auto" w:line="240"/>
        <w:ind w:left="0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numPr>
          <w:ilvl w:val="2"/>
          <w:numId w:val="11"/>
        </w:numPr>
        <w:suppressAutoHyphens w:val="false"/>
        <w:spacing w:lineRule="auto" w:line="240"/>
        <w:ind w:left="0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enach lub kosztach zawartych w ofertach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64"/>
        <w:ind w:left="0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64"/>
        <w:ind w:left="0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09.12.2021 roku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Zmiana nr 3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_Hlk53988811"/>
      <w:bookmarkEnd w:id="2"/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 załącznik do SWZ stanowiący opis przedmiotu zamówienia dla części 3: Dostawa odczynników chemicznych według katalogu Merck lub równoważne,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tj. Załącznik nr 1.3 do SWZ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, który w miejsce dotychczasowej treści otrzymuje treść następującą (treść zmienionego Załącznika nr 1.3 do SWZ zamieszczono na następnej stronie)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3" w:name="_Hlk53988811"/>
      <w:bookmarkStart w:id="4" w:name="_Hlk53988811"/>
      <w:bookmarkEnd w:id="4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4" w:top="720" w:footer="23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</w:rPr>
      </w:pPr>
      <w:r>
        <w:rPr>
          <w:rFonts w:eastAsia="Arial"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pacing w:val="-3"/>
        </w:rPr>
      </w:pPr>
      <w:r>
        <w:rPr>
          <w:rFonts w:eastAsia="Arial" w:cs="Times New Roman" w:ascii="Times New Roman" w:hAnsi="Times New Roman"/>
          <w:b/>
          <w:bCs/>
          <w:spacing w:val="-3"/>
        </w:rPr>
      </w:r>
      <w:bookmarkStart w:id="5" w:name="_Hlk48043608"/>
      <w:bookmarkStart w:id="6" w:name="_Hlk48043608"/>
      <w:bookmarkEnd w:id="6"/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9"/>
          <w:tab w:val="left" w:pos="5735" w:leader="none"/>
        </w:tabs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  <w:bookmarkStart w:id="7" w:name="_Hlk48043608"/>
      <w:bookmarkStart w:id="8" w:name="_Hlk66374298"/>
      <w:bookmarkStart w:id="9" w:name="_Hlk50530023"/>
      <w:bookmarkStart w:id="10" w:name="_Hlk44480924"/>
      <w:bookmarkStart w:id="11" w:name="_Hlk48043608"/>
      <w:bookmarkStart w:id="12" w:name="_Hlk66374298"/>
      <w:bookmarkStart w:id="13" w:name="_Hlk50530023"/>
      <w:bookmarkStart w:id="14" w:name="_Hlk44480924"/>
      <w:bookmarkEnd w:id="11"/>
      <w:bookmarkEnd w:id="12"/>
      <w:bookmarkEnd w:id="13"/>
      <w:bookmarkEnd w:id="14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40" w:after="0"/>
        <w:jc w:val="right"/>
        <w:outlineLvl w:val="1"/>
        <w:rPr>
          <w:rFonts w:ascii="Times New Roman" w:hAnsi="Times New Roman" w:cs="Times New Roman"/>
          <w:b/>
          <w:b/>
          <w:color w:val="7030A0"/>
          <w:kern w:val="0"/>
          <w:sz w:val="26"/>
          <w:szCs w:val="26"/>
          <w:lang w:eastAsia="pl-PL" w:bidi="pl-PL"/>
        </w:rPr>
      </w:pPr>
      <w:r>
        <w:rPr>
          <w:rFonts w:cs="Times New Roman" w:ascii="Times New Roman" w:hAnsi="Times New Roman"/>
          <w:b/>
          <w:color w:val="7030A0"/>
          <w:kern w:val="0"/>
          <w:sz w:val="26"/>
          <w:szCs w:val="26"/>
          <w:lang w:eastAsia="pl-PL" w:bidi="pl-PL"/>
        </w:rPr>
        <w:t>Załącznik nr 1.3 do SWZ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Microsoft Sans Serif" w:cs="Times New Roman"/>
          <w:b/>
          <w:b/>
          <w:color w:val="000000"/>
          <w:spacing w:val="-3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kern w:val="0"/>
          <w:lang w:eastAsia="pl-PL" w:bidi="pl-PL"/>
        </w:rPr>
        <w:t>znak sprawy: A-2401-45/2021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Kosztorys ofertowy/Opis przedmiotu zamówienia</w:t>
      </w:r>
    </w:p>
    <w:tbl>
      <w:tblPr>
        <w:tblW w:w="14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230"/>
        <w:gridCol w:w="1101"/>
        <w:gridCol w:w="1385"/>
        <w:gridCol w:w="1385"/>
        <w:gridCol w:w="1385"/>
        <w:gridCol w:w="896"/>
        <w:gridCol w:w="989"/>
        <w:gridCol w:w="896"/>
        <w:gridCol w:w="896"/>
        <w:gridCol w:w="896"/>
        <w:gridCol w:w="896"/>
      </w:tblGrid>
      <w:tr>
        <w:trPr>
          <w:trHeight w:val="253" w:hRule="atLeast"/>
        </w:trPr>
        <w:tc>
          <w:tcPr>
            <w:tcW w:w="4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l-PL" w:bidi="pl-PL"/>
              </w:rPr>
              <w:t>Część 3:</w:t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1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l-PL" w:bidi="pl-PL"/>
              </w:rPr>
              <w:t xml:space="preserve">Dostawa odczynników chemicznych wg katalogu Merck lub równoważne 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PMSF - Phenylmethanesulfonyl fluoride 10 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0837091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Polyvinylpolypyrrolidone 25 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77627-2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p-Coumaric acid  5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C9008-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u w:val="single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u w:val="single"/>
                <w:lang w:eastAsia="pl-PL" w:bidi="pl-PL"/>
              </w:rPr>
              <w:t>IAA - 3-Indoleacetic acid, 98% 25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I3750-5G-A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Kwaśny hydrolizat kazeiny 500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022450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Chromeazurol S 25 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99532-2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HDTMA  Hexadecyltrimethylammonium bromide 25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H9151-2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GA3, Gibberellin A3, Gibberellic acid 250m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48880-250MG-F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-Aminocyclopropane-1-carboxylic Acid 250m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49101-250MG-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DL-Methionine – 100 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M9500-10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L-Tryptophan - 5 g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T0254-5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u w:val="single"/>
                <w:lang w:eastAsia="pl-PL" w:bidi="pl-PL"/>
              </w:rPr>
              <w:t>Chloramfenikol, ≥98% (HPLC) 25 g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C0378-5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3-Hydroxy-5-methylisoxazole (Hymexazol), ≥90% 50 mg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H3275-50M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Ampicylina sól sodowa, 5 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A9518-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ystatyna ze Streptomyces noursei, 5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475914-5G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2,3,5-Trifenylotetrazoliowy chlorek, TTC, 100 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T8877-10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7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Amikacin hydrate, aminoglycoside antibiotic, 5 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A36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Wankomycyna chlorowodorek, 10 ml (100 mg/ml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SBR00001-10M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9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Ceftazydym hydrat, 5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A6987-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20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Deferoxamine mesylate salt – 1 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D9533-1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0"/>
          <w:szCs w:val="20"/>
          <w:highlight w:val="yellow"/>
          <w:lang w:eastAsia="pl-PL" w:bidi="pl-PL"/>
        </w:rPr>
      </w:pPr>
      <w:bookmarkStart w:id="15" w:name="_Hlk85012310"/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</w:t>
      </w:r>
      <w:bookmarkEnd w:id="15"/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  <w:t>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highlight w:val="yellow"/>
          <w:lang w:eastAsia="pl-PL" w:bidi="pl-P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284" w:top="34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/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kern w:val="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kern w:val="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iCs/>
          <w:color w:val="000000"/>
          <w:kern w:val="0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bCs/>
          <w:i/>
          <w:i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16" w:name="_Hlk66374298"/>
      <w:bookmarkStart w:id="17" w:name="_Hlk50530023"/>
      <w:bookmarkStart w:id="18" w:name="_Hlk44480924"/>
      <w:bookmarkStart w:id="19" w:name="_Hlk66374298"/>
      <w:bookmarkStart w:id="20" w:name="_Hlk50530023"/>
      <w:bookmarkStart w:id="21" w:name="_Hlk44480924"/>
      <w:bookmarkEnd w:id="19"/>
      <w:bookmarkEnd w:id="20"/>
      <w:bookmarkEnd w:id="21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1600</wp:posOffset>
          </wp:positionH>
          <wp:positionV relativeFrom="page">
            <wp:posOffset>-34290</wp:posOffset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3" name="Obraz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3">
    <w:name w:val="WW8Num35z3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206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iap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3:00Z</dcterms:created>
  <dc:creator>zamówienia</dc:creator>
  <dc:description/>
  <cp:keywords/>
  <dc:language>en-US</dc:language>
  <cp:lastModifiedBy>Ewa Buchajczuk</cp:lastModifiedBy>
  <cp:lastPrinted>2021-11-05T11:47:00Z</cp:lastPrinted>
  <dcterms:modified xsi:type="dcterms:W3CDTF">2021-11-05T10:51:00Z</dcterms:modified>
  <cp:revision>13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