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Lublin, 28.07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sz w:val="28"/>
        </w:rPr>
        <w:t>A-2401-39/2023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A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</w:rPr>
        <w:t xml:space="preserve">W postępowaniu o udzielenie zamówienia publicznego w trybie podstawowym bez przeprowadzenia negocjacji pn.: </w:t>
      </w:r>
      <w:bookmarkStart w:id="0" w:name="_Hlk21589577"/>
      <w:bookmarkStart w:id="1" w:name="_Hlk25668948"/>
      <w:bookmarkStart w:id="2" w:name="_Hlk21965384"/>
      <w:r>
        <w:rPr>
          <w:rFonts w:cs="Times New Roman" w:ascii="Times New Roman" w:hAnsi="Times New Roman"/>
          <w:b/>
          <w:lang w:bidi="pl-PL"/>
        </w:rPr>
        <w:t xml:space="preserve">Dostawa </w:t>
      </w:r>
      <w:bookmarkStart w:id="3" w:name="_Hlk140732528"/>
      <w:r>
        <w:rPr>
          <w:rFonts w:cs="Times New Roman" w:ascii="Times New Roman" w:hAnsi="Times New Roman"/>
          <w:b/>
          <w:lang w:bidi="pl-PL"/>
        </w:rPr>
        <w:t>odczynników chemicznych i laboratoryjnych materiałów zużywalnych według katalogu BIOMAXIMA</w:t>
      </w:r>
      <w:bookmarkEnd w:id="3"/>
      <w:r>
        <w:rPr>
          <w:rFonts w:cs="Times New Roman" w:ascii="Times New Roman" w:hAnsi="Times New Roman"/>
          <w:b/>
          <w:lang w:bidi="pl-PL"/>
        </w:rPr>
        <w:t xml:space="preserve"> dla</w:t>
      </w:r>
      <w:r>
        <w:rPr>
          <w:rFonts w:cs="Times New Roman" w:ascii="Times New Roman" w:hAnsi="Times New Roman"/>
          <w:b/>
          <w:bCs/>
          <w:lang w:bidi="pl-PL"/>
        </w:rPr>
        <w:t xml:space="preserve"> Instytutu Agrofizyki im. Bohdana Dobrzańskiego Polskiej Akademii Nauk w Lublinie</w:t>
      </w:r>
      <w:bookmarkEnd w:id="0"/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A"/>
          <w:sz w:val="16"/>
          <w:szCs w:val="16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A"/>
          <w:sz w:val="16"/>
          <w:szCs w:val="16"/>
          <w:lang w:eastAsia="zh-CN" w:bidi="hi-IN"/>
        </w:rPr>
      </w:r>
      <w:bookmarkStart w:id="4" w:name="_Hlk112239595"/>
      <w:bookmarkStart w:id="5" w:name="_Hlk112239595"/>
      <w:bookmarkEnd w:id="5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  <w:bookmarkStart w:id="6" w:name="_Hlk112239595"/>
      <w:bookmarkStart w:id="7" w:name="_Hlk112239595"/>
      <w:bookmarkEnd w:id="7"/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Źródło finansowania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bookmarkStart w:id="8" w:name="_Hlk140732373"/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Projekt pt. „Wpływ gospodarowania glebą na właściwości glebowej materii organicznej i sekwestrację węgla” (Soil management effects on soil organic matter properties and carbon sequestration) (Akronim SOMPACS) (nr projektu EJPSOIL/I/78/SOMPACS/2022) realizowanego w ramach programu EJP SOIL współfinansowanego przez Narodowe Centrum Badań i Rozwoju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bookmarkStart w:id="9" w:name="_Hlk140732373"/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Projekt pt. „Rola właściwości metabolicznych, morfologicznych i genetycznych grzybów Neosartorya spp. w kształtowaniu ich odporności na związki konserwujące, chemiczne oraz naturalne ekstrakty roślinne”. (Akronim NEOSARTORYA) (nr projektu 2020/39/O/NZ9/03421) realizowanego w ramach konkursu PRELUDIUM BIS-2 finansowanego przez Narodowe Centrum Nauki</w:t>
      </w:r>
      <w:bookmarkEnd w:id="9"/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0" w:name="_Hlk135911835"/>
      <w:bookmarkEnd w:id="10"/>
      <w:r>
        <w:rPr>
          <w:rFonts w:cs="Times New Roman" w:ascii="Times New Roman" w:hAnsi="Times New Roman"/>
        </w:rPr>
        <w:t>BioMaxima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Vetterów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277 Lublin, Po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_Hlk135911835"/>
      <w:bookmarkStart w:id="12" w:name="_Hlk135911835"/>
      <w:bookmarkEnd w:id="12"/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59"/>
        <w:gridCol w:w="411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45,00 PLN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erownik Zamawiającego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9:00Z</dcterms:created>
  <dc:creator>Apache POI</dc:creator>
  <dc:description/>
  <cp:keywords/>
  <dc:language>en-US</dc:language>
  <cp:lastModifiedBy>Monika Sztuka</cp:lastModifiedBy>
  <cp:lastPrinted>2023-05-25T14:16:00Z</cp:lastPrinted>
  <dcterms:modified xsi:type="dcterms:W3CDTF">2023-07-28T10:48:00Z</dcterms:modified>
  <cp:revision>6</cp:revision>
  <dc:subject/>
  <dc:title/>
</cp:coreProperties>
</file>