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Heading2"/>
        <w:jc w:val="right"/>
        <w:rPr/>
      </w:pPr>
      <w:bookmarkStart w:id="7" w:name="bookmark2"/>
      <w:bookmarkStart w:id="8" w:name="bookmark1"/>
      <w:bookmarkStart w:id="9" w:name="bookmark0"/>
      <w:bookmarkEnd w:id="7"/>
      <w:bookmarkEnd w:id="8"/>
      <w:bookmarkEnd w:id="9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10" w:name="_Hlk24447563"/>
      <w:r>
        <w:rPr>
          <w:rFonts w:cs="Times New Roman" w:ascii="Times New Roman" w:hAnsi="Times New Roman"/>
          <w:b/>
          <w:spacing w:val="-3"/>
        </w:rPr>
        <w:t>znak sprawy: A-2401-4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bookmarkStart w:id="11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11"/>
    </w:p>
    <w:tbl>
      <w:tblPr>
        <w:tblW w:w="15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3033"/>
        <w:gridCol w:w="1397"/>
        <w:gridCol w:w="123"/>
        <w:gridCol w:w="1262"/>
        <w:gridCol w:w="172"/>
        <w:gridCol w:w="1213"/>
        <w:gridCol w:w="172"/>
        <w:gridCol w:w="1213"/>
        <w:gridCol w:w="172"/>
        <w:gridCol w:w="692"/>
        <w:gridCol w:w="169"/>
        <w:gridCol w:w="789"/>
        <w:gridCol w:w="161"/>
        <w:gridCol w:w="703"/>
        <w:gridCol w:w="158"/>
        <w:gridCol w:w="706"/>
        <w:gridCol w:w="155"/>
        <w:gridCol w:w="492"/>
        <w:gridCol w:w="74"/>
        <w:gridCol w:w="709"/>
        <w:gridCol w:w="153"/>
        <w:gridCol w:w="861"/>
      </w:tblGrid>
      <w:tr>
        <w:trPr>
          <w:trHeight w:val="262" w:hRule="atLeast"/>
        </w:trPr>
        <w:tc>
          <w:tcPr>
            <w:tcW w:w="35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9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002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ind w:left="-7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Część 1: Dostawa odczynników chemicznych według katalogu Pol-Aura lub równoważnych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64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78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4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rutto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Kwas solny 2mol/l w metanolu [7647-01-0]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805313190#500ML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50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ml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,4,6-Tri(2-pirydylo)-s-triazyna ≥ 98.0%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PA-03-6656-K#5G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g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BTS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PA-03-7230-E#1G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g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olox®, 97%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PA-07-21894#1G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g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tasu nadsiarczan CZDA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PA-06-743970111#100G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g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KOHOL ETYLOWY 96% cz.d.a – 5l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PA-11-0003#5L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l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etonitryl do HPLC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611026403#2,5L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l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oda destylowana HPLC – 2,5 l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614912001#2,5L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l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,2-Difenylo-1-pikrylohydrazyl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PA-03-8745-X#1G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g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was fosforowy 85%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PA-03-4212-K#1KG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kg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CETON cz.d.a. – 1l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PA-11-0001#1L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l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bookmarkStart w:id="12" w:name="_Hlk125615879"/>
      <w:bookmarkEnd w:id="12"/>
      <w:r>
        <w:rPr>
          <w:rFonts w:cs="Times New Roman" w:ascii="Times New Roman" w:hAnsi="Times New Roman"/>
          <w:i/>
          <w:sz w:val="20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24 miesiące liczone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13" w:name="_Hlk125615879"/>
      <w:bookmarkStart w:id="14" w:name="_Hlk125615879"/>
      <w:bookmarkEnd w:id="14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624" w:hanging="0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</w:rPr>
      </w:pPr>
      <w:bookmarkStart w:id="15" w:name="_Hlk124243080"/>
      <w:bookmarkStart w:id="16" w:name="_Hlk124242837"/>
      <w:bookmarkEnd w:id="15"/>
      <w:bookmarkEnd w:id="16"/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4/202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7030A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pacing w:val="-3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>Część 2: Dostawa odczynników chemicznych według katalogu Sigma-Aldrich lub równoważnych</w:t>
      </w:r>
    </w:p>
    <w:tbl>
      <w:tblPr>
        <w:tblW w:w="146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985"/>
        <w:gridCol w:w="1434"/>
        <w:gridCol w:w="1385"/>
        <w:gridCol w:w="1385"/>
        <w:gridCol w:w="861"/>
        <w:gridCol w:w="950"/>
        <w:gridCol w:w="861"/>
        <w:gridCol w:w="861"/>
        <w:gridCol w:w="861"/>
        <w:gridCol w:w="861"/>
      </w:tblGrid>
      <w:tr>
        <w:trPr>
          <w:trHeight w:val="27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77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4-(Dimethylamino)cinnamaldehyde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D4506-1G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g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24 miesiące liczone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sobistym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17" w:name="_Hlk124243080"/>
      <w:bookmarkStart w:id="18" w:name="_Hlk124243080"/>
      <w:bookmarkEnd w:id="18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19" w:name="_Hlk124242837"/>
      <w:bookmarkStart w:id="20" w:name="_Hlk124242837"/>
      <w:bookmarkEnd w:id="20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4/202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</w:t>
      </w:r>
      <w:r>
        <w:rPr/>
        <w:t>y/Opis przedmiotu zamówienia</w:t>
      </w:r>
    </w:p>
    <w:tbl>
      <w:tblPr>
        <w:tblW w:w="144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862"/>
        <w:gridCol w:w="1385"/>
        <w:gridCol w:w="1385"/>
        <w:gridCol w:w="1385"/>
        <w:gridCol w:w="864"/>
        <w:gridCol w:w="958"/>
        <w:gridCol w:w="864"/>
        <w:gridCol w:w="864"/>
        <w:gridCol w:w="864"/>
        <w:gridCol w:w="864"/>
      </w:tblGrid>
      <w:tr>
        <w:trPr>
          <w:trHeight w:val="251" w:hRule="atLeast"/>
        </w:trPr>
        <w:tc>
          <w:tcPr>
            <w:tcW w:w="1447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Część 3: Dostawa akcesoriów laboratoryjnych według katalogu BIONOVO lub równoważny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:</w:t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693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olki z zakrętką gwintową – 100 szt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-100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olki gwintowane ND10 – 1,5 ml, 100 szt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-07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Zakrętki gwintowane ND10 z otworem z septą – 100 szt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-073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olki gwintowane ND10 – 1,5 ml, 100 sz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-072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Końcówki epTIPS w worku – żółte – 2x500 szt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K-680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Końcówki epTIPS w worku – niebieskie-2x500 szt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K-680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Końcówki epTIPS w worku – bezbarwne- 5x100 szt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K-68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Końcówki epTIPS w worku – bezbarwne- 2x100 szt.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K-680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robówki Eppendorf Safe-Lock - Eppendorf Quality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K-746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Kuwety jednorazowe PMMA półmikro 1,5-3,0 ml - 100 szt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E-164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Kolorowa taśma do opisywania – 12,5 mm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6-24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uk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Kolorowa taśma do opisywania 25 mm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6-248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uk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Zestaw mieszadełek magnetycznych (10 sztuk)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6-199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Mikrołopatka mag. dla naczynek do 1 ml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6-20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uk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Mikrołopatka mag. dla naczynek 3-5 ml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6-205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uk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iltry bibułowe do analizy jakościowej – 100 szt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L-251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ęczniki do delikatnych powierzchni (20,5 x 20 cm, 200 szt.)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-53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Ręczniki do delikatnych powierzchni (11 x 21 cm, 286 szt.)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-530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Folia aluminiowa  (30 cm x 0,02 mm x  150 m)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B-659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uk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arafilm®M (100 mm  x 75 m)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B-15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uk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24 miesiące liczone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624" w:hanging="0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4/202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7030A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pacing w:val="-3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>Część 4: Dostawa laboratoryjnych materiałów eksploatacyjnych (drobny sprzęt laboratoryjny, szkło laboratoryjne) według katalogu Moga.pl lub równoważnych</w:t>
      </w:r>
    </w:p>
    <w:tbl>
      <w:tblPr>
        <w:tblW w:w="146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633"/>
        <w:gridCol w:w="1084"/>
        <w:gridCol w:w="1433"/>
        <w:gridCol w:w="1385"/>
        <w:gridCol w:w="1385"/>
        <w:gridCol w:w="849"/>
        <w:gridCol w:w="938"/>
        <w:gridCol w:w="857"/>
        <w:gridCol w:w="857"/>
        <w:gridCol w:w="855"/>
        <w:gridCol w:w="857"/>
      </w:tblGrid>
      <w:tr>
        <w:trPr>
          <w:trHeight w:val="27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770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Elektroda pH InLab Expert Pro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MT_51343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uka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24 miesiące liczone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sobistym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624" w:hanging="0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5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4/202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7030A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pacing w:val="-3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>Część 5: Dostawa laboratoryjnych materiałów eksploatacyjnych (drobny sprzęt laboratoryjny, szkło laboratoryjne) według katalogu EQUIMED lub równoważnych</w:t>
      </w:r>
    </w:p>
    <w:tbl>
      <w:tblPr>
        <w:tblW w:w="146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639"/>
        <w:gridCol w:w="1073"/>
        <w:gridCol w:w="1433"/>
        <w:gridCol w:w="1385"/>
        <w:gridCol w:w="1385"/>
        <w:gridCol w:w="851"/>
        <w:gridCol w:w="940"/>
        <w:gridCol w:w="857"/>
        <w:gridCol w:w="857"/>
        <w:gridCol w:w="855"/>
        <w:gridCol w:w="857"/>
      </w:tblGrid>
      <w:tr>
        <w:trPr>
          <w:trHeight w:val="273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77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Eksykator szafkowy EKS B 11 - 53 litry, ścianki transparentne, wyposażony w 3 półki PLEXIGLASS (PMMA) EKS A 1.0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.191.000.01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uka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24 miesiące liczone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sobistym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624" w:hanging="0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6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4/202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7030A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pacing w:val="-3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>Część 6: Dostawa laboratoryjnych materiałów eksploatacyjnych (sondy AFM) według katalogu BRUKER lub równoważnych</w:t>
      </w:r>
    </w:p>
    <w:tbl>
      <w:tblPr>
        <w:tblW w:w="146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985"/>
        <w:gridCol w:w="1434"/>
        <w:gridCol w:w="1385"/>
        <w:gridCol w:w="1385"/>
        <w:gridCol w:w="861"/>
        <w:gridCol w:w="950"/>
        <w:gridCol w:w="861"/>
        <w:gridCol w:w="861"/>
        <w:gridCol w:w="861"/>
        <w:gridCol w:w="861"/>
      </w:tblGrid>
      <w:tr>
        <w:trPr>
          <w:trHeight w:val="27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77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CANASYST-AIR-HR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CANASYST-AIR-HR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sztuka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24 miesiące liczone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sobistym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624" w:hanging="0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7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4/202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7030A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pacing w:val="-3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>Część 7: Dostawa laboratoryjnych materiałów eksploatacyjnych (drobny sprzęt laboratoryjny, szkło laboratoryjne) według katalogu Fisher Scientific lub równoważnych</w:t>
      </w:r>
    </w:p>
    <w:tbl>
      <w:tblPr>
        <w:tblW w:w="146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985"/>
        <w:gridCol w:w="1434"/>
        <w:gridCol w:w="1385"/>
        <w:gridCol w:w="1385"/>
        <w:gridCol w:w="861"/>
        <w:gridCol w:w="950"/>
        <w:gridCol w:w="861"/>
        <w:gridCol w:w="861"/>
        <w:gridCol w:w="861"/>
        <w:gridCol w:w="861"/>
      </w:tblGrid>
      <w:tr>
        <w:trPr>
          <w:trHeight w:val="27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77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TA Instruments Tzero Sample Pans, 100 per pack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NC955308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TA Instruments TZERO LIDS (pkg. of 100) Temperature Range: -180°C to 600°C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NC9553079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24 miesiące liczone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sobistym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624" w:hanging="0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8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4/202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7030A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pacing w:val="-3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>Część 8: Dostawa laboratoryjnych materiałów eksploatacyjnych (drobny sprzęt laboratoryjny, szkło laboratoryjne) według katalogu Global 3D lub równoważnych</w:t>
      </w:r>
    </w:p>
    <w:tbl>
      <w:tblPr>
        <w:tblW w:w="146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985"/>
        <w:gridCol w:w="1434"/>
        <w:gridCol w:w="1385"/>
        <w:gridCol w:w="1385"/>
        <w:gridCol w:w="861"/>
        <w:gridCol w:w="950"/>
        <w:gridCol w:w="861"/>
        <w:gridCol w:w="861"/>
        <w:gridCol w:w="861"/>
        <w:gridCol w:w="861"/>
      </w:tblGrid>
      <w:tr>
        <w:trPr>
          <w:trHeight w:val="27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77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FILAMENT BCN3D PLA 0,75 kg, niebieski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(temperatura topnienia: 115±35°C,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temp. mięknienia Vicata: 60 °C,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temp. zeszklenia: 57ºC,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średnica: Ø 2,85 mm,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maksymalne odchylenie okrągłości &gt;= 95%,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masa netto: 750 g,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ciężar właściwy: 1,24 g/cm,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wytrzymałość na rozciąganie 70 MPa,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absorpcja wilgoci: 1968 ppm,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granica płynięcia: 5 %,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dkształcenie przy zerwaniu: 20 %,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moduł sprężystości przy rozciąganiu: 3120 MPa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FILAMENT BCN3D TOUGH PLA 0,75 kg, niebieski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(średnica: 2,85mm,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tolerancja średnicy: +/- 0,10 mm,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krągłość ≥ 95%,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ciężar właściwy: 1,21 g/cm3,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wytrzymałość na rozciąganie przy granicy plastyczności: 46 MPa,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wytrzymałość na rozciąganie przy zerwaniu: 19 MPa,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dkształcenie przy granicy plastyczności: 2%,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dkształcenie przy zerwaniu 27%,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moduł sprężystości przy rozciąganiu (E) 2750 MPa,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/>
              </w:rPr>
              <w:t>temperatura mięknienia Vicata 57˚C)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24 miesiące liczone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sobistym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624" w:hanging="0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9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4/202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7030A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pacing w:val="-3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>Część 9: Dostawa odczynników laboratoryjnych według katalogu Megazyme lub równoważnych</w:t>
      </w:r>
    </w:p>
    <w:tbl>
      <w:tblPr>
        <w:tblW w:w="146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985"/>
        <w:gridCol w:w="1434"/>
        <w:gridCol w:w="1385"/>
        <w:gridCol w:w="1385"/>
        <w:gridCol w:w="861"/>
        <w:gridCol w:w="950"/>
        <w:gridCol w:w="861"/>
        <w:gridCol w:w="861"/>
        <w:gridCol w:w="861"/>
        <w:gridCol w:w="861"/>
      </w:tblGrid>
      <w:tr>
        <w:trPr>
          <w:trHeight w:val="27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pis i minimalne parametry/wymagania zamawianego produktu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.</w:t>
            </w:r>
          </w:p>
        </w:tc>
        <w:tc>
          <w:tcPr>
            <w:tcW w:w="4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pis oferowanego towaru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jm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77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4-Nitrophenyl-α-L-arabinofuranoside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-PNPAF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opakowanie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wartość brutto: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awiający wymaga zaoferowania okresu gwarancji na przedmiot zamówienia inny niż określony w zdaniu poprzednim (w szczególności drobny sprzęt laboratoryjny) na minimum 24 miesiące liczone od dnia dostawy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dotyczących terminu ważności lub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06" w:gutter="0" w:header="0" w:top="1843" w:footer="42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</w:t>
      </w:r>
      <w:r>
        <w:rPr/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sobistym pod rygorem nieważności.</w:t>
      </w:r>
    </w:p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/>
        <w:tab/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/>
      </w:pPr>
      <w:bookmarkStart w:id="21" w:name="_Hlk24447728"/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22" w:name="_Hlk24447728"/>
      <w:r>
        <w:rPr>
          <w:rFonts w:cs="Times New Roman" w:ascii="Times New Roman" w:hAnsi="Times New Roman"/>
          <w:b/>
          <w:bCs/>
        </w:rPr>
        <w:t>znak sprawy: A-2401-4/202</w:t>
      </w:r>
      <w:bookmarkEnd w:id="22"/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2 r. poz. 1710 z późn. zm.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odczynników chemicznych i sprzętu laboratoryjnego dla Instytutu Agrofizyki im. B. Dobrzańskiego Polskiej Akademii Nauk w Lublinie – 9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3" w:name="__Fieldmark__0_989692846"/>
      <w:bookmarkStart w:id="24" w:name="__Fieldmark__0_989692846"/>
      <w:bookmarkEnd w:id="2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2 poz. 835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5" w:name="__Fieldmark__1_989692846"/>
      <w:bookmarkStart w:id="26" w:name="__Fieldmark__1_989692846"/>
      <w:bookmarkEnd w:id="2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2_989692846"/>
      <w:bookmarkStart w:id="28" w:name="__Fieldmark__2_989692846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3_989692846"/>
      <w:bookmarkStart w:id="30" w:name="__Fieldmark__3_989692846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31" w:name="_Hlk50530023"/>
      <w:bookmarkStart w:id="32" w:name="_Hlk44480924"/>
      <w:bookmarkStart w:id="33" w:name="_Hlk66374298"/>
      <w:bookmarkStart w:id="34" w:name="_Hlk66968210"/>
      <w:bookmarkStart w:id="35" w:name="_Hlk50530023"/>
      <w:bookmarkStart w:id="36" w:name="_Hlk44480924"/>
      <w:bookmarkStart w:id="37" w:name="_Hlk66374298"/>
      <w:bookmarkStart w:id="38" w:name="_Hlk66968210"/>
      <w:bookmarkEnd w:id="35"/>
      <w:bookmarkEnd w:id="36"/>
      <w:bookmarkEnd w:id="37"/>
      <w:bookmarkEnd w:id="38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7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Arial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7z0">
    <w:name w:val="WW8Num57z0"/>
    <w:qFormat/>
    <w:rPr>
      <w:b w:val="false"/>
      <w:bCs/>
      <w:sz w:val="20"/>
      <w:szCs w:val="20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color w:val="002060"/>
    </w:rPr>
  </w:style>
  <w:style w:type="character" w:styleId="WW8Num75z2">
    <w:name w:val="WW8Num75z2"/>
    <w:qFormat/>
    <w:rPr/>
  </w:style>
  <w:style w:type="character" w:styleId="WW8Num78z0">
    <w:name w:val="WW8Num7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0:00Z</dcterms:created>
  <dc:creator>Admin IA PAN</dc:creator>
  <dc:description/>
  <cp:keywords/>
  <dc:language>en-US</dc:language>
  <cp:lastModifiedBy>Monika Sztuka</cp:lastModifiedBy>
  <cp:lastPrinted>2022-10-03T12:25:00Z</cp:lastPrinted>
  <dcterms:modified xsi:type="dcterms:W3CDTF">2023-01-26T12:58:00Z</dcterms:modified>
  <cp:revision>3</cp:revision>
  <dc:subject/>
  <dc:title>SKM_C22719080214260</dc:title>
</cp:coreProperties>
</file>