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7090"/>
        <w:jc w:val="right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A-2401-8/2023 </w:t>
        <w:tab/>
      </w: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27.03.2023 r.</w:t>
      </w:r>
    </w:p>
    <w:p>
      <w:pPr>
        <w:pStyle w:val="Normal"/>
        <w:ind w:left="6521" w:hanging="6521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Dot.: </w:t>
      </w:r>
      <w:bookmarkStart w:id="0" w:name="_Hlk21589577"/>
      <w:bookmarkStart w:id="1" w:name="_Hlk25668948"/>
      <w:bookmarkStart w:id="2" w:name="_Hlk21965384"/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Dostawa pieca do pirolizy umożliwiający wytworzenie biowęgla z biomasy, a także kontrolę warunków pirolizy, w tym: temperatury, czasu nagrzewania i przepływu gazu obojętnego dla Instytutu Agrofizyki im. Bohdana Dobrzańskiego Polskiej Akademii Nauk 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w Lublinie – 1 szt.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</w:r>
      <w:bookmarkEnd w:id="0"/>
      <w:bookmarkEnd w:id="1"/>
      <w:bookmarkEnd w:id="2"/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172 750,00 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 U. z 2022 r. poz. 1710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ALCHEM Grupa Sp.  z o.o., </w:t>
      </w:r>
    </w:p>
    <w:p>
      <w:pPr>
        <w:pStyle w:val="Normal"/>
        <w:ind w:firstLine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87-100 Toruń, ul. Polna 21</w:t>
      </w:r>
    </w:p>
    <w:p>
      <w:pPr>
        <w:pStyle w:val="Normal"/>
        <w:ind w:firstLine="28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O/Rzeszów, ul. Boya Żeleńskiego 25 b, 35-959 Rzeszów, Polska</w:t>
      </w:r>
    </w:p>
    <w:tbl>
      <w:tblPr>
        <w:tblW w:w="9781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98"/>
        <w:gridCol w:w="488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Cen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161 007,00 PLN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>Termin dostaw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84 dni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miesięcy 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1366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Instytut Agrofizyki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im. Bohdana Dobrzańskiego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ul. Doświadczalna 4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eastAsia="Calibri" w:cs="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107.6pt;mso-wrap-distance-left:7.05pt;mso-wrap-distance-right:7.05pt;mso-wrap-distance-top:0pt;mso-wrap-distance-bottom:0pt;margin-top:200.75pt;mso-position-vertical-relative:text;margin-left:-4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nstytut Agrofizyk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m. Bohdana Dobrzańskiego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l. Doświadczalna 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8:00Z</dcterms:created>
  <dc:creator>Apache POI</dc:creator>
  <dc:description/>
  <cp:keywords/>
  <dc:language>en-US</dc:language>
  <cp:lastModifiedBy>Izabela Golian</cp:lastModifiedBy>
  <cp:lastPrinted>2023-03-27T13:06:00Z</cp:lastPrinted>
  <dcterms:modified xsi:type="dcterms:W3CDTF">2023-03-27T11:10:00Z</dcterms:modified>
  <cp:revision>11</cp:revision>
  <dc:subject/>
  <dc:title/>
</cp:coreProperties>
</file>