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0.05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2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 xml:space="preserve">Dostawa podzespołów komputerowych dla Instytutu Agrofizyki 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im. B. Dobrzańskiego Polskiej Akademii Nauk w Lublinie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20"/>
          <w:lang w:eastAsia="pl-PL" w:bidi="pl-PL"/>
        </w:rPr>
      </w:pPr>
      <w:bookmarkStart w:id="4" w:name="_Hlk163803201"/>
      <w:r>
        <w:rPr>
          <w:rFonts w:eastAsia="Times New Roman" w:cs="Times New Roman" w:ascii="Times New Roman" w:hAnsi="Times New Roman"/>
          <w:i/>
          <w:color w:val="auto"/>
          <w:sz w:val="18"/>
          <w:szCs w:val="20"/>
          <w:lang w:eastAsia="pl-PL" w:bidi="pl-PL"/>
        </w:rPr>
        <w:t>Umowa nr UMO-2023/49/B/NZ9/02979 do projektu badawczego nr 2023/49/B/NZ9/02979 pt. Drukowanie 3D biomateriałów inspirowanych roślinną ścianą komórkową, finansowany przez Narodowe Centrum Nauki w ramach konkursu OPUS 25</w:t>
      </w:r>
      <w:bookmarkEnd w:id="4"/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5" w:name="_Hlk164852805"/>
      <w:r>
        <w:rPr>
          <w:rFonts w:ascii="Times New Roman" w:hAnsi="Times New Roman"/>
          <w:b/>
        </w:rPr>
        <w:t>Nr oferty: 1</w:t>
      </w:r>
      <w:bookmarkEnd w:id="5"/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RESET-PC W. Kondratowicz-Kucewicz i A. Zams Sp. J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Ochotnicza 6, 20-012 Lublin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6" w:name="_Hlk167099903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3,1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udowa komputerow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Zestaw 3 wentylatorów Alpenfohn Wing Boost 3 ARGB Black Triple Pack 3x120mm (wentylatory RGB, 120 mm, 2200 obr., maksymalny poziom hałasu 37 dB, przepływ powietrza 77 CF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ceso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e quiet! Chłodzenie CPU Pure Rock 2 120mm BK006 materiał – aluminium, miedź, ciepłowody – 4x6 mm, wentylator min. 120 mm, prędkość obrotowa wentylatora – min. 1500 obr./min., przepływ powietrza – 51 CFM, żywotność MTBF – 80 000 h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ingston DDR5 Fury Renegade Silver 64GB(4*16GB)/6000 CL32 (pamięć RAM 64 GB (4x16 GB), DDR5 i częstotliwości 6000 MHz, podświetlane LED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arta graficz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Złącze PCIe 4.0x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Pamięć 8GB GDDR6 128bit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Chłodzenie aktywne – 3 wentylatory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Wyjścia: 2xHDMI, 2xDP</w:t>
            </w:r>
          </w:p>
          <w:p>
            <w:pPr>
              <w:pStyle w:val="Normal"/>
              <w:widowControl w:val="false"/>
              <w:jc w:val="right"/>
              <w:rPr/>
            </w:pPr>
            <w:bookmarkStart w:id="7" w:name="_Hlk167099903"/>
            <w:r>
              <w:rPr/>
              <w:t>Wynik passmark 19573 punktów</w:t>
            </w:r>
            <w:bookmarkEnd w:id="7"/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8" w:name="_Hlk164855989"/>
      <w:bookmarkEnd w:id="8"/>
      <w:r>
        <w:rPr>
          <w:rFonts w:ascii="Times New Roman" w:hAnsi="Times New Roman"/>
        </w:rPr>
        <w:t>ForTi Krzysztof Jurek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Curie Skłodowskiej 18, 26-600 Radom, Polsk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9" w:name="_Hlk164855989"/>
      <w:bookmarkStart w:id="10" w:name="_Hlk164855989"/>
      <w:bookmarkEnd w:id="10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42,0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udowa komputerow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lpenfohn Wing Boost 3 ARGB High Speed PWM Black 3x120 m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ceso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ydajniejsze chłodzenie procesora o następujących parametrach: materiał – aluminium, miedź, ciepłowody – 4x6 mm, wentylator min. 120 mm, prędkość obrotowa wentylatora – min. 1500 ob./min., przepływ powietrza – 51 CFM, żywotność MTBF – 80 000 h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be quiet! Pure Rock 2 Czarny 120 m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16 GB (4x16 GB)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arta graficz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Zaoferowanie karty graficznej o standardzie pamięci GDDR6, pamięcią min. 8 GB i złączu PCIe4.0x16, karta posiada złącza: HDMI – 2 szt., DP – 2 szt., chłodzenie aktywne z 3 wentylatorami. Karta uzyskuje w teście PassMark – G3D Mark (High End Videocards) wynik nie mniej niż 19,500 punktów (na dzień 09.05.2024 r.)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d7d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6</Words>
  <Characters>2199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7:00Z</dcterms:created>
  <dc:creator>Agata Pacek-Bieniek</dc:creator>
  <dc:description/>
  <dc:language>pl-PL</dc:language>
  <cp:lastModifiedBy>Monika Sztuka</cp:lastModifiedBy>
  <cp:lastPrinted>2024-04-24T11:20:00Z</cp:lastPrinted>
  <dcterms:modified xsi:type="dcterms:W3CDTF">2024-05-2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