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26524134"/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  <w:bookmarkEnd w:id="0"/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Część 1: Dostawa odczynników i materiałów zużywalnych do mikrobiologii wg katalogu MERCK lub równoważne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lej parafinowy, czysty, do analiz mikrobiologicznych, 1 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512-1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(-)-Mannitol do analiz mikrobiologicznych pH 5 - 7 (100 g/l, H₂O, 20 °C), </w:t>
              <w:tab/>
              <w:t>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.05982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(-)-Sorbitol, czysty do analiz mikrobiologicznych pH 5 - 7 (100 g/l, H₂O, 20 °C),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.07758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hityna do analiz aktywności chitynaz, bioreagent, oczyszczony proszek,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7170-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ltodekstryna, ekwiwalent dekstrozy 4.0-7.0, 1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19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martPak DQ3 Purification Pack, Zestaw wymiennych filtrów do oczyszczania wody, kompatybilny z posiadanym urządzeniem Direct-Q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R00SIA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26524135"/>
      <w:r>
        <w:rPr>
          <w:rFonts w:cs="Times New Roman" w:ascii="Times New Roman" w:hAnsi="Times New Roman"/>
          <w:b/>
          <w:sz w:val="24"/>
          <w:szCs w:val="24"/>
        </w:rPr>
        <w:t>Załącznik nr 1.2 do SIWZ</w:t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Część 2: Dostawa odczynników i materiałów zużywalnych do mikrobiologii wg katalogu bioMérieux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656"/>
        <w:gridCol w:w="992"/>
        <w:gridCol w:w="993"/>
        <w:gridCol w:w="849"/>
        <w:gridCol w:w="76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PI 20 NE (25 PAS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Cl 0.85% MEDIUM (2ml)100 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0070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USPENSION MEDIUM (5 ml)100AMP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API ZYM (25 PASKÓW)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5200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MINERAL OIL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70100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T 1 + NIT 2 (2 + 2 AM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0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JAMES (2 am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70542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FARLAND 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26524136"/>
      <w:r>
        <w:rPr>
          <w:rFonts w:cs="Times New Roman" w:ascii="Times New Roman" w:hAnsi="Times New Roman"/>
          <w:b/>
          <w:sz w:val="24"/>
          <w:szCs w:val="24"/>
        </w:rPr>
        <w:t>Załącznik nr 1.3 do SIWZ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Część 3: Dostawa materiałów zużywalnych do posiadanego homogenizatora ostrzowego wg katalogu IKA lub równoważne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mienne końcówki Rotor-Stator pasujące do homogenizatora Ultra-Turrax T 18 digital, poj.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 - 100 ml, Ø10 mm; 12 sztuk 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 18 D - 10 G -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mienne końcówki Rotor-Stator pasujące do homogenizatora Ultra-Turrax T 18 digital, poj.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 - 100 ml, Ø14 mm; 12 sztuk 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 18 D - 14 G -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26524137"/>
      <w:r>
        <w:rPr>
          <w:rFonts w:cs="Times New Roman" w:ascii="Times New Roman" w:hAnsi="Times New Roman"/>
          <w:b/>
          <w:sz w:val="24"/>
          <w:szCs w:val="24"/>
        </w:rPr>
        <w:t>Załącznik nr 1.4 do SIWZ</w:t>
      </w:r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Część 4: Dostawa materiałów zużywalnych do mikrobiologii wg katalogu GENOPLAST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656"/>
        <w:gridCol w:w="992"/>
        <w:gridCol w:w="76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terylne, bezbarwne 6-dołkowe płytki do hodowli w zawiesinie typ F, indywidualnie pakowane, 50x1szt/50sz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ArialMT" w:ascii="ArialMT" w:hAnsi="ArialMT"/>
                <w:sz w:val="12"/>
                <w:szCs w:val="12"/>
                <w:lang w:val="en-US"/>
              </w:rPr>
              <w:t>703011/ HKGPB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, bezbarwne 12-dołkowe płytki do hodowli w zawiesinie typ F, indywidualnie pakowane, 50x1szt/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MT" w:hAnsi="ArialMT" w:cs="ArialMT"/>
                <w:sz w:val="12"/>
                <w:szCs w:val="12"/>
                <w:lang w:val="en-US"/>
              </w:rPr>
            </w:pPr>
            <w:r>
              <w:rPr>
                <w:rFonts w:cs="ArialMT" w:ascii="ArialMT" w:hAnsi="ArialMT"/>
                <w:sz w:val="12"/>
                <w:szCs w:val="12"/>
                <w:lang w:val="en-US"/>
              </w:rPr>
              <w:t>712011/ HKGPB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, bezbarwne 24-dołkowe płytki do hodowli w zawiesinie typ F, indywidualnie pakowane, 50x1szt/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MT" w:hAnsi="ArialMT" w:cs="ArialMT"/>
                <w:sz w:val="12"/>
                <w:szCs w:val="12"/>
                <w:lang w:val="en-US"/>
              </w:rPr>
            </w:pPr>
            <w:r>
              <w:rPr>
                <w:rFonts w:cs="ArialMT" w:ascii="ArialMT" w:hAnsi="ArialMT"/>
                <w:sz w:val="12"/>
                <w:szCs w:val="12"/>
                <w:lang w:val="en-US"/>
              </w:rPr>
              <w:t>702011/ HKGPB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, bezbarwne 48-dołkowe płytki do hodowli w zawiesinie typ F, indywidualnie pakowane, 50x1szt/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MT" w:hAnsi="ArialMT" w:cs="ArialMT"/>
                <w:sz w:val="12"/>
                <w:szCs w:val="12"/>
                <w:lang w:val="en-US"/>
              </w:rPr>
            </w:pPr>
            <w:r>
              <w:rPr>
                <w:rFonts w:cs="ArialMT" w:ascii="ArialMT" w:hAnsi="ArialMT"/>
                <w:sz w:val="12"/>
                <w:szCs w:val="12"/>
                <w:lang w:val="en-US"/>
              </w:rPr>
              <w:t>748011/ HKGPB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 96-dołkowe płytki do hodowli w zawiesinie typ F, indywidualnie pakowane, Nest Scientific Biotechnology, 100x1szt/10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MT" w:hAnsi="ArialMT" w:cs="ArialMT"/>
                <w:sz w:val="12"/>
                <w:szCs w:val="12"/>
                <w:lang w:val="en-US"/>
              </w:rPr>
            </w:pPr>
            <w:r>
              <w:rPr>
                <w:rFonts w:cs="ArialMT" w:ascii="ArialMT" w:hAnsi="ArialMT"/>
                <w:sz w:val="12"/>
                <w:szCs w:val="12"/>
                <w:lang w:val="en-US"/>
              </w:rPr>
              <w:t>701011/ HKGPB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erylne probówki wirówkowe 5.0ml, typu Eppendorf, nisko adhezyjne, GOLD Line, w worku, SUPREME, 2x100szt/20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MT" w:hAnsi="ArialMT" w:cs="ArialMT"/>
                <w:sz w:val="12"/>
                <w:szCs w:val="12"/>
                <w:lang w:val="en-US"/>
              </w:rPr>
            </w:pPr>
            <w:r>
              <w:rPr>
                <w:rFonts w:cs="ArialMT" w:ascii="ArialMT" w:hAnsi="ArialMT"/>
                <w:sz w:val="12"/>
                <w:szCs w:val="12"/>
                <w:lang w:val="en-US"/>
              </w:rPr>
              <w:t>GP2103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Toc26524138"/>
      <w:r>
        <w:rPr>
          <w:rFonts w:cs="Times New Roman" w:ascii="Times New Roman" w:hAnsi="Times New Roman"/>
          <w:b/>
          <w:sz w:val="24"/>
          <w:szCs w:val="24"/>
        </w:rPr>
        <w:t>Załącznik nr 1.5 do SIWZ</w:t>
      </w:r>
      <w:bookmarkEnd w:id="4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Część 5: Dostawa odczynników do biologii molekularnej według katalogu A&amp;A Biotechnology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>PCR Mix, Gotowa mieszanina do PCR o podwyższonej specyficzności (2,5 ml). Zawiera antyinhibitor reakcji PCR i polimerazę DNA Taq oraz barwniki ułatwiające obserwację elektroforezy. 2x stęż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lang w:eastAsia="pl-PL"/>
              </w:rPr>
              <w:t>2005-100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Toc26524139"/>
      <w:r>
        <w:rPr>
          <w:rFonts w:cs="Times New Roman" w:ascii="Times New Roman" w:hAnsi="Times New Roman"/>
          <w:b/>
          <w:sz w:val="24"/>
          <w:szCs w:val="24"/>
        </w:rPr>
        <w:t>Załącznik nr 1.6 do SIWZ</w:t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Część 6: Dostawa odczynników do biologii molekularnej według katalogu EURx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nzym restrykcyjny, Hae III, 3000 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E218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RM PCR Master Mix, 500 reakcji x 25 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E0440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oztwór buforowy 1 M Tris-HCl pH 8.0, do biologii molekularnej, opakowanie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E0273-0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Toc26524140"/>
      <w:r>
        <w:rPr>
          <w:rFonts w:cs="Times New Roman" w:ascii="Times New Roman" w:hAnsi="Times New Roman"/>
          <w:b/>
          <w:sz w:val="24"/>
          <w:szCs w:val="24"/>
        </w:rPr>
        <w:t>Załącznik nr 1.7 do SIWZ</w:t>
      </w:r>
      <w:bookmarkEnd w:id="6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Część 7: Dostawa materiałów laboratoryjnych i odczynników według katalogu BIONOVO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798"/>
        <w:gridCol w:w="2037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 55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 70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 90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110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 125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19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 150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 185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2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ączki filtracyjne z bibuły, średnio miękkie, 240 mm, 100 sz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25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pier filtracyjny- gładki typ 3m/N 58x58 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E-14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ska przeciwpyłowa, klasa ochrony FFP1, możliwość stosowania do 4-krotnej wartości granicznej - typ 9312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-20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konomiczne papierki do pomiaru p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01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konomiczne papierki do pomiaru pH, zakres pomiaru 0,5 - 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0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konomiczne papierki do pomiaru pH, zakres pomiaru 5,0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-01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konomiczne papierki do pomiaru pH, zakres pomiar 1-14p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-12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6 dołkowe płytki typu deep-well o pojemności  1-1,2 ml, wykonane z polipropylenu, Wolne od RNaz, DNaz i pirogenów, pakowane po 50 sztu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-51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pl-PL"/>
              </w:rPr>
              <w:t>Probówki typu Eppendorf 1,5 ml, z zamknięciem typu Safe-Lock, wolne od DNaz i Rnaz, pakowane po 1000 sztu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-0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pl-PL"/>
              </w:rPr>
              <w:t>Probówki typu Eppendorf 2,0 ml, z zamknięciem typu Safe-Lock, wolne od DNaz i Rnaz, pakowane po 1000 sztu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-01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ba stożkowa 50 ml z wąską szyj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-12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pl-PL"/>
              </w:rPr>
              <w:t>Cienkopis Edding edding 405 pen marker 04BL405-1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226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rker foliopis - Edding 141F, Marker do folii z niezmywalnym, odpornym na światło i wodę tuszem. Końcówką o grubości 0,6 mm. Duża intensywność barw i wyrazistość konturów.Do wykorzystania również na szkle, plastiku, slajdach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SZ-010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arker foliopis - Edding 142M, Marker do folii z niezmywalnym, odpornym na światło i wodę tuszem. Końcówką o grubości 1 mm. Duża intensywność barw i wyrazistość konturów.Do wykorzystania również na szkle, plastiku, slajda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SZ-009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URSEPT-AF -  środek w płynie do dezynfekcji powierzchni, opakowanie 5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066603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onit do oczyszczania wody - Złoże mieszane Amberlite MB20 do demineralizacji opakowanie 25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B20 25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ata Bawełniano-Wiskozowa 200 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mpresy z gazy 17 nitkowej, 9 cm x 9 cm, 5 sztu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ieluchy tetrowe 115g/m2, białe, 80x80cm, 10 sztu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Neasy PowerSoil Kit -  QIAGEN - Zestaw do izolacji genomowego DNA mikroorganizmów ze wszystkich rodzajów gleby. Umożliwia izolację wysokiej jakości DNA z 250 mg próbki. Zestaw zoptymalizowany do izolowania DNA z trudnych próbek środowiskowych, opakowanie na 100 prób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888-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dnorazowe szczoteczki do zębów bez pasty - Feelo Universal Once, opakowanie 100 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FEELOKOD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ióro kulkowe UNI-BALL VISION ELITE Mitsubishi, NIEBIESKIE; kapilarny system podawania tuszu; tusz pigmentowy, wodoodporny; odporny na blaknięcie; obudowa posiada okienka umożliwiające kontrolę ilości tuszu; średnica kulki: ok. 0,5 mm; grubość linii pisma: ok. 0,3 mm;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B-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ióro kulkowe UNI-BALL VISION ELITE Mitsubishi, CZARNE; kapilarny system podawania tuszu; tusz pigmentowy, wodoodporny; odporny na blaknięcie; obudowa posiada okienka umożliwiające kontrolę ilości tuszu; średnica kulki: ok. 0,5 mm; grubość linii pisma: ok. 0,3 mm;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B-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ióro kulkowe UNI-BALL VISION ELITE Mitsubishi, CZERWONE, kapilarny system podawania tuszu; tusz pigmentowy, wodoodporny; odporny na blaknięcie; obudowa posiada okienka umożliwiające kontrolę ilości tuszu; średnica kulki: ok. 0,5 mm; grubość linii pisma: ok. 0,3 mm;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B-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ożyczki biurowe 20,5 cm, czarne, Donau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20001-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ożyczki biurowe 25,5 cm, czarne, Donau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21001-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26524141"/>
      <w:r>
        <w:rPr>
          <w:rFonts w:cs="Times New Roman" w:ascii="Times New Roman" w:hAnsi="Times New Roman"/>
          <w:b/>
          <w:sz w:val="24"/>
          <w:szCs w:val="24"/>
        </w:rPr>
        <w:t>Załącznik nr 1.8 do SIWZ</w:t>
      </w:r>
      <w:bookmarkEnd w:id="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Część 8: Dostawa odczynników do biologii molekularnej według katalogu Roche lub równoważne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27"/>
        <w:gridCol w:w="938"/>
        <w:gridCol w:w="1896"/>
        <w:gridCol w:w="1506"/>
        <w:gridCol w:w="1560"/>
        <w:gridCol w:w="566"/>
        <w:gridCol w:w="993"/>
        <w:gridCol w:w="992"/>
        <w:gridCol w:w="1134"/>
        <w:gridCol w:w="991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apa Biosystems KAPA HiFi HotStart ReadyMix, 500 reakcji x 25 ul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K260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Toc26524142"/>
      <w:r>
        <w:rPr>
          <w:rFonts w:cs="Times New Roman" w:ascii="Times New Roman" w:hAnsi="Times New Roman"/>
          <w:b/>
          <w:sz w:val="24"/>
          <w:szCs w:val="24"/>
        </w:rPr>
        <w:t>Załącznik nr 1.9 do SIWZ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Część 9. Dostawa 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odczynników chemicznych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edług katalogu Sigma Aldrich,  POL-Aura, Genore</w:t>
      </w:r>
    </w:p>
    <w:tbl>
      <w:tblPr>
        <w:tblStyle w:val="Tabela-Siatka1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907"/>
        <w:gridCol w:w="1559"/>
        <w:gridCol w:w="2012"/>
        <w:gridCol w:w="1488"/>
        <w:gridCol w:w="1511"/>
        <w:gridCol w:w="633"/>
        <w:gridCol w:w="996"/>
        <w:gridCol w:w="847"/>
        <w:gridCol w:w="847"/>
        <w:gridCol w:w="706"/>
        <w:gridCol w:w="985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9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3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99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ind w:left="-309" w:firstLine="3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907" w:type="dxa"/>
            <w:vMerge w:val="restart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559" w:type="dxa"/>
            <w:vMerge w:val="restart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633" w:type="dxa"/>
            <w:vMerge w:val="restart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996" w:type="dxa"/>
            <w:vMerge w:val="restart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pl-PL" w:bidi="ar-SA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2907" w:type="dxa"/>
            <w:vMerge w:val="continue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633" w:type="dxa"/>
            <w:vMerge w:val="continue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96" w:type="dxa"/>
            <w:vMerge w:val="continue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907" w:type="dxa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Magnesium sulfate anhydrous &gt;99,5%  - Sigma Aldrich, 500 g</w:t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M7506-500G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633" w:type="dxa"/>
            <w:tcBorders>
              <w:top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4-Nitrophenyl α-L-arabinofuranoside – Sigma Aldrich, 25 g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N3641-25MG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2-Ethoxyethanol 99% 1l - Sigma aldrich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28082-1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2-Mercaptoethanol 99% – Sigma aldrich – 250 ml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M3148-250M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Naphtalene – Sigma aldrich – 100 g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82084601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Sodium nitrate &gt;99,0%  – Sigma aldrich – 250 g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S5506-250G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Dimethyl sulfoxide– Sigma aldrich – 1 l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5439001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Acetone - Sigma aldrich – 4 l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0702140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Sodium hypochlorite solution – Sigma aldrich (6-14% active chlorine) – 2,5 l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0561425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Sulfuric Acid 95-98%  -Sigma aldrich – 1 l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258105-1L-P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Toluene HPLC – 1 l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650579-1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Bionacom Standalone Ultra Filter Column Protector; Titanium frit, 0.5microns; 1034 bar max pressure. 5 szt./opak - Genore</w:t>
            </w:r>
          </w:p>
        </w:tc>
        <w:tc>
          <w:tcPr>
            <w:tcW w:w="1559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UFCP-05-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top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996" w:type="dxa"/>
            <w:tcBorders>
              <w:top w:val="nil"/>
              <w:left w:val="nil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13</w:t>
            </w:r>
          </w:p>
        </w:tc>
        <w:tc>
          <w:tcPr>
            <w:tcW w:w="2907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Etylowy alkohol 96% 500 ml -POL-AURA</w:t>
            </w:r>
          </w:p>
        </w:tc>
        <w:tc>
          <w:tcPr>
            <w:tcW w:w="1559" w:type="dxa"/>
            <w:tcBorders>
              <w:left w:val="nil"/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PA-11-0003-500M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20</w:t>
            </w:r>
          </w:p>
        </w:tc>
        <w:tc>
          <w:tcPr>
            <w:tcW w:w="996" w:type="dxa"/>
            <w:tcBorders>
              <w:left w:val="nil"/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29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20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4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15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99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28" w:leader="none"/>
        </w:tabs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Toc26524143"/>
      <w:r>
        <w:rPr>
          <w:rFonts w:cs="Times New Roman" w:ascii="Times New Roman" w:hAnsi="Times New Roman"/>
          <w:b/>
          <w:sz w:val="24"/>
          <w:szCs w:val="24"/>
        </w:rPr>
        <w:t>Załącznik nr 1.10 do SIWZ</w:t>
      </w:r>
      <w:bookmarkEnd w:id="9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highlight w:val="magenta"/>
        </w:rPr>
      </w:pPr>
      <w:r>
        <w:rPr>
          <w:rFonts w:cs="Arial"/>
          <w:sz w:val="20"/>
          <w:szCs w:val="20"/>
          <w:highlight w:val="magenta"/>
        </w:rPr>
      </w:r>
    </w:p>
    <w:p>
      <w:pPr>
        <w:pStyle w:val="Normal"/>
        <w:rPr>
          <w:rFonts w:cs="Arial"/>
          <w:sz w:val="20"/>
          <w:szCs w:val="20"/>
          <w:highlight w:val="magenta"/>
        </w:rPr>
      </w:pPr>
      <w:r>
        <w:rPr>
          <w:rFonts w:cs="Arial"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Część 10. Dostawa Acetonu technicznego</w:t>
      </w:r>
    </w:p>
    <w:p>
      <w:pPr>
        <w:pStyle w:val="Normal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Część 1: Dostawa odczynników 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27"/>
        <w:gridCol w:w="2356"/>
        <w:gridCol w:w="2321"/>
        <w:gridCol w:w="710"/>
        <w:gridCol w:w="708"/>
        <w:gridCol w:w="993"/>
        <w:gridCol w:w="849"/>
        <w:gridCol w:w="992"/>
        <w:gridCol w:w="11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Aceton techniczny – op. 5 litró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737" w:right="1134" w:gutter="0" w:header="510" w:top="567" w:footer="15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bookmarkStart w:id="10" w:name="_Toc26524144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 …………………………………………………………………………………………………………………………………</w:t>
      </w:r>
    </w:p>
    <w:p>
      <w:pPr>
        <w:pStyle w:val="TextBody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na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ascii="Times New Roman" w:hAnsi="Times New Roman"/>
          <w:b/>
          <w:sz w:val="22"/>
          <w:szCs w:val="22"/>
        </w:rPr>
        <w:t>dostawę odczynników chemicznych oraz laboratoryjnych materiałów zużywalnych na potrzeby Instytutu Agrofizyki im. B. Dobrzańskiego Polskiej Akademii Nauk w Lublinie – 10 części</w:t>
      </w:r>
      <w:r>
        <w:rPr>
          <w:rFonts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składamy niniejszą ofertę na wykonanie zamówienia i: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: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9249354"/>
      <w:bookmarkStart w:id="12" w:name="_Hlk9249354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Dostawa odczynników i materiałów zużywalnych do mikrobiologii wg katalogu MERCK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1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_Hlk9249354"/>
      <w:bookmarkStart w:id="14" w:name="_Hlk9249354"/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Dostawa odczynników i materiałów zużywalnych do mikrobiologii wg katalogu bioMérieux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2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</w:t>
      </w:r>
      <w:bookmarkStart w:id="15" w:name="_GoBack"/>
      <w:bookmarkEnd w:id="15"/>
      <w:r>
        <w:rPr>
          <w:rFonts w:cs="Times New Roman" w:ascii="Times New Roman" w:hAnsi="Times New Roman"/>
          <w:sz w:val="22"/>
          <w:szCs w:val="22"/>
        </w:rPr>
        <w:t xml:space="preserve">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Dostawa materiałów zużywalnych do posiadanego homogenizatora ostrzowego wg katalogu IKA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3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4: Dostawa materiałów zużywalnych do mikrobiologii wg katalogu GENOPLAST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4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5: Dostawa odczynników do biologii molekularnej według katalogu A&amp;A Biotechnology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5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6: Dostawa odczynników do biologii molekularnej według katalogu EURx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6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7: Dostawa materiałów laboratoryjnych i odczynników według katalogu BIONOVO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7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 lub fax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8: Dostawa odczynników do biologii molekularnej według katalogu Roche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8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 lub fax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9: Dostawa odczynników chemicznych według katalogu Sigma Aldrich, POL-Aura, Genor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9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0: Dostawa acetonu technicznego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10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w ww. podanej cenie (cenach)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**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073"/>
        <w:gridCol w:w="3262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</w:t>
      </w:r>
      <w:r>
        <w:rPr>
          <w:rFonts w:cs="Times New Roman" w:ascii="Times New Roman" w:hAnsi="Times New Roman"/>
          <w:b/>
          <w:sz w:val="22"/>
          <w:szCs w:val="22"/>
        </w:rPr>
        <w:t>*/</w:t>
      </w:r>
      <w:r>
        <w:rPr>
          <w:rFonts w:cs="Times New Roman" w:ascii="Times New Roman" w:hAnsi="Times New Roman"/>
          <w:sz w:val="22"/>
          <w:szCs w:val="22"/>
        </w:rPr>
        <w:t>nie prowadzi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spacing w:lineRule="auto" w:line="30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Akapitzlist1"/>
        <w:widowControl/>
        <w:spacing w:lineRule="auto" w:line="300" w:before="0" w:after="0"/>
        <w:ind w:left="0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6" w:name="__Fieldmark__389_3876080873"/>
      <w:bookmarkStart w:id="17" w:name="__Fieldmark__4902_3070977873"/>
      <w:bookmarkStart w:id="18" w:name="__Fieldmark__4902_3070977873"/>
      <w:bookmarkEnd w:id="1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6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9" w:name="__Fieldmark__393_3876080873"/>
      <w:bookmarkStart w:id="20" w:name="__Fieldmark__4908_3070977873"/>
      <w:bookmarkStart w:id="21" w:name="__Fieldmark__4908_3070977873"/>
      <w:bookmarkEnd w:id="2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9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426" w:right="-29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szczegółowy opis przedmiotu zamówienia </w:t>
      </w:r>
      <w:r>
        <w:rPr>
          <w:rFonts w:cs="Times New Roman" w:ascii="Times New Roman" w:hAnsi="Times New Roman"/>
          <w:b/>
          <w:sz w:val="21"/>
          <w:szCs w:val="21"/>
        </w:rPr>
        <w:t>Załącznik nr 1.1-1.10 (odpowiednio dla danej Części 1-10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,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niepotrzebne skreślić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 jeżeli dotyczy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 xml:space="preserve"> - W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ykonawca wypełnia tylko tę część postępowania i dołącza tylko ten kosztorys, na którą składa ofertę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>, dopuszczalne jest przekreślenie części, na którą wykonawca nie składa oferty.</w:t>
      </w:r>
    </w:p>
    <w:p>
      <w:pPr>
        <w:pStyle w:val="Normal"/>
        <w:ind w:left="4956" w:hanging="4956"/>
        <w:rPr>
          <w:lang w:val="x-none"/>
        </w:rPr>
      </w:pPr>
      <w:r>
        <w:rPr>
          <w:lang w:val="x-none"/>
        </w:rPr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Toc26524145"/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  <w:bookmarkEnd w:id="22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ul. Doświadczalna 4, 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</w:rPr>
        <w:t>dostawa odczynników chemicznych oraz laboratoryjnych materiałów zużywalnych na potrzeby Instytutu Agrofizyki im. B. Dobrzańskiego Polskiej Akademii Nauk w Lublinie – 10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W ZWIĄZKU Z POLEGANIEM NA ZASOBACH INNYCH PODMIOTÓW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polegam na zasobach następującego/ych podmiotu/ów: ………………………………………………………………….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71/2019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Toc26524146"/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  <w:bookmarkEnd w:id="23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</w:rPr>
        <w:t>dostawa odczynników chemicznych oraz laboratoryjnych materiałów zużywalnych na potrzeby Instytutu Agrofizyki im. B. Dobrzańskiego Polskiej Akademii Nauk w Lublinie – 10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A DOTYCZĄCE WYKONAWCY: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nie podlegam wykluczeniu z postępowania na podstawie art. 24 ust 1 pkt 12-23 ustawy.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Oświadczam, że nie podlegam wykluczeniu z postępowania na podstawie art. 24 ust. 5 </w:t>
      </w:r>
      <w:r>
        <w:rPr>
          <w:rFonts w:ascii="Times New Roman" w:hAnsi="Times New Roman"/>
          <w:u w:val="single"/>
        </w:rPr>
        <w:t>pkt 1 ustawy</w:t>
      </w:r>
      <w:r>
        <w:rPr>
          <w:rFonts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zachodzą w stosunku do mnie podstawy wykluczenia z postępowania na podstawie art. …………. ustawy </w:t>
      </w:r>
      <w:r>
        <w:rPr>
          <w:rFonts w:ascii="Times New Roman" w:hAnsi="Times New Roman"/>
          <w:i/>
        </w:rPr>
        <w:t>(podać mającą zastosowanie podstawę wykluczenia spośród wymienionych w art. 24 ust. 1 pkt 13-14, 16-20 lub art. 24 ust. 5 pkt. 1 ustawy).</w:t>
      </w:r>
      <w:r>
        <w:rPr>
          <w:rFonts w:ascii="Times New Roman" w:hAnsi="Times New Roman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.…………………...........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……………………………………</w:t>
        <w:br/>
      </w:r>
      <w:r>
        <w:rPr>
          <w:rFonts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Standard"/>
        <w:rPr>
          <w:b/>
          <w:b/>
        </w:rPr>
      </w:pPr>
      <w:r>
        <w:rPr>
          <w:b/>
          <w:bCs/>
          <w:sz w:val="22"/>
          <w:szCs w:val="22"/>
        </w:rPr>
        <w:t>znak sprawy: A-2401-71/2019</w:t>
      </w:r>
      <w:r>
        <w:rPr>
          <w:b/>
        </w:rPr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Toc26524147"/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  <w:bookmarkEnd w:id="24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postępowania: „</w:t>
      </w:r>
      <w:r>
        <w:rPr>
          <w:rFonts w:ascii="Times New Roman" w:hAnsi="Times New Roman"/>
          <w:b/>
          <w:sz w:val="20"/>
          <w:szCs w:val="20"/>
        </w:rPr>
        <w:t>Dostawa odczynników chemicznych oraz laboratoryjnych materiałów zużywalnych na potrzeby Instytutu Agrofizyki im. B. Dobrzańskiego Polskiej Akademii Nauk w Lublinie – 10 części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296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4125"/>
    <w:pPr>
      <w:widowControl w:val="false"/>
      <w:suppressAutoHyphens w:val="true"/>
      <w:bidi w:val="0"/>
      <w:spacing w:lineRule="auto" w:line="288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d5a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TextBody"/>
    <w:next w:val="TextBody"/>
    <w:link w:val="Nagwek4Znak"/>
    <w:qFormat/>
    <w:rsid w:val="00415d07"/>
    <w:pPr>
      <w:numPr>
        <w:ilvl w:val="0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d5a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zh-CN"/>
    </w:rPr>
  </w:style>
  <w:style w:type="character" w:styleId="TekstpodstawowyZnak" w:customStyle="1">
    <w:name w:val="Tekst podstawowy Znak"/>
    <w:basedOn w:val="DefaultParagraphFont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415d07"/>
    <w:rPr>
      <w:rFonts w:ascii="Tahoma" w:hAnsi="Tahoma" w:eastAsia="Times New Roman" w:cs="Times New Roman"/>
      <w:kern w:val="2"/>
      <w:sz w:val="24"/>
      <w:szCs w:val="24"/>
      <w:lang w:val="x-none" w:eastAsia="zh-CN"/>
    </w:rPr>
  </w:style>
  <w:style w:type="character" w:styleId="Teksttreci" w:customStyle="1">
    <w:name w:val="Tekst treści_"/>
    <w:link w:val="Teksttreci1"/>
    <w:qFormat/>
    <w:locked/>
    <w:rsid w:val="00415d07"/>
    <w:rPr>
      <w:rFonts w:ascii="Verdana" w:hAnsi="Verdana"/>
      <w:shd w:fill="FFFFFF" w:val="clear"/>
    </w:rPr>
  </w:style>
  <w:style w:type="character" w:styleId="InternetLink">
    <w:name w:val="Hyperlink"/>
    <w:uiPriority w:val="99"/>
    <w:rsid w:val="00415d07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5d07"/>
    <w:rPr>
      <w:rFonts w:ascii="Verdana" w:hAnsi="Verdana" w:eastAsia="Times New Roman" w:cs="Times New Roman"/>
      <w:b/>
      <w:bCs/>
      <w:caps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15d07"/>
    <w:rPr>
      <w:rFonts w:ascii="Calibri" w:hAnsi="Calibri" w:eastAsia="Times New Roman" w:cs="Times New Roman"/>
      <w:kern w:val="2"/>
      <w:sz w:val="20"/>
      <w:szCs w:val="20"/>
      <w:lang w:val="x-none"/>
    </w:rPr>
  </w:style>
  <w:style w:type="character" w:styleId="FootnoteCharacters">
    <w:name w:val="Footnote Characters"/>
    <w:qFormat/>
    <w:rsid w:val="00415d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0886"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rong">
    <w:name w:val="Strong"/>
    <w:basedOn w:val="DefaultParagraphFont"/>
    <w:uiPriority w:val="22"/>
    <w:qFormat/>
    <w:rsid w:val="00f5384e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384e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Pagenumber">
    <w:name w:val="page number"/>
    <w:qFormat/>
    <w:rsid w:val="00f5384e"/>
    <w:rPr/>
  </w:style>
  <w:style w:type="character" w:styleId="Tlidtranslation" w:customStyle="1">
    <w:name w:val="tlid-translation"/>
    <w:basedOn w:val="DefaultParagraphFont"/>
    <w:qFormat/>
    <w:rsid w:val="00f538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41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41f4"/>
    <w:rPr>
      <w:rFonts w:ascii="Tahoma" w:hAnsi="Tahoma" w:eastAsia="Times New Roman" w:cs="Tahoma"/>
      <w:kern w:val="2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41f4"/>
    <w:rPr>
      <w:rFonts w:ascii="Tahoma" w:hAnsi="Tahoma" w:eastAsia="Times New Roman" w:cs="Tahoma"/>
      <w:b/>
      <w:bCs/>
      <w:kern w:val="2"/>
      <w:sz w:val="20"/>
      <w:szCs w:val="20"/>
      <w:lang w:eastAsia="zh-CN"/>
    </w:rPr>
  </w:style>
  <w:style w:type="character" w:styleId="SubtleReference">
    <w:name w:val="Subtle Reference"/>
    <w:basedOn w:val="DefaultParagraphFont"/>
    <w:uiPriority w:val="31"/>
    <w:qFormat/>
    <w:rsid w:val="00fd5a73"/>
    <w:rPr>
      <w:smallCaps/>
      <w:color w:val="5A5A5A" w:themeColor="text1" w:themeTint="a5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d40c4"/>
    <w:rPr>
      <w:color w:val="605E5C"/>
      <w:shd w:fill="E1DFDD" w:val="clear"/>
    </w:rPr>
  </w:style>
  <w:style w:type="character" w:styleId="Teksttreci2" w:customStyle="1">
    <w:name w:val="Tekst treści (2)_"/>
    <w:link w:val="Teksttreci21"/>
    <w:uiPriority w:val="99"/>
    <w:qFormat/>
    <w:rsid w:val="009d7e06"/>
    <w:rPr>
      <w:b/>
      <w:bCs/>
      <w:sz w:val="19"/>
      <w:szCs w:val="19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0f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5d07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ce4125"/>
    <w:pPr>
      <w:suppressAutoHyphens w:val="false"/>
      <w:spacing w:lineRule="auto" w:line="360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qFormat/>
    <w:rsid w:val="00415d0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Tekstpodstawowy22" w:customStyle="1">
    <w:name w:val="Tekst podstawowy 22"/>
    <w:basedOn w:val="Normal"/>
    <w:qFormat/>
    <w:rsid w:val="00415d07"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Cs w:val="20"/>
    </w:rPr>
  </w:style>
  <w:style w:type="paragraph" w:styleId="Akapitzlist1" w:customStyle="1">
    <w:name w:val="Akapit z listą1"/>
    <w:basedOn w:val="Normal"/>
    <w:qFormat/>
    <w:rsid w:val="00415d07"/>
    <w:pPr>
      <w:ind w:left="708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15d07"/>
    <w:pPr>
      <w:ind w:left="708" w:hanging="0"/>
    </w:pPr>
    <w:rPr>
      <w:rFonts w:cs="Times New Roman"/>
      <w:lang w:val="x-none"/>
    </w:rPr>
  </w:style>
  <w:style w:type="paragraph" w:styleId="Teksttreci1" w:customStyle="1">
    <w:name w:val="Tekst treści"/>
    <w:basedOn w:val="Normal"/>
    <w:link w:val="Teksttreci"/>
    <w:qFormat/>
    <w:rsid w:val="00415d07"/>
    <w:pPr>
      <w:shd w:val="clear" w:color="auto" w:fill="FFFFFF"/>
      <w:suppressAutoHyphens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415d0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15d0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15d07"/>
    <w:pPr>
      <w:spacing w:lineRule="auto" w:line="480"/>
      <w:jc w:val="center"/>
    </w:pPr>
    <w:rPr>
      <w:rFonts w:ascii="Verdana" w:hAnsi="Verdana" w:cs="Times New Roman"/>
      <w:b/>
      <w:bCs/>
      <w:caps/>
      <w:lang w:val="x-none"/>
    </w:rPr>
  </w:style>
  <w:style w:type="paragraph" w:styleId="Footnote">
    <w:name w:val="Footnote Text"/>
    <w:basedOn w:val="Normal"/>
    <w:link w:val="TekstprzypisudolnegoZnak"/>
    <w:rsid w:val="00415d07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x-none" w:eastAsia="en-US"/>
    </w:rPr>
  </w:style>
  <w:style w:type="paragraph" w:styleId="Tekstpodstawowy21" w:customStyle="1">
    <w:name w:val="Tekst podstawowy 21"/>
    <w:basedOn w:val="Normal"/>
    <w:qFormat/>
    <w:rsid w:val="00415d07"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415d07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pl-PL"/>
    </w:rPr>
  </w:style>
  <w:style w:type="paragraph" w:styleId="TableParagraph" w:customStyle="1">
    <w:name w:val="Table Paragraph"/>
    <w:basedOn w:val="Normal"/>
    <w:qFormat/>
    <w:rsid w:val="00415d07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08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rsid w:val="00f5384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538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41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41f4"/>
    <w:pPr/>
    <w:rPr>
      <w:b/>
      <w:bCs/>
    </w:rPr>
  </w:style>
  <w:style w:type="paragraph" w:styleId="Akapitzlist2" w:customStyle="1">
    <w:name w:val="Akapit z listą2"/>
    <w:basedOn w:val="Normal"/>
    <w:qFormat/>
    <w:rsid w:val="00d52555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5a73"/>
    <w:pPr>
      <w:widowControl/>
      <w:suppressAutoHyphens w:val="false"/>
      <w:spacing w:lineRule="auto" w:line="259"/>
      <w:outlineLvl w:val="9"/>
    </w:pPr>
    <w:rPr>
      <w:kern w:val="0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fd5a73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00be1"/>
    <w:pPr>
      <w:spacing w:before="0" w:after="100"/>
      <w:ind w:left="480" w:hanging="0"/>
    </w:pPr>
    <w:rPr/>
  </w:style>
  <w:style w:type="paragraph" w:styleId="Teksttreci21" w:customStyle="1">
    <w:name w:val="Tekst treści (2)"/>
    <w:basedOn w:val="Normal"/>
    <w:link w:val="Teksttreci2"/>
    <w:uiPriority w:val="99"/>
    <w:qFormat/>
    <w:rsid w:val="009d7e06"/>
    <w:pPr>
      <w:shd w:val="clear" w:color="auto" w:fill="FFFFFF"/>
      <w:suppressAutoHyphens w:val="false"/>
      <w:spacing w:lineRule="atLeast" w:line="240" w:before="0" w:after="240"/>
      <w:ind w:hanging="440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11" w:customStyle="1">
    <w:name w:val="Tekst treści1"/>
    <w:basedOn w:val="Normal"/>
    <w:uiPriority w:val="99"/>
    <w:qFormat/>
    <w:rsid w:val="009d7e06"/>
    <w:pPr>
      <w:shd w:val="clear" w:color="auto" w:fill="FFFFFF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38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b281d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39884-3A27-4DF8-9C49-977262B16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4</Pages>
  <Words>4819</Words>
  <Characters>28920</Characters>
  <CharactersWithSpaces>3367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4:00Z</dcterms:created>
  <dc:creator>zp</dc:creator>
  <dc:description/>
  <dc:language>en-US</dc:language>
  <cp:lastModifiedBy>Mateusz Sulej</cp:lastModifiedBy>
  <cp:lastPrinted>2019-12-12T13:28:00Z</cp:lastPrinted>
  <dcterms:modified xsi:type="dcterms:W3CDTF">2019-12-1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