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7.05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8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4"/>
        </w:rPr>
        <w:t>Dostawa odczynników i laboratoryjnych materiałów zużywalnych na rzecz Instytutu Agrofizyki im. B. Dobrzańskiego Polskiej Akademii Nauk  w Lublinie –  17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4" w:name="_Hlk164852805"/>
      <w:bookmarkEnd w:id="4"/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bookmarkStart w:id="5" w:name="_Hlk164852805"/>
      <w:bookmarkStart w:id="6" w:name="_Hlk165979387"/>
      <w:bookmarkEnd w:id="5"/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bookmarkStart w:id="7" w:name="_Hlk165979387"/>
      <w:r>
        <w:rPr>
          <w:rFonts w:ascii="Times New Roman" w:hAnsi="Times New Roman"/>
        </w:rPr>
        <w:t>ul. Muchoborska 18, 54-424 Wrocław, Polska</w:t>
      </w:r>
      <w:bookmarkEnd w:id="7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29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bookmarkStart w:id="8" w:name="_Hlk165980537"/>
      <w:r>
        <w:rPr>
          <w:rFonts w:eastAsia="Verdana" w:ascii="Times New Roman" w:hAnsi="Times New Roman"/>
          <w:b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9" w:name="_Hlk164855989"/>
      <w:bookmarkStart w:id="10" w:name="_Hlk165979809"/>
      <w:bookmarkEnd w:id="9"/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1" w:name="_Hlk165979809"/>
      <w:r>
        <w:rPr>
          <w:rFonts w:ascii="Times New Roman" w:hAnsi="Times New Roman"/>
        </w:rPr>
        <w:t>ul. Marii Fołtyn 10, 26-615 Radom, Polska</w:t>
      </w:r>
      <w:bookmarkEnd w:id="11"/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_Hlk164855989"/>
      <w:bookmarkStart w:id="13" w:name="_Hlk164855989"/>
      <w:bookmarkEnd w:id="13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452,6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4" w:name="_Hlk165980537"/>
            <w:r>
              <w:rPr/>
              <w:t>7 dni</w:t>
            </w:r>
            <w:bookmarkEnd w:id="14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Nr oferty: 1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EURx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Przyrodników 3, 80-297 Gdańsk, Polsk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966,7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5" w:name="_Hlk164852646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 279,0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6" w:name="_Hlk164852646"/>
            <w:r>
              <w:rPr/>
              <w:t>14 dni</w:t>
            </w:r>
            <w:bookmarkEnd w:id="16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bookmarkStart w:id="17" w:name="_Hlk165980873"/>
      <w:r>
        <w:rPr>
          <w:rFonts w:ascii="Times New Roman" w:hAnsi="Times New Roman"/>
          <w:b/>
          <w:bCs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Fołtyn 10, 26-615 Radom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448,9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8" w:name="_Hlk165980873"/>
            <w:r>
              <w:rPr/>
              <w:t>10 dni</w:t>
            </w:r>
            <w:bookmarkEnd w:id="1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r oferty: 13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OL-AURA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Zawroty 1, 14-300 Morąg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977,7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bookmarkStart w:id="19" w:name="_Hlk165981947"/>
      <w:r>
        <w:rPr>
          <w:rFonts w:ascii="Times New Roman" w:hAnsi="Times New Roman"/>
          <w:b/>
          <w:bCs/>
        </w:rPr>
        <w:t>Nr oferty: 15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Chemat Adam Taszner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Aleja Rzeczypospolitej 8, 80-369 Gdańsk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505,9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0" w:name="_Hlk165981947"/>
            <w:r>
              <w:rPr/>
              <w:t>7 dni</w:t>
            </w:r>
            <w:bookmarkEnd w:id="20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A.G.A. Analytical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8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G.A. ANALYTICAL Sp. z o.o. Sp. k.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zierzby 17A, 02-836 Warszawa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1" w:name="_Hlk16485287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225,0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2" w:name="_Hlk164852873"/>
            <w:r>
              <w:rPr/>
              <w:t>7 dni</w:t>
            </w:r>
            <w:bookmarkEnd w:id="22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3" w:name="_Hlk165981069"/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4" w:name="_Hlk165981069"/>
      <w:r>
        <w:rPr>
          <w:rFonts w:ascii="Times New Roman" w:hAnsi="Times New Roman"/>
          <w:bCs/>
        </w:rPr>
        <w:t>ul. Nowodworska 7, 59-220 Legnica, Polska</w:t>
      </w:r>
      <w:bookmarkEnd w:id="24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77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5" w:name="_Hlk165963156"/>
      <w:bookmarkEnd w:id="25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Merck, SigmaAldr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26" w:name="_Hlk164852914"/>
      <w:r>
        <w:rPr>
          <w:rFonts w:ascii="Times New Roman" w:hAnsi="Times New Roman"/>
          <w:b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7" w:name="_Hlk165979219"/>
      <w:r>
        <w:rPr>
          <w:rFonts w:ascii="Times New Roman" w:hAnsi="Times New Roman"/>
          <w:bCs/>
        </w:rPr>
        <w:t>Merck Life Science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8" w:name="_Hlk165979219"/>
      <w:r>
        <w:rPr>
          <w:rFonts w:ascii="Times New Roman" w:hAnsi="Times New Roman"/>
          <w:bCs/>
        </w:rPr>
        <w:t>ul. Szelągowska 30, 61-626 Poznań, Polska</w:t>
      </w:r>
      <w:bookmarkEnd w:id="28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96,2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9" w:name="_Hlk164852914"/>
            <w:r>
              <w:rPr/>
              <w:t>90 dni</w:t>
            </w:r>
            <w:bookmarkEnd w:id="29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30" w:name="_Hlk165963156"/>
      <w:bookmarkStart w:id="31" w:name="_Hlk165963156"/>
      <w:bookmarkEnd w:id="3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edług katalogu Clean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473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32" w:name="_Hlk165981168"/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33" w:name="_Hlk165981168"/>
      <w:r>
        <w:rPr>
          <w:rFonts w:ascii="Times New Roman" w:hAnsi="Times New Roman"/>
          <w:bCs/>
        </w:rPr>
        <w:t>ul. Nowodworska 7, 59-220 Legnica, Polska</w:t>
      </w:r>
      <w:bookmarkEnd w:id="33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179,5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rękawic ochronnych wedłu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 954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0 dni 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 748,4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 640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5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Bonifraterska 17, 00-203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030,9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Maxima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Vetterów 5, 20-277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 942,2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9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Puszkina 80, 92-516 Łódź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290,5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 373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0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MPBiomedica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 89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4" w:name="_Hlk165980057"/>
      <w:r>
        <w:rPr>
          <w:rFonts w:ascii="Times New Roman" w:hAnsi="Times New Roman"/>
          <w:b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 96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5" w:name="_Hlk165980057"/>
            <w:r>
              <w:rPr/>
              <w:t>--------</w:t>
            </w:r>
            <w:bookmarkEnd w:id="3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6" w:name="_Hlk165980254"/>
      <w:r>
        <w:rPr>
          <w:rFonts w:ascii="Times New Roman" w:hAnsi="Times New Roman"/>
          <w:b/>
        </w:rPr>
        <w:t>Nr oferty: 7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VWR International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Limbowa 5, 80-175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301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7" w:name="_Hlk165980254"/>
            <w:r>
              <w:rPr/>
              <w:t>14 dni</w:t>
            </w:r>
            <w:bookmarkEnd w:id="37"/>
          </w:p>
        </w:tc>
      </w:tr>
    </w:tbl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9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ROSPECTA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Barbórki 8, 04-511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 90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8" w:name="_Hlk165981142"/>
      <w:bookmarkEnd w:id="38"/>
      <w:r>
        <w:rPr>
          <w:rFonts w:ascii="Times New Roman" w:hAnsi="Times New Roman"/>
          <w:b/>
        </w:rPr>
        <w:t>Nr oferty: 11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ABO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J. Chociszewskiego 4, 80-376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 613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39" w:name="_Hlk165981142"/>
      <w:bookmarkStart w:id="40" w:name="_Hlk165981142"/>
      <w:bookmarkEnd w:id="40"/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 780,8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4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NALITYK Ewa Kowalczyk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Eugeniusza Romera 10 lok. B9, 02-784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 233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środków antyseptycznych i dezynfekcyjnych według katalogu CHEME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oraz laboratoryjnych materiałów zużywalnych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/>
        </w:rPr>
      </w:pPr>
      <w:bookmarkStart w:id="41" w:name="_Hlk165981463"/>
      <w:r>
        <w:rPr>
          <w:rFonts w:ascii="Times New Roman" w:hAnsi="Times New Roman"/>
        </w:rPr>
        <w:t>Nie wpłynęła żadna oferta</w:t>
      </w:r>
      <w:bookmarkEnd w:id="4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ie wpłynęła żadna ofer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Merck Millip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Merck Life Science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Szelągowska 30, 61-626 Poznań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66,1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5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59,8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Ro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ie wpłynęła żadna ofer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GENOPLAST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0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Genoplast Biotech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Brzozowa 8, 83-200 Rokoc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 581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0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1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1</Pages>
  <Words>1233</Words>
  <Characters>7399</Characters>
  <CharactersWithSpaces>86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>Agata Pacek-Bieniek</dc:creator>
  <dc:description/>
  <dc:language>pl-PL</dc:language>
  <cp:lastModifiedBy>Monika Sztuka</cp:lastModifiedBy>
  <cp:lastPrinted>2024-04-24T11:20:00Z</cp:lastPrinted>
  <dcterms:modified xsi:type="dcterms:W3CDTF">2024-05-07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