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30 kwietnia 2018 r. w postępowaniu </w:t>
        <w:br/>
        <w:t xml:space="preserve">o zamówienie publiczne (znak: A-2401-22/2018) na </w:t>
      </w:r>
      <w:r>
        <w:rPr>
          <w:b/>
          <w:bCs/>
          <w:iCs/>
          <w:u w:val="single"/>
        </w:rPr>
        <w:t xml:space="preserve">Dostawę stacji roboczych </w:t>
        <w:br/>
        <w:t>z monitorami i akcesoriów komputerowych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Stacja robocza z dwoma monitorami – 1 komplet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Pamięć operacyjna dot. 1.1 – Stacja robocza - 10 punktów za dostarczenie komputera rozszerzoną  pamięcią operacyjną o 8 GB w sumie wielkość ma być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GB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Parametry pamięci masowej - dot. 1.1 – Stacja robocza - 10 punktów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za dostarczenie dodatkowej przestrzeni dyskowej o pojemności 1000 GB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6"/>
                <w:szCs w:val="26"/>
                <w:lang w:eastAsia="en-US"/>
              </w:rPr>
              <w:t>Porty USB – dot. 1.2 Monitor 24 cale - 5 punktów za dostarczenie monitora z rozszerzoną ilością portów wbudowanych do 4 sztuk USB min. 2.0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monitora z rozszerzoną ilością portów wbudowanych do 4 sztuk USB min. 2.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niezaoferowanie monitora z rozszerzoną ilością portów wbudowanych do 4 sztuk USB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min. 2.0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Kabel sygnalizacyjny – dot. 1.2 Monitor 24 cale - 5 punktów za dostarczenie kabla  HDMI – DVI/D, wykonany w dobrej jakości (pozłacane styki, umożliwiający transmisję sygnałów wideo najwyższej jakości), długość 1,8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ezaoferowa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Mocowanie uchwytu – dot. 1.3 Uchwyt do monitora - 5 punktów za dostarczenie uchwytu z elementami montażowymi do zamocowania go przez otwór w blacie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uchwytu z elementami montażowymi do zamocowania go przez otwór w blaci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uchwytu z elementami montażowymi do zamocowania go przez otwór w blacie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6"/>
                <w:szCs w:val="26"/>
                <w:lang w:eastAsia="en-US"/>
              </w:rPr>
              <w:t>Gwarancja – dot. 1.3 Uchwyt do monitora - 5 punktów dostarczenie uchwytu z rozszerzoną gwarancją z 12 miesięcy do  60 miesięcy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uchwytu z rozszerzoną gwarancją z 12 miesięcy do 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uchwytu za rozszerzenie gwarancji z 12 miesięcy do 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Stacja robocza z trzema monitorami – 1 komplet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Pamięć operacyjna dot. 2.1 – Stacja robocza - 10 punktów za dostarczenie komputera rozszerzoną  pamięcią operacyjną o 8 GB w sumie wielkość ma być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GB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Parametry pamięci masowej - dot. 2.1 – Stacja robocza - 10 punktów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za dostarczenie dodatkowej przestrzeni dyskowej o pojemności 1000 GB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sz w:val="20"/>
                <w:szCs w:val="20"/>
                <w:highlight w:val="red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6"/>
                <w:szCs w:val="26"/>
                <w:lang w:eastAsia="en-US"/>
              </w:rPr>
              <w:t>Porty USB – dot. 2.2 Monitor 24 cale - 5 punktów za dostarczenie monitora z rozszerzoną ilością portów wbudowanych do 4 sztuk USB min. 2.0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monitora z rozszerzoną ilością portów wbudowanych do 4 sztuk USB min. 2.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niezaoferowanie monitora z rozszerzoną ilością portów wbudowanych do 4 sztuk USB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min. 2.0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Kabel sygnalizacyjny – dot. 2.2 Monitor 24 cale - 5 punktów za dostarczenie kabla  HDMI – DVI/D, wykonany w dobrej jakości (pozłacane styki, umożliwiający transmisję sygnałów wideo najwyższej jakości), długość 1,8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ezaoferowa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abel sygnalizacyjny – dot. 2.3 Monitor 27 cali - 3 punkty za dostarczenie kabla USB A-B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aoferowanie dostarczenia kabla USB A-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kabla USB A-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abel sygnalizacyjny – dot. 2.3 Monitor 27 cali - 3 punkty za dostarczenie kabla DisplayPort pozwalający na przekaz obrazu zgodny z rozdzielczością monitor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zaoferowanie dostarczenia kabla DisplayPort pozwalający na przekaz obrazu zgodny z rozdzielczością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kabla DisplayPort pozwalający na przekaz obrazu zgodny z rozdzielczością monitora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abel sygnalizacyjny – dot. 2.3 Monitor 27 cali - 4 punkty za dostarczenie kabla HDMI pozwalający na przekaz obrazu zgodny z rozdzielczością monitor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aoferowanie dostarczenia kabla HDMI pozwalający na przekaz obrazu zgodny z rozdzielczością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ezaoferowanie dostarczenia kabla HDMI pozwalający na przekaz obrazu zgodny z rozdzielczością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>Część III – Uchwyt do monitora LCD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Mocowanie uchwytu - 20 punktów za dostarczenie uchwytu z elementami montażowymi do zamocowania go przez otwór w blaci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uchwytu z elementami montażowymi do zamocowania go przez otwór w blac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uchwytu z elementami montażowymi do zamocowania go przez otwór w blac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 - 20 punktów dostarczenie uchwytu z gwarancją 60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uchwytu z gwarancją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uchwytu z gwarancją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>Część IV – Zasilacz do monitora – 2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Mocowanie uchwytu - 20 punktów za dostarczenie kabla zasilającego PC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dostarczenie kabla zasilającego P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niezaoferowanie dostarczenie kabla zasilającego P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 - 20 punktów za dostarczanie zasilacza z rozszerzoną gwarancją z 12 miesięcy na 24 miesiące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dostarczenie zasilacza z rozszerzoną gwarancją </w:t>
                    <w:br/>
                    <w:t>z 12 miesięcy na 24 miesiąc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zasilacza z rozszerzoną gwarancją z 12 miesięcy na 24 miesiąc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stacji roboczych z monitorami i akcesoriów komputerowych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2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stacji roboczych z monitorami i akcesoriów komputerowych </w:t>
              <w:br/>
              <w:t>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2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Dostawa komputerów </w:t>
        <w:br/>
        <w:t xml:space="preserve">z systemem operacyjnym i akcesoriów komputerowych dla Instytutu Agrofizyki </w:t>
        <w:br/>
        <w:t>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>I – Stacja robocza z dwoma monitorami – 1 komplet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Stacja robocza – 1 sztuka</w:t>
            </w:r>
            <w:r>
              <w:rPr>
                <w:b/>
              </w:rPr>
              <w:t xml:space="preserve">         </w:t>
            </w:r>
            <w:r>
              <w:rPr>
                <w:rStyle w:val="Style16"/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Zamawiający dopuszcza zarówno stację roboczą i monitory poleasingowe, jak i fabrycznie nowe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mputer stacjonarny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uter będzie wykorzystywany dla potrzeb aplikacji biurowych, aplikacji edukacyjnych, dostępu do Internetu oraz poczty elektronicznej, jako lokalna baza dan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obliczenio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cesor klasy x64, 4 rdzeniowy, taktowany zegarem co najmniej 3,5 GHz, pamięcią cache CPU co najmniej 10 MB cache lub równoważny procesor klasy x64 zapewniający spełnienie poniższych kryteriów wydajności:</w:t>
            </w:r>
          </w:p>
          <w:p>
            <w:pPr>
              <w:pStyle w:val="Akapitzlist"/>
              <w:jc w:val="both"/>
              <w:rPr>
                <w:color w:val="000000"/>
              </w:rPr>
            </w:pPr>
            <w:r>
              <w:rPr/>
              <w:t xml:space="preserve">Procesor zaprojektowany do pracy w laptopach powinien osiągać w teście wydajności min. 9523 pkt. PassMark - CPU Mark,  High End CPUs, CPU Performance(wynik dostępny: w załączniku pobrany ze strony </w:t>
            </w:r>
            <w:hyperlink r:id="rId4">
              <w:r>
                <w:rPr>
                  <w:rStyle w:val="InternetLink"/>
                </w:rPr>
                <w:t xml:space="preserve"> https://www.cpubenchmark.net/high_end_cpus.html</w:t>
              </w:r>
              <w:r>
                <w:rPr>
                  <w:rStyle w:val="InternetLink"/>
                  <w:color w:val="000000"/>
                </w:rPr>
                <w:t xml:space="preserve"> z dnia 20.02.2018</w:t>
              </w:r>
            </w:hyperlink>
            <w:r>
              <w:rPr/>
              <w:t xml:space="preserve"> r. według załączonej list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oper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GB  DDR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Parametry pamięci mas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lang w:eastAsia="pl-PL"/>
              </w:rPr>
              <w:t xml:space="preserve">Dysk twardy zbudowany w oparciu o pamięć flash co najmniej 256 GB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pacing w:lineRule="auto" w:line="360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graf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rafika z linii kart dedykowanych do laptopów  </w:t>
            </w:r>
            <w:r>
              <w:rPr/>
              <w:t>powinna osiągać w teście wydajności PassMark Performance Test co najmniej wyniki 3100 punktów w G3D Mark, Common Videocards (wynik dostępny: w załączniku pobrany ze strony https://www.videocardbenchmark.net/directCompute.html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na dzień 20.02.2018 r.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 multimedi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a dźwiękowa zintegrowana z płytą główną, zgodna z High Definition,  porty słuchawek i mikrofonu na przednim oraz na tylnym panelu obudow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magana dodat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/>
              <w:t xml:space="preserve">Licencja najnowszego systemu operacyjnego sprzedawanego przez producenta stacji. Zainstalowany stabilny system operacyjny w języku polskim, w pełni obsługujący pracę w domenie i kontrolę użytkowników w technologii ActiveDirectory, zcentralizowane zarządzanie  poprogramowaniem i konfigurację systemu w technologii Group Poli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budowane porty i złącza: </w:t>
            </w:r>
          </w:p>
          <w:p>
            <w:pPr>
              <w:pStyle w:val="Normal"/>
              <w:ind w:left="459" w:hanging="0"/>
              <w:rPr/>
            </w:pPr>
            <w:r>
              <w:rPr/>
              <w:t>-  6 x USB 2.0  (3 na przednim panelu + 3 na tylnym)</w:t>
            </w:r>
          </w:p>
          <w:p>
            <w:pPr>
              <w:pStyle w:val="Normal"/>
              <w:ind w:left="459" w:hanging="0"/>
              <w:rPr/>
            </w:pPr>
            <w:r>
              <w:rPr/>
              <w:t>-  4 x USB 3.0 (1 na przednim panelu + 3 na tylnym)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-  4 x PCI-Express x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   4 x aud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-  1 x PC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CO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RJ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6 SAT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12 miesięc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nitor 24 cale – 2 sztuki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Zamawiający dopuszcza zarówno stację roboczą i monitory poleasingowe, jak i fabrycznie now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>Płasko ekranowy monitor panoramiczny LED,</w:t>
            </w:r>
            <w:r>
              <w:rPr>
                <w:rFonts w:eastAsia="Calibri"/>
                <w:color w:val="000000"/>
              </w:rPr>
              <w:t xml:space="preserve"> S-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0 cd/m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000 :1 </w:t>
            </w:r>
            <w:r>
              <w:rPr>
                <w:rFonts w:eastAsia="Calibri"/>
              </w:rPr>
              <w:t>(typowy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000 000 :1 (dynamiczn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rFonts w:eastAsia="Calibri"/>
                <w:color w:val="000000"/>
              </w:rPr>
              <w:t>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78°/178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m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7ml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ozdzielczość maksym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 x 12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wienia ekranu w pionie i pozio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vo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VGA – 1 szt, DVI-D - 1 szt, Display Port - 1 szt,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ty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 szt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Średnie użycie ene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bór prądy w trybie uśpienia-poniżej </w:t>
            </w:r>
            <w:r>
              <w:rPr>
                <w:rFonts w:eastAsia="Calibri"/>
                <w:color w:val="000000"/>
              </w:rPr>
              <w:t>0,5 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patybilność z VESA 100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ormy i standard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miesięc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Uchwyt do monitora</w:t>
            </w:r>
          </w:p>
        </w:tc>
      </w:tr>
      <w:tr>
        <w:trPr>
          <w:trHeight w:val="22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do zamontowanie </w:t>
            </w:r>
            <w:r>
              <w:rPr>
                <w:rStyle w:val="StrongEmphasis"/>
              </w:rPr>
              <w:t>dwóch ekranów do 27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am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miona, dwusegmentowe, pozwalających na</w:t>
            </w:r>
            <w:r>
              <w:rPr>
                <w:rStyle w:val="StrongEmphasis"/>
              </w:rPr>
              <w:t xml:space="preserve"> obrót o 360°, stabilna metalowa konstrukcj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uchw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do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standard V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75x75 mm, 100x100 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am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 + 20c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spor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ią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kąta nachy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egulacja lewo praw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ota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Stacja robocza z trzema monitorami – 1 komplet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2.1     Stacja robocza – 1 sztuka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Zamawiający dopuszcza zarówno stację roboczą i monitory poleasingowe, jak i fabrycznie nowe (nie dotyczy 1 szt. monitora opisanego w 2.3)</w:t>
            </w:r>
          </w:p>
        </w:tc>
      </w:tr>
      <w:tr>
        <w:trPr>
          <w:trHeight w:val="71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mputer stacjonarn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uter będzie wykorzystywany dla potrzeb aplikacji biurowych, aplikacji edukacyjnych, dostępu do Internetu oraz poczty elektronicznej, jako lokalna baza da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obliczenio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Procesor klasy x64, 4 rdzeniowy, taktowany zegarem co najmniej 3,5 GHz, pamięcią cache CPU co najmniej 10 MB cache lub równoważny procesor klasy x64 zapewniający spełnienie poniższych kryteriów wydajności:</w:t>
            </w:r>
          </w:p>
          <w:p>
            <w:pPr>
              <w:pStyle w:val="Akapitzlist"/>
              <w:jc w:val="both"/>
              <w:rPr>
                <w:color w:val="000000"/>
              </w:rPr>
            </w:pPr>
            <w:r>
              <w:rPr/>
              <w:t xml:space="preserve">Procesor zaprojektowany do pracy w laptopach powinien osiągać w teście wydajności min. 9523 pkt. PassMark - CPU Mark,  High End CPUs, CPU Performance(wynik dostępny: w załączniku pobrany ze strony </w:t>
            </w:r>
            <w:hyperlink r:id="rId5">
              <w:r>
                <w:rPr>
                  <w:rStyle w:val="InternetLink"/>
                </w:rPr>
                <w:t xml:space="preserve"> https://www.cpubenchmark.net/high_end_cpus.html</w:t>
              </w:r>
              <w:r>
                <w:rPr>
                  <w:rStyle w:val="InternetLink"/>
                  <w:color w:val="000000"/>
                </w:rPr>
                <w:t xml:space="preserve"> z dnia 20.02.2018</w:t>
              </w:r>
            </w:hyperlink>
            <w:r>
              <w:rPr/>
              <w:t xml:space="preserve"> r. według załączonej list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oper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8GB  DDR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Parametry pamięci mas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lang w:eastAsia="pl-PL"/>
              </w:rPr>
              <w:t xml:space="preserve">Dysk twardy zbudowany w oparciu o pamięć flash co najmniej 256 GB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graf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rafika z linii kart dedykowanych do laptopów  </w:t>
            </w:r>
            <w:r>
              <w:rPr/>
              <w:t>powinna osiągać w teście wydajności PassMark Performance Test co najmniej wyniki 3100 punktów w G3D Mark, Common Videocards (wynik dostępny: w załączniku pobrany ze strony https://www.videocardbenchmark.net/directCompute.html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na dzień 20.02.2018 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 multimedi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a dźwiękowa zintegrowana z płytą główną, zgodna z High Definition,  porty słuchawek i mikrofonu na przednim oraz na tylnym panelu obud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magana dodat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/>
              <w:t xml:space="preserve">Licencja najnowszego systemu operacyjnego sprzedawanego przez producenta stacji. Zainstalowany stabilny system operacyjny w języku polskim, w pełni obsługujący pracę w domenie i kontrolę użytkowników w technologii ActiveDirectory, zcentralizowane zarządzanie  poprogramowaniem i konfigurację systemu w technologii Group Poli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budowane porty i złącza: </w:t>
            </w:r>
          </w:p>
          <w:p>
            <w:pPr>
              <w:pStyle w:val="Normal"/>
              <w:ind w:left="459" w:hanging="0"/>
              <w:rPr/>
            </w:pPr>
            <w:r>
              <w:rPr/>
              <w:t>-  6 x USB 2.0  (3 na przednim panelu + 3 na tylnym)</w:t>
            </w:r>
          </w:p>
          <w:p>
            <w:pPr>
              <w:pStyle w:val="Normal"/>
              <w:ind w:left="459" w:hanging="0"/>
              <w:rPr/>
            </w:pPr>
            <w:r>
              <w:rPr/>
              <w:t>-  4 x USB 3.0 (1 na przednim panelu + 3 na tylnym)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-  4 x PCI-Express x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   4 x aud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-  1 x PC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CO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RJ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6 S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12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color w:val="000000"/>
              </w:rPr>
              <w:t xml:space="preserve">2.2 Monitor 24 cale – 2 sztuki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Zamawiający dopuszcza zarówno stację roboczą i monitory poleasingowe, jak i fabrycznie nowe (nie dotyczy 1 szt. monitora opisanego w 2.3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>Płasko ekranowy monitor panoramiczny LED,</w:t>
            </w:r>
            <w:r>
              <w:rPr>
                <w:rFonts w:eastAsia="Calibri"/>
                <w:color w:val="000000"/>
              </w:rPr>
              <w:t xml:space="preserve"> S-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0 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000 :1 </w:t>
            </w:r>
            <w:r>
              <w:rPr>
                <w:rFonts w:eastAsia="Calibri"/>
              </w:rPr>
              <w:t>(typowy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000 000 :1 (dynamicz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rFonts w:eastAsia="Calibri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78°/178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7m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ozdzielczość maksym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 x 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wienia ekranu w pionie i pozio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v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VGA – 1 szt, DVI-D - 1 szt, Display Port - 1 szt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Średnie użycie ene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bór prądy w trybie uśpienia-poniżej </w:t>
            </w:r>
            <w:r>
              <w:rPr>
                <w:rFonts w:eastAsia="Calibri"/>
                <w:color w:val="000000"/>
              </w:rPr>
              <w:t>0,5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patybilność z VESA 1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ormy i standard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Monitor 27 cali – 1 sztuka  - fabrycznie nowy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yca matowa IPS o przekątnej 27” (68,5 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/178 stop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7 miliarda kol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ozdzielczość matry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x2160 piks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DisplayPort 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mD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 HDMI 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HDMI 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 USB 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użycie ene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y pobór mocy urządzenia nie może przekraczać 44W</w:t>
            </w:r>
          </w:p>
          <w:p>
            <w:pPr>
              <w:pStyle w:val="Normal"/>
              <w:rPr/>
            </w:pPr>
            <w:r>
              <w:rPr/>
              <w:t>Pobór mocy zgodnie z ustawieniami EPA nie może przekraczać 23W</w:t>
            </w:r>
          </w:p>
          <w:p>
            <w:pPr>
              <w:pStyle w:val="Normal"/>
              <w:rPr/>
            </w:pPr>
            <w:r>
              <w:rPr/>
              <w:t>Pobór mocy w trybie wyłączonym nie może przekraczać 0,5W</w:t>
            </w:r>
          </w:p>
          <w:p>
            <w:pPr>
              <w:pStyle w:val="Normal"/>
              <w:rPr/>
            </w:pPr>
            <w:r>
              <w:rPr/>
              <w:t>Certyfikaty i spełniane norm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możliwością obrotu 340 stop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y i spełniane norm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O Certified Displays 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TAR 7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9241-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miesięcy 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III – Uchwyt do monitora LCD – 1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12"/>
        <w:gridCol w:w="3685"/>
      </w:tblGrid>
      <w:tr>
        <w:trPr>
          <w:trHeight w:val="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0"/>
              </w:rPr>
              <w:t>4.1 Uchwyt do monitora LCD – 1 sztuka</w:t>
            </w:r>
          </w:p>
        </w:tc>
      </w:tr>
      <w:tr>
        <w:trPr>
          <w:trHeight w:val="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do zamontowanie </w:t>
            </w:r>
            <w:r>
              <w:rPr>
                <w:rStyle w:val="StrongEmphasis"/>
              </w:rPr>
              <w:t>dwóch ekranów do 27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am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miona, dwusegmentowe, pozwalających na</w:t>
            </w:r>
            <w:r>
              <w:rPr>
                <w:rStyle w:val="StrongEmphasis"/>
              </w:rPr>
              <w:t xml:space="preserve"> obrót o 36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uchwy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do bl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standard V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75x75 mm, 100x1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amien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 + 20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sporn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iąże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kąta nachylen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egulacja lewo prawo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otacja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V -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Zasilacz do monitora – 2 szt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827"/>
      </w:tblGrid>
      <w:tr>
        <w:trPr>
          <w:trHeight w:val="8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0"/>
              </w:rPr>
              <w:t>4.1 Zasilacz do monitora– 2 sztuki</w:t>
            </w:r>
          </w:p>
        </w:tc>
      </w:tr>
      <w:tr>
        <w:trPr>
          <w:trHeight w:val="8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d wyjśc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  –  4000mA – 59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IN-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 oryginalnego  zasilacza tego samego producenta co monitor  lub równoważny zasilacz zgodny z opisem przedmiotu zamówienia. Zamawiający posiada model monitora SMT-1923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Calibri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%20https://www.cpubenchmark.net/high_end_cpus.html%20z%20dnia%2020.02.2018" TargetMode="External"/><Relationship Id="rId5" Type="http://schemas.openxmlformats.org/officeDocument/2006/relationships/hyperlink" Target="../in/%20https://www.cpubenchmark.net/high_end_cpus.html%20z%20dnia%2020.02.2018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2:00Z</dcterms:created>
  <dc:creator>Ewa Buchajczuk</dc:creator>
  <dc:description/>
  <cp:keywords/>
  <dc:language>en-US</dc:language>
  <cp:lastModifiedBy>Ewa Buchajczuk</cp:lastModifiedBy>
  <cp:lastPrinted>2018-04-11T13:06:00Z</cp:lastPrinted>
  <dcterms:modified xsi:type="dcterms:W3CDTF">2018-04-30T10:48:00Z</dcterms:modified>
  <cp:revision>4</cp:revision>
  <dc:subject/>
  <dc:title>A-213-1/09</dc:title>
</cp:coreProperties>
</file>