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kolumn chromatograficznych (A-2401-11/19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Dostawa kolumny chromatograficznej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ebron ZB-FAME GC do analizy metylowych pochodnych kwasów tłuszczowych, </w:t>
      </w:r>
      <w:r>
        <w:rPr>
          <w:rFonts w:ascii="Calibri" w:hAnsi="Calibri" w:asciiTheme="minorHAnsi" w:hAnsiTheme="minorHAnsi"/>
          <w:b/>
          <w:sz w:val="22"/>
          <w:szCs w:val="22"/>
        </w:rPr>
        <w:t>kompatybilnej z chromatografem gazowym Trace GC Ultra (Thermo Scientific) posiadanym przez Zamawiającego, według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 katalogu Shim-pol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Dostawa kapilarnej kolumny chromatograficznej do szerokiego spektrum analiz, </w:t>
      </w:r>
      <w:r>
        <w:rPr>
          <w:rFonts w:ascii="Calibri" w:hAnsi="Calibri" w:asciiTheme="minorHAnsi" w:hAnsiTheme="minorHAnsi"/>
          <w:b/>
          <w:sz w:val="22"/>
          <w:szCs w:val="22"/>
        </w:rPr>
        <w:t>kompatybilnej z chromatografem gazowym Trace GC Ultra (Thermo Scientific) posiadanym przez Zamawiającego, według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 katalogu Shim-pol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 części 1 - maksymalnie do 15 dni od dnia podpisania umowy, w zakresie części 2 - maksymalnie do 21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kolumn chromatograficznych (A-2401-11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9a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e39a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e39a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e39a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e39a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e39a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e39a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ce39a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e39ae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e39a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e39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e39a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2</Words>
  <Characters>4812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9:00Z</dcterms:created>
  <dc:creator>Ewa, Hamera</dc:creator>
  <dc:description/>
  <dc:language>en-US</dc:language>
  <cp:lastModifiedBy>Ewa, Hamera</cp:lastModifiedBy>
  <dcterms:modified xsi:type="dcterms:W3CDTF">2019-03-06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