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17 kwietnia 2018 r. w postępowaniu </w:t>
        <w:br/>
        <w:t xml:space="preserve">o zamówienie publiczne (znak: A-2401-16/2018) na </w:t>
      </w:r>
      <w:r>
        <w:rPr>
          <w:b/>
          <w:bCs/>
          <w:iCs/>
          <w:u w:val="single"/>
        </w:rPr>
        <w:t>Dostawę odczynników chemicznych, laboratoryjnych materiałów eksploatacyjnych oraz drobnego sprzętu laboratoryjnego dla Instytutu Agrofizyki im. B. Dobrzańskiego Polskiej Akademii Nauk w Lublinie</w:t>
      </w:r>
      <w:r>
        <w:rPr/>
        <w:t>, składamy ofertę o treści odpowiadającej treści siwz:</w:t>
      </w:r>
    </w:p>
    <w:p>
      <w:pPr>
        <w:pStyle w:val="Tekstpodstawowy31"/>
        <w:rPr>
          <w:b/>
          <w:b/>
          <w:bCs w:val="false"/>
          <w:iCs/>
          <w:highlight w:val="yellow"/>
          <w:u w:val="single"/>
        </w:rPr>
      </w:pPr>
      <w:r>
        <w:rPr>
          <w:b/>
          <w:bCs w:val="false"/>
          <w:iCs/>
          <w:highlight w:val="yellow"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5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17"/>
        <w:gridCol w:w="831"/>
        <w:gridCol w:w="1292"/>
        <w:gridCol w:w="1878"/>
        <w:gridCol w:w="1878"/>
        <w:gridCol w:w="1761"/>
      </w:tblGrid>
      <w:tr>
        <w:trPr>
          <w:trHeight w:val="2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>
          <w:trHeight w:val="3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kstpodstawowy31"/>
        <w:rPr>
          <w:highlight w:val="yellow"/>
        </w:rPr>
      </w:pPr>
      <w:r>
        <w:rPr>
          <w:highlight w:val="yellow"/>
        </w:rPr>
      </w:r>
    </w:p>
    <w:p>
      <w:pPr>
        <w:pStyle w:val="Tekstpodstawowy3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  <w:lang w:eastAsia="pl-PL"/>
        </w:rPr>
        <w:t xml:space="preserve">Część I – </w:t>
      </w:r>
      <w:r>
        <w:rPr>
          <w:b/>
        </w:rPr>
        <w:t>DOSTAWA ODCZYNNIKÓW WEDŁUG KATALOGU MERCK LUB RÓWNOWAŻ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Zamawiający informuje, że w przypadku określenia przez Wykonawcę terminu dostawy krótszego niż 2 dni, Zamawiający przyjmie do obliczeń w kryterium oceny ofert „Termin dostawy” wartość 2 dni, natomiast termin wskazany przez Wykonawcę będzie wiążący </w:t>
              <w:br/>
              <w:t>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30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3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6"/>
          <w:szCs w:val="26"/>
          <w:lang w:eastAsia="pl-PL"/>
        </w:rPr>
        <w:t>Część II –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</w:rPr>
        <w:t>DOSTAWA SPRZĘTU ELEKTROTECHNICZNEGO WEDŁUG KAT. LUTPOL LUB RÓWNOWAŻNE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  <w:lang w:eastAsia="pl-PL"/>
        </w:rPr>
      </w:pPr>
      <w:r>
        <w:rPr>
          <w:rFonts w:eastAsia="Arial" w:cs="Calibri"/>
          <w:b/>
          <w:bCs/>
          <w:iCs/>
          <w:kern w:val="2"/>
          <w:sz w:val="26"/>
          <w:szCs w:val="26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/>
          <w:b/>
          <w:b/>
          <w:sz w:val="26"/>
          <w:szCs w:val="26"/>
          <w:lang w:eastAsia="pl-PL"/>
        </w:rPr>
      </w:pPr>
      <w:r>
        <w:rPr>
          <w:rFonts w:eastAsia="Arial"/>
          <w:b/>
          <w:sz w:val="26"/>
          <w:szCs w:val="26"/>
          <w:lang w:eastAsia="pl-PL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  <w:lang w:eastAsia="pl-PL"/>
        </w:rPr>
        <w:t xml:space="preserve">Część III – </w:t>
      </w:r>
      <w:r>
        <w:rPr>
          <w:b/>
        </w:rPr>
        <w:t>DOSTAWA MULTIMETRU ELEKTRONICZ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6"/>
          <w:szCs w:val="26"/>
          <w:lang w:eastAsia="pl-PL"/>
        </w:rPr>
        <w:t>Część IV –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</w:rPr>
        <w:t>DOSTAWA ARMATURY GAZOWEJ PRECYZYJNEJ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  <w:lang w:eastAsia="pl-PL"/>
        </w:rPr>
      </w:pPr>
      <w:r>
        <w:rPr>
          <w:rFonts w:eastAsia="Arial" w:cs="Calibri"/>
          <w:b/>
          <w:bCs/>
          <w:iCs/>
          <w:kern w:val="2"/>
          <w:sz w:val="26"/>
          <w:szCs w:val="26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Zamawiający informuje, że w przypadku określenia przez Wykonawcę terminu dostawy krótszego niż 2 dni, Zamawiający przyjmie do obliczeń w kryterium oceny ofert „Termin dostawy” wartość 2 dni, natomiast termin wskazany przez Wykonawcę będzie wiążący </w:t>
              <w:br/>
              <w:t>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30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3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V – </w:t>
      </w:r>
      <w:r>
        <w:rPr>
          <w:b/>
        </w:rPr>
        <w:t>DOSTAWA MATERIAŁÓW ZUŻYWALNYCH DO ANALIZY ELEMENTARNEJ WEDŁUG KATALOGU THERMO SCIENTIFIC LUB RÓWNOWAŻNE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30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3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  <w:szCs w:val="26"/>
          <w:lang w:eastAsia="pl-PL"/>
        </w:rPr>
      </w:pPr>
      <w:r>
        <w:rPr>
          <w:rFonts w:eastAsia="Arial"/>
          <w:b/>
          <w:sz w:val="22"/>
          <w:szCs w:val="26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2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 xml:space="preserve">w oświadcze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339"/>
        <w:gridCol w:w="4142"/>
      </w:tblGrid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Dostawa odczynników chemicznych, laboratoryjnych materiałów eksploatacyjnych oraz drobnego sprzętu laboratoryjnego dla Instytutu Agrofizyki im. B. Dobrzańskiego Polskiej Akademii Nauk w Lublinie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16/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D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ww. pkt. odpowiedź jest twierdząca, Wykonawca winien przedstawić: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ych podmio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I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ekcja IV: WSKAZANIE PRZEZ WYKONAWCĘ DOSTĘPNOŚCI OŚWIADCZEŃ I DOKUMENTÓW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ypełnić o ile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internetowy pod którym Zamawiający może uzyskać bezpłatny dostęp do dokumentu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KRS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,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EIDG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nne (…)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sprawy / postępowania do którego Wykonawca złożył wskazane oświadczenia i dokumenty: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„</w:t>
            </w:r>
            <w:r>
              <w:rPr>
                <w:b/>
                <w:bCs/>
                <w:iCs/>
                <w:color w:val="000000"/>
                <w:lang w:eastAsia="pl-PL"/>
              </w:rPr>
              <w:t>Dostawa odczynników chemicznych, laboratoryjnych materiałów eksploatacyjnych oraz drobnego sprzętu laboratoryjnego dla Instytutu Agrofizyki im. B. Dobrzańskiego Polskiej Akademii Nauk w Lublinie</w:t>
            </w:r>
            <w:r>
              <w:rPr>
                <w:b/>
                <w:bCs/>
                <w:color w:val="000000"/>
                <w:lang w:eastAsia="pl-PL"/>
              </w:rPr>
              <w:t>”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16/2018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 xml:space="preserve">V </w:t>
            </w:r>
            <w:r>
              <w:rPr>
                <w:rFonts w:eastAsia="Calibri"/>
                <w:sz w:val="22"/>
                <w:szCs w:val="20"/>
                <w:lang w:val="en-US"/>
              </w:rPr>
              <w:t>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Lucida Sans Unicode"/>
          <w:b/>
          <w:bCs/>
          <w:i/>
          <w:kern w:val="2"/>
          <w:sz w:val="22"/>
          <w:szCs w:val="22"/>
          <w:lang w:eastAsia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0"/>
          <w:szCs w:val="20"/>
          <w:lang w:eastAsia="en-US"/>
        </w:rPr>
        <w:t xml:space="preserve">Dostawa odczynników chemicznych, laboratoryjnych materiałów eksploatacyjnych oraz drobnego sprzętu laboratoryjnego </w:t>
        <w:br/>
        <w:t>dla Instytutu Agrofizyki im. B. Dobrzańskiego Polskiej Akademii Nauk w Lublinie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 xml:space="preserve">oświadczam, </w:t>
        <w:br/>
        <w:t>co następuje:</w:t>
      </w:r>
    </w:p>
    <w:p>
      <w:pPr>
        <w:pStyle w:val="Normal"/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284" w:top="1417" w:footer="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A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I – </w:t>
      </w:r>
      <w:r>
        <w:rPr>
          <w:b/>
          <w:sz w:val="22"/>
          <w:szCs w:val="22"/>
          <w:lang w:eastAsia="pl-PL"/>
        </w:rPr>
        <w:t>DOSTAWA ODCZYNNIKÓW WEDŁUG KATALOGU MERCK LUB RÓWNOWAŻNE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582"/>
        <w:gridCol w:w="1220"/>
        <w:gridCol w:w="1553"/>
        <w:gridCol w:w="1517"/>
        <w:gridCol w:w="1527"/>
        <w:gridCol w:w="536"/>
        <w:gridCol w:w="648"/>
        <w:gridCol w:w="805"/>
        <w:gridCol w:w="808"/>
        <w:gridCol w:w="759"/>
        <w:gridCol w:w="811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  <w:t>Nr kat.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1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-oktanol czda, opakowania 1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erck 8209311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atalizator do metody Kjeldahla (tabletki) - miedziowo-tytanowy, opakowanie 1000sz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erck 1153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was azotowy min. 65%, do analiz metali śladowych, klasy Suprapur lub odpowiedni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erck 1004411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erhydrol min. 30%, do analiz metali śladowych, klasy Suprapur lub odpowiedni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erck 1072981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was fluorowodorowy min. 40%, do analiz metali śladowych, klasy Suprapur lub odpowiedni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erck 1003350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riphenylphosphate (Fosforan trifenylu), &gt;=99,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STFA (Bis(trimethylsilyl)trifluoroacetamide) do chromatografii gazowej, &gt;=9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erck 1102550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MCS (Chlorotrimethylsilane) do chromatografii gazowej, &gt;=99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erck 1023330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olina czystość &gt;=99%, klasy HPL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erck 10743400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16"/>
                <w:szCs w:val="16"/>
                <w:lang w:eastAsia="pl-PL"/>
              </w:rPr>
            </w:pPr>
            <w:r>
              <w:rPr>
                <w:color w:val="00B05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16"/>
                <w:szCs w:val="16"/>
                <w:lang w:eastAsia="pl-PL"/>
              </w:rPr>
            </w:pPr>
            <w:r>
              <w:rPr>
                <w:color w:val="00B05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b/>
                <w:color w:val="00B050"/>
                <w:sz w:val="16"/>
                <w:szCs w:val="16"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B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 xml:space="preserve">II - </w:t>
      </w:r>
      <w:r>
        <w:rPr>
          <w:b/>
          <w:sz w:val="22"/>
          <w:szCs w:val="22"/>
          <w:lang w:eastAsia="pl-PL"/>
        </w:rPr>
        <w:t>DOSTAWA SPRZĘTU ELEKTROTECHNICZNEGO WEDŁUG KAT. LUTPOL LUB RÓWNOWAŻNE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07"/>
        <w:gridCol w:w="1220"/>
        <w:gridCol w:w="1818"/>
        <w:gridCol w:w="1683"/>
        <w:gridCol w:w="1721"/>
        <w:gridCol w:w="536"/>
        <w:gridCol w:w="1147"/>
        <w:gridCol w:w="861"/>
        <w:gridCol w:w="848"/>
        <w:gridCol w:w="864"/>
        <w:gridCol w:w="861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  <w:t>Nr kat.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utownica transformatorowa (napięcie znamionowe: 230V, 50Hz, pobór mocy: 100W, temp. grotu: 480 stC, rodzaj pracy: dorywcza, czas pracy: min. 0,5 min, czas przerwy: max. 1,5 min, oświetlenie grotu, średnica grotu: 1,8mm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utpol LT-B-100W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yna z topnikiem 1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yna z topnikiem 1,5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C do SIWZ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III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III – </w:t>
      </w:r>
      <w:r>
        <w:rPr>
          <w:b/>
          <w:sz w:val="22"/>
          <w:szCs w:val="22"/>
          <w:lang w:eastAsia="pl-PL"/>
        </w:rPr>
        <w:t>DOSTAWA MULTIMETRU ELEKTRONICZNEGO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342"/>
        <w:gridCol w:w="992"/>
        <w:gridCol w:w="1799"/>
        <w:gridCol w:w="1461"/>
        <w:gridCol w:w="1701"/>
        <w:gridCol w:w="567"/>
        <w:gridCol w:w="499"/>
        <w:gridCol w:w="861"/>
        <w:gridCol w:w="842"/>
        <w:gridCol w:w="848"/>
        <w:gridCol w:w="853"/>
      </w:tblGrid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  <w:t>Nr kat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ultimetr – miernik uniwersalny</w:t>
              <w:br/>
              <w:t xml:space="preserve">Pomiar  częstotliwości, hFE tranzystorów, indukcyjności, napięcia AC, napięcia DC, pojemności, prądu AC, prądu DC, rezystancji, temperatury, test ciągłości obwodu, pomiar diod </w:t>
              <w:br/>
              <w:t xml:space="preserve">Zakres pomiaru napięcia DC: 100 µV – 1000 V (±0,5%)  </w:t>
              <w:br/>
              <w:t xml:space="preserve">Zakres pomiaru napięcia AC: 100 µV - 800 V (±0,8%)  </w:t>
              <w:br/>
              <w:t xml:space="preserve">Szerokość pasma dla pomiaru napięcia AC: 45 Hz - 400 Hz </w:t>
              <w:br/>
              <w:t xml:space="preserve">Zakres pomiaru prądu DC: 1 pA – 10 A (±0,8%)  </w:t>
              <w:br/>
              <w:t xml:space="preserve">Zakres pomiaru prądu AC: 1 µA – 10 A (±1%)  </w:t>
              <w:br/>
              <w:t xml:space="preserve">Szerokość pasma dla pomiaru prądu AC : 40 Hz-200 Hz  </w:t>
              <w:br/>
              <w:t xml:space="preserve">Zakres pomiaru rezystancji: 1 mOhm - 200 MOhm (±0,8%)  </w:t>
              <w:br/>
              <w:t xml:space="preserve">Zakres pomiaru pojemności: 10 pF - 200µF (±2,5%)  </w:t>
              <w:br/>
              <w:t xml:space="preserve">Zakres pomiaru indukcyjności: 1 µH – 20 H (±2,5%)  </w:t>
              <w:br/>
              <w:t xml:space="preserve">Zakres pomiaru częstotliwości: 1 Hz – 10 MHz (±0,5%)  </w:t>
              <w:br/>
              <w:t xml:space="preserve">Zakres pomiaru temperatury: -40 °C - 1000°C (±1%)  </w:t>
              <w:br/>
              <w:br/>
              <w:t>Wyposażenie:</w:t>
              <w:br/>
              <w:t>- adapter do pomiaru pojemności i hFE tranzystorów – jeśli jest konieczny</w:t>
              <w:br/>
              <w:t>- przewody pomiarowe</w:t>
              <w:br/>
              <w:t>- sonda właściwa do pomiaru temperatury</w:t>
              <w:br/>
              <w:br/>
              <w:t>Funkcje dodatkowe:</w:t>
              <w:br/>
              <w:t>- automatyczne wyłączanie</w:t>
              <w:br/>
              <w:t>- funkcja HOLD</w:t>
              <w:br/>
              <w:t>- wskaźnik niskiego poziomu bate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D do SIWZ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IV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Arial" w:cs="Calibri"/>
          <w:b/>
          <w:bCs/>
          <w:iCs/>
          <w:kern w:val="2"/>
          <w:sz w:val="22"/>
          <w:szCs w:val="22"/>
          <w:lang w:eastAsia="pl-PL"/>
        </w:rPr>
        <w:t xml:space="preserve">Część </w:t>
      </w:r>
      <w:r>
        <w:rPr>
          <w:b/>
          <w:sz w:val="22"/>
          <w:szCs w:val="22"/>
          <w:lang w:eastAsia="pl-PL"/>
        </w:rPr>
        <w:t xml:space="preserve">IV - </w:t>
      </w:r>
      <w:r>
        <w:rPr/>
        <w:t>DOSTAWA ARMATURY GAZOWEJ PRECYZYJNEJ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91"/>
        <w:gridCol w:w="1218"/>
        <w:gridCol w:w="1818"/>
        <w:gridCol w:w="1658"/>
        <w:gridCol w:w="1693"/>
        <w:gridCol w:w="536"/>
        <w:gridCol w:w="1147"/>
        <w:gridCol w:w="861"/>
        <w:gridCol w:w="842"/>
        <w:gridCol w:w="848"/>
        <w:gridCol w:w="853"/>
      </w:tblGrid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  <w:t>Nr kat.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urka gazowa OD 1/8'' SS, 0.085" I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rójnik typu swagelok do rurki gazowej 1/8" - S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zwórnik typu swagelok  do rurki gazowej 1/8" - S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yple z ferulą typu swagelok na rurki gazowe 1/8", komplet, S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łączka redukcyjna typu swagelok do rurek gazowych - union 1/8'' do 1/16'' SS, male-ma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rójnik typu swagelok do rurek gazowych OD 1/16'' S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yple z ferulą typu swagelok na rurki gazowe 1/16", komplet, S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urka gazowa OD 1/8" mied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rójnik typu swagelok do rurek gazowych 1/8", mosiąd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zwórnik typu swagelok  do rurek gazowych 1/8", mosiąd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yple z ferulą typu swagelok na rurki 1/8", komplet, mosiąd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E do SIWZ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Zestawienie wymaganych parametrów technicznych i użytkowych – cz.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rFonts w:eastAsia="Arial" w:cs="Calibri"/>
          <w:b/>
          <w:bCs/>
          <w:iCs/>
          <w:kern w:val="2"/>
        </w:rPr>
        <w:t>Część V</w:t>
      </w:r>
      <w:r>
        <w:rPr>
          <w:b/>
        </w:rPr>
        <w:t xml:space="preserve"> - </w:t>
      </w:r>
      <w:r>
        <w:rPr>
          <w:b/>
          <w:sz w:val="22"/>
          <w:szCs w:val="22"/>
          <w:lang w:eastAsia="pl-PL"/>
        </w:rPr>
        <w:t>DOSTAWA MATERIAŁÓW ZUŻYWALNYCH DO ANALIZY ELEMENTARNEJ WEDŁUG KATALOGU THERMO SCIENTIFIC LUB RÓWNOWAŻNE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90"/>
        <w:gridCol w:w="1218"/>
        <w:gridCol w:w="1818"/>
        <w:gridCol w:w="1658"/>
        <w:gridCol w:w="1693"/>
        <w:gridCol w:w="536"/>
        <w:gridCol w:w="1147"/>
        <w:gridCol w:w="861"/>
        <w:gridCol w:w="842"/>
        <w:gridCol w:w="849"/>
        <w:gridCol w:w="854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  <w:t>Nr kat.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eaktor prepakowany do analizatora elementarnego Thermo Flash HT do analiz CH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hermo 468020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ubeczki cynowe do analizy elementarnej o wymiarach h-8mm d-5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hermo 240064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284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3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Calibri"/>
      <w:sz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1:00Z</dcterms:created>
  <dc:creator>Ewa Buchajczuk</dc:creator>
  <dc:description/>
  <cp:keywords/>
  <dc:language>en-US</dc:language>
  <cp:lastModifiedBy>Ewa Buchajczuk</cp:lastModifiedBy>
  <cp:lastPrinted>2018-03-09T10:42:00Z</cp:lastPrinted>
  <dcterms:modified xsi:type="dcterms:W3CDTF">2018-04-17T09:52:00Z</dcterms:modified>
  <cp:revision>4</cp:revision>
  <dc:subject/>
  <dc:title>A-213-1/09</dc:title>
</cp:coreProperties>
</file>