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2"/>
      <w:bookmarkEnd w:id="3"/>
      <w:bookmarkEnd w:id="4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color w:val="7030A0"/>
          <w:sz w:val="22"/>
        </w:rPr>
      </w:pPr>
      <w:r>
        <w:rPr>
          <w:rFonts w:eastAsia="SimSun;宋体" w:cs="Times New Roman" w:ascii="Times New Roman" w:hAnsi="Times New Roman"/>
          <w:b/>
          <w:color w:val="7030A0"/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38/202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zęść 1. Dostawa monitorów komputerowych</w:t>
      </w:r>
      <w:r>
        <w:rPr>
          <w:rFonts w:cs="Times New Roman" w:ascii="Times New Roman" w:hAnsi="Times New Roman"/>
          <w:b/>
          <w:bCs/>
          <w:iCs/>
        </w:rPr>
        <w:t xml:space="preserve"> – 2 sztuk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nitor komputer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monitor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aski monitor z głośnikam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ątna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ca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0 x 1080 p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atryc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cja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a jasność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 cd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edukcją migotania podświetlonego obrazu oraz trybem czyt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monito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ulacja wysokości, kąt pochylenia, kąt obr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we/wyj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MI – 1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Port – 1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typu C (z Power Delivery) –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ik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2 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color w:val="7030A0"/>
          <w:sz w:val="22"/>
        </w:rPr>
      </w:pPr>
      <w:r>
        <w:rPr>
          <w:rFonts w:eastAsia="SimSun;宋体" w:cs="Times New Roman" w:ascii="Times New Roman" w:hAnsi="Times New Roman"/>
          <w:b/>
          <w:color w:val="7030A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38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istabeli1"/>
        <w:ind w:left="50" w:hanging="0"/>
        <w:rPr/>
      </w:pPr>
      <w:r>
        <w:rPr>
          <w:b/>
          <w:sz w:val="24"/>
          <w:szCs w:val="24"/>
        </w:rPr>
        <w:t>Część 2: Dostawa zewnętrznych dysków SSD – 2 sztuki</w:t>
      </w: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552"/>
        <w:gridCol w:w="567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bidi="ar-SA"/>
              </w:rPr>
              <w:t>Zewnętrzny dysk SS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dysk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nośny dysk USB typu SS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ość dysk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T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3.2 Gen.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zapis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MB/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odczyt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 MB/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właściwośc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odporny, kurzoodporny, charakteryzujący się odpornością na upadki, wibracj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</w:rPr>
        <w:t>*</w:t>
      </w:r>
      <w:r>
        <w:rPr>
          <w:rFonts w:eastAsia="SimSun;宋体" w:cs="Times New Roman" w:ascii="Times New Roman" w:hAnsi="Times New Roman"/>
          <w:b/>
          <w:i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i/>
          <w:i/>
          <w:iCs/>
        </w:rPr>
      </w:pPr>
      <w:r>
        <w:rPr>
          <w:rFonts w:eastAsia="SimSun;宋体"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spacing w:val="-3"/>
        </w:rPr>
      </w:pPr>
      <w:r>
        <w:rPr>
          <w:rFonts w:eastAsia="SimSun;宋体"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3"/>
        </w:rPr>
      </w:pPr>
      <w:r>
        <w:rPr>
          <w:rFonts w:cs="Times New Roman" w:ascii="Times New Roman" w:hAnsi="Times New Roman"/>
          <w:b/>
          <w:i/>
          <w:iCs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  <w:bookmarkStart w:id="10" w:name="_Hlk24447728"/>
      <w:bookmarkStart w:id="11" w:name="_Hlk24447728"/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2" w:name="_Hlk24447728"/>
      <w:r>
        <w:rPr>
          <w:rFonts w:cs="Times New Roman" w:ascii="Times New Roman" w:hAnsi="Times New Roman"/>
          <w:b/>
          <w:bCs/>
        </w:rPr>
        <w:t>znak sprawy: A-2401-38/202</w:t>
      </w:r>
      <w:bookmarkEnd w:id="12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2 r. poz. 171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monitorów komputerowych i zewnętrznych dysków SSD dla Instytutu Agrofizyki im. B. Dobrzańskiego Polskiej Akademii Nauk w Lublinie – 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0_3052381020"/>
      <w:bookmarkStart w:id="14" w:name="__Fieldmark__0_3052381020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1_3052381020"/>
      <w:bookmarkStart w:id="16" w:name="__Fieldmark__1_3052381020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3052381020"/>
      <w:bookmarkStart w:id="18" w:name="__Fieldmark__2_3052381020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3052381020"/>
      <w:bookmarkStart w:id="20" w:name="__Fieldmark__3_305238102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1" w:name="_Hlk134434514"/>
      <w:bookmarkStart w:id="22" w:name="_Hlk134099172"/>
      <w:bookmarkStart w:id="23" w:name="_Hlk85522877"/>
      <w:bookmarkStart w:id="24" w:name="_Hlk50531549"/>
      <w:bookmarkEnd w:id="0"/>
      <w:bookmarkEnd w:id="1"/>
      <w:bookmarkEnd w:id="5"/>
      <w:bookmarkEnd w:id="6"/>
      <w:bookmarkEnd w:id="21"/>
      <w:bookmarkEnd w:id="22"/>
      <w:bookmarkEnd w:id="23"/>
      <w:bookmarkEnd w:id="24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na monitor komputerowy wymagany przez Zamawiającego to 24 miesiące (gwarancja Wykonawcy stanowi kryterium oceny ofert)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  <w:footnote w:id="3">
    <w:p>
      <w:pPr>
        <w:pStyle w:val="Footnote1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na zewnętrzne dyski SSD wymagany przez Zamawiającego to 24 miesiące (gwarancja Wykonawcy stanowi kryterium oceny ofert)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Microsoft Sans Serif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Times New Roman" w:hAnsi="Times New Roman" w:eastAsia="Microsoft Sans Serif" w:cs="Times New Roman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color w:val="002060"/>
    </w:rPr>
  </w:style>
  <w:style w:type="character" w:styleId="WW8Num87z2">
    <w:name w:val="WW8Num87z2"/>
    <w:qFormat/>
    <w:rPr/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Cs5de65da">
    <w:name w:val="cs5de65da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8:00Z</dcterms:created>
  <dc:creator>Admin IA PAN</dc:creator>
  <dc:description/>
  <cp:keywords/>
  <dc:language>en-US</dc:language>
  <cp:lastModifiedBy>Monika Sztuka</cp:lastModifiedBy>
  <cp:lastPrinted>2023-06-13T13:15:00Z</cp:lastPrinted>
  <dcterms:modified xsi:type="dcterms:W3CDTF">2023-07-19T11:05:00Z</dcterms:modified>
  <cp:revision>5</cp:revision>
  <dc:subject/>
  <dc:title>SKM_C22719080214260</dc:title>
</cp:coreProperties>
</file>