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5 grudnia 2017 r. w postępowaniu </w:t>
        <w:br/>
        <w:t xml:space="preserve">o zamówienie publiczne (znak: A-2401-34/2017) na </w:t>
      </w:r>
      <w:r>
        <w:rPr>
          <w:b/>
          <w:bCs/>
          <w:iCs/>
          <w:u w:val="single"/>
        </w:rPr>
        <w:t>Dostawę wyposażenia (macierz NAS, akcesoria komputerowe i monitor 24 cala) do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I –</w:t>
      </w:r>
      <w:r>
        <w:rPr>
          <w:b/>
          <w:lang w:eastAsia="pl-PL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Macierz NAS z dyskam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macierz NAS - dostarczenie dodatkowej pojemności (2 dyski: 2,5 calowe zbudowane w oparciu o pamięć flash co najmniej 250 GB: odczyt -540 MB/s, zapis 520 MB/s 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7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6"/>
              <w:gridCol w:w="1096"/>
            </w:tblGrid>
            <w:tr>
              <w:trPr/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dodatkowej pojemności (2 dyski: 2,5 calowe zbudowane w oparciu o pamięć flash co najmniej 250 GB: odczyt -540 MB/s, zapis 520 MB/s 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datkowej pojemności (2 dyski: 2,5 calowe zbudowane w oparciu o pamięć flash co najmniej 250 GB: odczyt -540 MB/s, zapis 520 MB/s 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Dyski HDD - zaoferowanie przez Wykonawcę zwiększenia pojemności dysków z 6TB do 8TB gdzie szybkość transmisji danych między hostem </w:t>
              <w:br/>
              <w:t>a dyskiem (tr. Ciągłą wynosi 205 MB/s) z zachowaniem pozostałych parametrów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1138"/>
            </w:tblGrid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zwiększenie pojemności dysków z 6TB do 8TB gdzie szybkość transmisji danych między hostem a dyskiem (tr. Ciągłą wynosi 205 MB/s) z zachowaniem pozostałych parametrów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zwiększenia pojemności dysków z 6TB do 8TB gdzie szybkość transmisji danych między hostem a dyskiem (tr. Ciągłą wynosi 205 MB/s) z zachowaniem pozostałych parametrów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6"/>
                <w:szCs w:val="26"/>
                <w:lang w:val="en-US" w:eastAsia="pl-PL"/>
              </w:rPr>
              <w:t>Gwarancja dysków HDD -</w:t>
            </w:r>
            <w:r>
              <w:rPr>
                <w:b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dostarczenie dysków z rozszerzoną gwarancją z  36 miesięcy na 60 miesięcy.</w:t>
            </w:r>
          </w:p>
          <w:p>
            <w:pPr>
              <w:pStyle w:val="Normal"/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pl-PL"/>
                    </w:rPr>
                    <w:t xml:space="preserve">dostarczenie dysków  z rozszerzoną gwarancją </w:t>
                    <w:br/>
                    <w:t>z  36 miesięcy na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5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 xml:space="preserve">niezaoferowanie dysków  z rozszerzoną gwarancją </w:t>
                    <w:br/>
                    <w:t>z  36 miesięcy na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0 pkt*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kcesoria komputerowe – Przenośny dysk USB z etui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Pojemność - </w:t>
            </w:r>
            <w:r>
              <w:rPr>
                <w:sz w:val="26"/>
                <w:szCs w:val="26"/>
                <w:lang w:eastAsia="en-US"/>
              </w:rPr>
              <w:t>Zamawiający przyzna, dodatkowe 15 punktów za zwiększenie pojemności dysku z 2 TB do 4 TB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7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  <w:gridCol w:w="1138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większenie pojemności dysku z 2 TB do 4 T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zwiększenia pojemności dysku z 2 TB do 4 TB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Funkcje dodatkowe - </w:t>
            </w:r>
            <w:r>
              <w:rPr>
                <w:sz w:val="26"/>
                <w:szCs w:val="26"/>
                <w:lang w:eastAsia="en-US"/>
              </w:rPr>
              <w:t xml:space="preserve">Zamawiający przyzna, dodatkowe 15 punktów </w:t>
              <w:br/>
              <w:t>za dostarczenie oprogramowania do dysku na ochronę hasłem, automatyczne tworzenie kopii zapasowych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en-US"/>
                    </w:rPr>
                    <w:t>dostarczenie oprogramowania do dysku na ochronę hasłem, automatyczne tworzenie kopii zapasowych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oprogramowania do dysku na ochronę hasłem, automatyczne tworzenie kopii zapasowych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 xml:space="preserve">Gwarancja - </w:t>
            </w:r>
            <w:r>
              <w:rPr>
                <w:lang w:val="en-US" w:eastAsia="pl-PL"/>
              </w:rPr>
              <w:t xml:space="preserve">Zamawiający przyzna, dodatkowe 10 punktów za dostarczenie przenośnego dysku USB o 12 miesięcy dłuższą gwarancją, czyli wydłużenie </w:t>
              <w:br/>
              <w:t>z 24 na 36 miesięcy</w:t>
            </w:r>
          </w:p>
          <w:p>
            <w:pPr>
              <w:pStyle w:val="Normal"/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przenośnego dysku USB o 12 miesięcy dłuższą gwarancją, czyli wydłużenie z 24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pl-PL"/>
                    </w:rPr>
                    <w:t>1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przenośnego dysku USB o 12 miesięcy dłuższą gwarancją, czyli wydłużenie z 24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0 pkt*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kcesoria komputerowe – Pamięć przenośna 64 GB – 1 szt.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Prędkość odczytu - </w:t>
            </w:r>
            <w:r>
              <w:rPr>
                <w:lang w:eastAsia="en-US"/>
              </w:rPr>
              <w:t>Zamawiający przyzna, dodatkowe 15 punktów za zaoferowanie zwiększenia prędkości odczytu z przenośnej pamięci z 100 MB/s do 150 MB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Arial"/>
                <w:b/>
                <w:sz w:val="26"/>
                <w:szCs w:val="26"/>
                <w:lang w:eastAsia="pl-PL"/>
              </w:rPr>
            </w:r>
          </w:p>
          <w:tbl>
            <w:tblPr>
              <w:tblW w:w="737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zwiększenie prędkości odczytu z przenośnej pamięci z 100 MB/s do 150 M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niezaoferowanie zwiększenia prędkości odczytu z przenośnej pamięci z 100 MB/s do 150 M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Obudowa - </w:t>
            </w:r>
            <w:r>
              <w:rPr>
                <w:lang w:eastAsia="en-US"/>
              </w:rPr>
              <w:t>Zamawiający przyzna, dodatkowe 15 punktów za zaoferowanie wodoodpornej gumowej obudowy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tbl>
            <w:tblPr>
              <w:tblW w:w="737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 zaoferowanie wodoodpornej gumowej obudow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za niezaoferowanie wodoodpornej gumowej obudow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c) Gwarancja - </w:t>
            </w:r>
            <w:r>
              <w:rPr>
                <w:lang w:eastAsia="en-US"/>
              </w:rPr>
              <w:t>Zamawiający przyzna, dodatkowe 10 punktów za zaoferowanie wydłużenia z 36 miesięcy na 60 miesięcy (gwarancja producenta)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tbl>
            <w:tblPr>
              <w:tblW w:w="737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134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wydłużenie z 36 miesięcy na 60 miesięcy (gwarancja producent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wydłużenia z 36 miesięcy na 60 miesięcy (gwarancja producent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IV –</w:t>
      </w:r>
      <w:r>
        <w:rPr>
          <w:b/>
          <w:lang w:eastAsia="pl-PL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kcesoria komputerowe –karta pamięci 32 GB -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Prędkość odczytu - </w:t>
            </w:r>
            <w:r>
              <w:rPr>
                <w:lang w:eastAsia="en-US"/>
              </w:rPr>
              <w:t>Zamawiający przyzna, dodatkowe 10 punktów za zaoferowanie przez Wykonawcę „</w:t>
            </w:r>
            <w:r>
              <w:rPr>
                <w:sz w:val="26"/>
                <w:szCs w:val="26"/>
                <w:lang w:eastAsia="en-US"/>
              </w:rPr>
              <w:t>zwiększenia prędkości odczytu z przenośnej pamięci z 80 MB/s do 90 MB/s.</w:t>
            </w:r>
            <w:r>
              <w:rPr>
                <w:lang w:eastAsia="en-US"/>
              </w:rPr>
              <w:t>”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096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większenie prędkości odczytu z przenośnej pamięci z 80 MB/s do 90 MB/s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dostarczenie zwiększenia prędkości odczytu z przenośnej pamięci z 80 MB/s do 90 MB/s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Prędkość zapisu - </w:t>
            </w:r>
            <w:r>
              <w:rPr>
                <w:lang w:eastAsia="en-US"/>
              </w:rPr>
              <w:t>Zamawiający przyzna, dodatkowych 10 punktów za zaoferowanie przez Wykonawcę zwiększenie prędkości zapisu z przenośnej pamięci z 40 MB/s do 80 MB/s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1"/>
              <w:gridCol w:w="964"/>
            </w:tblGrid>
            <w:tr>
              <w:trPr/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zwiększenie prędkości zapisu z przenośnej pamięci z 40 MB/s do 80 MB/s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większenie prędkości zapisu z przenośnej pamięci z 40 MB/s do 80 MB/s.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Gwarancja - </w:t>
            </w:r>
            <w:r>
              <w:rPr>
                <w:lang w:eastAsia="pl-PL"/>
              </w:rPr>
              <w:t>Zamawiający przyzna, dodatkowych 20 punktów za wydłużenie z 60 miesięcy na 120 miesięcy (gwarancja producenta).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0"/>
              <w:gridCol w:w="992"/>
            </w:tblGrid>
            <w:tr>
              <w:trPr/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pl-PL"/>
                    </w:rPr>
                  </w:pPr>
                  <w:r>
                    <w:rPr>
                      <w:lang w:eastAsia="en-US"/>
                    </w:rPr>
                    <w:t>wydłużenie z 60 miesięcy na 120 miesięcy (gwarancja producent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pl-PL"/>
                    </w:rPr>
                    <w:t>20 pkt*</w:t>
                  </w:r>
                </w:p>
              </w:tc>
            </w:tr>
            <w:tr>
              <w:trPr/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wydłużenia z 60 miesięcy na 120 miesięcy (gwarancja producent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pl-PL"/>
                    </w:rPr>
                  </w:pPr>
                  <w:r>
                    <w:rPr>
                      <w:lang w:eastAsia="pl-PL"/>
                    </w:rPr>
                    <w:t>0 pkt*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V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Monitor 24 cala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Porty USB - </w:t>
            </w:r>
            <w:r>
              <w:rPr>
                <w:lang w:eastAsia="en-US"/>
              </w:rPr>
              <w:t>Zamawiający przyzna, dodatkowe 20 punktów za zaoferowanie przez Wykonawcę „</w:t>
            </w:r>
            <w:r>
              <w:rPr>
                <w:sz w:val="26"/>
                <w:szCs w:val="26"/>
                <w:lang w:eastAsia="en-US"/>
              </w:rPr>
              <w:t>wbudowanych 4 porty USB min. 2.0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1"/>
              <w:gridCol w:w="1138"/>
            </w:tblGrid>
            <w:tr>
              <w:trPr/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wbudowane 4 porty USB min. 2.0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wbudowanych 4 porty USB min. 2.0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Kabel sygnalizacyjny - </w:t>
            </w:r>
            <w:r>
              <w:rPr>
                <w:lang w:eastAsia="en-US"/>
              </w:rPr>
              <w:t>Zamawiający przyzna, dodatkowych 20 punktów za zaoferowanie przez Wykonawcę kabla  wykonanego w dobrej jakości HDMI – DVI/D o długości 1,8 m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8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  <w:gridCol w:w="1138"/>
            </w:tblGrid>
            <w:tr>
              <w:trPr/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en-US"/>
                    </w:rPr>
                    <w:t>kabel  wykonany w dobrej jakości HDMI – DVI/D o długości 1,8 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kabla  wykonanego w dobrej jakości HDMI – DVI/D o długości 1,8 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w w:val="150"/>
          <w:lang w:eastAsia="en-US"/>
        </w:rPr>
      </w:pPr>
      <w:r>
        <w:rPr>
          <w:rFonts w:eastAsia="Calibri"/>
          <w:b/>
          <w:w w:val="15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okument „Oświadczenie Wykonawcy” obejmuje oficjalne oświadczenie Wykonawcy stwierdzające, że spełnia warunki udziału w postępowaniu i nie podlega wykluczeniu z udziału w postepowaniu. W przypadku Wykonawców wspólnie ubiegających się </w:t>
        <w:br/>
        <w:t>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wyposażenia (macierz NAS, akcesoria komputerowe i monitor 24 cala) do Instytutu Agrofizyki im. B. Dobrzańskiego Polskiej Akademii Nauk w Lublinie</w:t>
            </w: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34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 xml:space="preserve">Dostawa wyposażenia (macierz NAS, akcesoria komputerowe i monitor 24 cala) </w:t>
              <w:br/>
              <w:t>do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34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>V ust. 5.1.2)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 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(macierz NAS, akcesoria komputerowe i monitor 24 cala) 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stawienie wymaganych parametrów technicznych i użytkowych – cz. 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16"/>
          <w:szCs w:val="16"/>
        </w:rPr>
      </w:pPr>
      <w:r>
        <w:rPr>
          <w:rFonts w:eastAsia="Arial" w:cs="Calibri"/>
          <w:b/>
          <w:bCs/>
          <w:iCs/>
          <w:kern w:val="2"/>
          <w:sz w:val="16"/>
          <w:szCs w:val="16"/>
        </w:rPr>
        <w:t>Część I – Macierz NAS z dyskami</w:t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89"/>
        <w:gridCol w:w="2904"/>
      </w:tblGrid>
      <w:tr>
        <w:trPr>
          <w:trHeight w:val="8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 Macierz NAS – 1 sztuka</w:t>
            </w:r>
          </w:p>
        </w:tc>
      </w:tr>
      <w:tr>
        <w:trPr>
          <w:trHeight w:val="8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iwana pojemoś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 T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ieszenie na dysk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5”/3,5” – 4 szt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zenie na dyski M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I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 1, 5, 6, 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rocesor klasy x86, dedykowany do pracy w macierzach do przechowywania danych 1.50GHz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dajność całego oferowanego systemu komputerowego min. 615 pkt w  teśc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0"/>
                <w:szCs w:val="20"/>
              </w:rPr>
              <w:t>1920x10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kseli i innymi ustawieniami zgodnymi z zaleceniami producenta testu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4 GB DDR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transkodowania sprzętoweg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264 (AVC), H.265 (HEVC), MPEG-2 i VC-1; maksymalna rozdzielczość: 4K (4096 x 2160); maksymalna liczba klatek na sekundę (FPS): 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a/ Wyjśc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SB 3.0 - 2 szt.</w:t>
              <w:br/>
              <w:t>RJ-45 10/100/1000 (LAN) - 2 szt.</w:t>
              <w:br/>
              <w:t>eSATA - 1 szt.</w:t>
              <w:br/>
              <w:t>DC-in (wejście zasilania) - 1 szt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lików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trfs, EXT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ntylator obudowy, różne tryby prac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 Dyski HDD -  4 sztuki</w:t>
            </w:r>
          </w:p>
        </w:tc>
      </w:tr>
      <w:tr>
        <w:trPr>
          <w:trHeight w:val="8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dysków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łączone 4 dyski, o pojemności 6 T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cach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M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a (24/7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TA 6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zybkość transmisji interfejsu (maks.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 buforu do ho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iędzy hostem, a dyskiem (tr. ciągły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6 Gb/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sz w:val="17"/>
                <w:szCs w:val="17"/>
                <w:lang w:eastAsia="pl-PL"/>
              </w:rPr>
              <w:t>227 MB/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7"/>
                <w:lang w:eastAsia="pl-PL"/>
              </w:rPr>
            </w:pPr>
            <w:r>
              <w:rPr>
                <w:rFonts w:cs="Calibri" w:ascii="Calibri" w:hAnsi="Calibri"/>
                <w:sz w:val="20"/>
                <w:szCs w:val="17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P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200 obr/m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/>
              <w:t>MTBF (h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odatkowe funkcj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CQ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iesięc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I – Akcesoria komputerowe – Przenośny dysk USB z etui – 1 szt. 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21"/>
        <w:gridCol w:w="3119"/>
      </w:tblGrid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1 Przenośny dysk USB – 1 sztuka</w:t>
            </w:r>
          </w:p>
        </w:tc>
      </w:tr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orma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,5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terfej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SB 3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jemnoś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 T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e dodatkow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Style w:val="Attributevalue"/>
              </w:rPr>
              <w:t xml:space="preserve">Ochrona hasłem, automatyczne tworzenie kopii zapasowych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value"/>
              </w:rPr>
              <w:t xml:space="preserve">Odporny na wstrząsy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value"/>
                <w:rFonts w:ascii="Calibri" w:hAnsi="Calibri" w:cs="Arial"/>
                <w:bCs/>
                <w:sz w:val="20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łączone akcesor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value"/>
              </w:rPr>
              <w:t xml:space="preserve">Kabel USB 3.0, </w:t>
            </w:r>
          </w:p>
          <w:p>
            <w:pPr>
              <w:pStyle w:val="Normal"/>
              <w:rPr>
                <w:rStyle w:val="Attributevalue"/>
              </w:rPr>
            </w:pPr>
            <w:r>
              <w:rPr>
                <w:rStyle w:val="Attributevalue"/>
              </w:rPr>
              <w:t xml:space="preserve">Etui - odporne na uszkodzenie, zgniecenie, </w:t>
            </w:r>
            <w:r>
              <w:rPr/>
              <w:t>przeznaczone do przechowywania 2,5" dysku twardego (dodatkowa kieszeń na kabel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value"/>
                <w:rFonts w:ascii="Calibri" w:hAnsi="Calibri" w:cs="Arial"/>
                <w:bCs/>
                <w:sz w:val="20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6 miesięcy (gwarancja producen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Załącznik nr 6 C</w:t>
      </w:r>
      <w:r>
        <w:rPr>
          <w:b/>
          <w:bCs/>
          <w:sz w:val="22"/>
          <w:szCs w:val="22"/>
        </w:rPr>
        <w:t xml:space="preserve">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I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rFonts w:eastAsia="Arial" w:cs="Calibri"/>
          <w:b/>
          <w:bCs/>
          <w:iCs/>
          <w:kern w:val="2"/>
          <w:sz w:val="27"/>
          <w:szCs w:val="27"/>
        </w:rPr>
        <w:t>Część – III – Akcesoria komputerowe – Pamięć przenośna 64 GB – 1 szt.</w:t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23"/>
        <w:gridCol w:w="3117"/>
      </w:tblGrid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3.1 </w:t>
            </w:r>
            <w:r>
              <w:rPr>
                <w:rFonts w:cs="Calibri" w:ascii="Calibri" w:hAnsi="Calibri"/>
                <w:b/>
                <w:sz w:val="20"/>
              </w:rPr>
              <w:t xml:space="preserve"> Pamięć przenośna 64 GB – 1 sztuka</w:t>
            </w:r>
          </w:p>
        </w:tc>
      </w:tr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 G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fejs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3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ć odczyt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MB/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ć zapis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MB/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udow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 zatyczk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6 miesięcy (gwarancja producent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jc w:val="center"/>
        <w:rPr/>
      </w:pPr>
      <w:r>
        <w:rPr>
          <w:b/>
        </w:rPr>
        <w:t>Zestawienie wymaganych parametrów technicznych i użytkowych – cz.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rFonts w:eastAsia="Arial" w:cs="Calibri"/>
          <w:b/>
          <w:bCs/>
          <w:iCs/>
          <w:kern w:val="2"/>
          <w:sz w:val="27"/>
          <w:szCs w:val="27"/>
        </w:rPr>
        <w:t>Część – IV – Akcesoria komputerowe –karta pamięci 32 GB - 1 szt.</w:t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21"/>
        <w:gridCol w:w="3119"/>
      </w:tblGrid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4.1 </w:t>
            </w:r>
            <w:r>
              <w:rPr>
                <w:rFonts w:cs="Calibri" w:ascii="Calibri" w:hAnsi="Calibri"/>
                <w:b/>
                <w:sz w:val="20"/>
              </w:rPr>
              <w:t xml:space="preserve"> Karta pamięci  32 GB – 2 sztuki</w:t>
            </w:r>
          </w:p>
        </w:tc>
      </w:tr>
      <w:tr>
        <w:trPr>
          <w:trHeight w:val="83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astosowanie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/>
              <w:t xml:space="preserve">Przeznaczona jest do aparatów i kamer cyfrowych obsługujących format </w:t>
            </w:r>
            <w:r>
              <w:rPr>
                <w:rStyle w:val="StrongEmphasis"/>
              </w:rPr>
              <w:t>SDH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2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Klasa prędkości </w:t>
              </w:r>
            </w:hyperlink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S-I / U1 dla nagrań 3D i Full H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ć odczyt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80MB/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ć zapis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MB/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/>
              <w:t>60z  miesięcy (gwarancja producen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V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rFonts w:eastAsia="Arial" w:cs="Calibri"/>
          <w:b/>
          <w:bCs/>
          <w:iCs/>
          <w:kern w:val="2"/>
          <w:sz w:val="27"/>
          <w:szCs w:val="27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rFonts w:eastAsia="Arial" w:cs="Calibri"/>
          <w:b/>
          <w:bCs/>
          <w:iCs/>
          <w:kern w:val="2"/>
          <w:sz w:val="27"/>
          <w:szCs w:val="27"/>
        </w:rPr>
        <w:t xml:space="preserve">Część – V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Monitor 24 cala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rFonts w:eastAsia="Arial" w:cs="Calibri"/>
          <w:b/>
          <w:bCs/>
          <w:iCs/>
          <w:kern w:val="2"/>
          <w:sz w:val="27"/>
          <w:szCs w:val="27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59"/>
        <w:gridCol w:w="3403"/>
      </w:tblGrid>
      <w:tr>
        <w:trPr>
          <w:trHeight w:val="2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5.1 Monitor – 1 sztuka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ekr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>Płasko ekranowy monitor panoramiczny LED,</w:t>
            </w:r>
            <w:r>
              <w:rPr>
                <w:color w:val="000000"/>
              </w:rPr>
              <w:t xml:space="preserve"> IPS 24”,</w:t>
            </w:r>
          </w:p>
          <w:p>
            <w:pPr>
              <w:pStyle w:val="Normal"/>
              <w:rPr/>
            </w:pPr>
            <w:r>
              <w:rPr>
                <w:rStyle w:val="Para"/>
              </w:rPr>
              <w:t>przeciwodblaskowa powłoka (matow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sn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cd/m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0 :1 </w:t>
            </w:r>
            <w:r>
              <w:rPr/>
              <w:t>(typowy)</w:t>
            </w:r>
          </w:p>
          <w:p>
            <w:pPr>
              <w:pStyle w:val="Normal"/>
              <w:rPr/>
            </w:pPr>
            <w:r>
              <w:rPr/>
              <w:t>2 000 000 :1 (dynamiczny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plam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 xml:space="preserve">0,27 </w:t>
            </w:r>
            <w:r>
              <w:rPr>
                <w:color w:val="000000"/>
              </w:rPr>
              <w:t>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ąty widzenia (pion/poziom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°/178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reakcji matryc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m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ml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 maksymal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 x 1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VGA – 1 szt., DVI-D - 1 szt.,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DP- 1 szt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e użycie energ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bór prądy w trybie uśpienia-poniżej </w:t>
            </w:r>
            <w:r>
              <w:rPr>
                <w:color w:val="000000"/>
              </w:rPr>
              <w:t>0,5 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atybilność z VESA 100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y i standar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y muszą być wykonane zgodnie  normami i posiadać Certyfikaty: TCO 5.0, EPEAT Gold, Energy Star 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miesiące producen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ahoma" w:hAnsi="Tahoma" w:eastAsia="Times New Roman" w:cs="Tahom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6"/>
      <w:u w:val="single"/>
    </w:rPr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uro.com.pl/slownik.bhtml?definitionId=1437500154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5:00Z</dcterms:created>
  <dc:creator>Ewa Buchajczuk</dc:creator>
  <dc:description/>
  <cp:keywords/>
  <dc:language>en-US</dc:language>
  <cp:lastModifiedBy>Ewa Buchajczuk</cp:lastModifiedBy>
  <cp:lastPrinted>2017-12-05T15:00:00Z</cp:lastPrinted>
  <dcterms:modified xsi:type="dcterms:W3CDTF">2017-12-05T17:25:00Z</dcterms:modified>
  <cp:revision>2</cp:revision>
  <dc:subject/>
  <dc:title>A-213-1/09</dc:title>
</cp:coreProperties>
</file>