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/ Formularz cenowy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261"/>
        <w:gridCol w:w="1650"/>
        <w:gridCol w:w="1182"/>
        <w:gridCol w:w="1182"/>
        <w:gridCol w:w="1185"/>
      </w:tblGrid>
      <w:tr>
        <w:trPr>
          <w:trHeight w:val="344" w:hRule="atLeast"/>
        </w:trPr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Część 1:</w:t>
            </w:r>
          </w:p>
        </w:tc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64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stawa odczynników do biologii molekularnej według katalogu Novazym lub równoważn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929"/>
        <w:gridCol w:w="1201"/>
        <w:gridCol w:w="1385"/>
        <w:gridCol w:w="1385"/>
        <w:gridCol w:w="1385"/>
        <w:gridCol w:w="825"/>
        <w:gridCol w:w="1061"/>
        <w:gridCol w:w="884"/>
        <w:gridCol w:w="886"/>
        <w:gridCol w:w="869"/>
        <w:gridCol w:w="886"/>
      </w:tblGrid>
      <w:tr>
        <w:trPr>
          <w:trHeight w:val="30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sothermal Mastermix, Gsp SSD polymerase, fluorescent dye (400 rxn)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SO-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sothermal Mastermix - no dye, no pyrophosphatase (400rxn)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SO-001t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for TE, pH 8,0, 500 ml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F0500-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lceina, 1ml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-1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5267"/>
        <w:gridCol w:w="2039"/>
        <w:gridCol w:w="1461"/>
        <w:gridCol w:w="1467"/>
        <w:gridCol w:w="1461"/>
      </w:tblGrid>
      <w:tr>
        <w:trPr>
          <w:trHeight w:val="177" w:hRule="atLeast"/>
        </w:trPr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Część 2: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6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stawa odczynników chemicznych według katalogu Avantor lub równoważne.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901"/>
        <w:gridCol w:w="1251"/>
        <w:gridCol w:w="1385"/>
        <w:gridCol w:w="1385"/>
        <w:gridCol w:w="1385"/>
        <w:gridCol w:w="820"/>
        <w:gridCol w:w="1061"/>
        <w:gridCol w:w="881"/>
        <w:gridCol w:w="884"/>
        <w:gridCol w:w="866"/>
        <w:gridCol w:w="884"/>
      </w:tblGrid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liceryna bezwodna CZDA, 1 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33201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imetylu sulfotlenek CZDA, ODCZ. FP, 1 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355011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nol CZDA, ODCZ. FP, 1 l x 6 szt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19901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loroform CZDA 1l,, 1 opakowan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44311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eton CZDA, ODCZ. FP, 5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4801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ylowy alkohol 96% CZDA, 5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4201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asu węglan bezwodny CZDA, 250 g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65701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cetonitryl DO HPLC - GRADIENT GRADE, 2,5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65415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asu chlorek 3 mol/l roztwór mianowany, 250 c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974016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oda DO HPLC - SUPER GRADIENT, 2,5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506115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as siarkowy (VI) min. 95% CZDA, 5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50001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-Butanol CZDA, ODCZ. FP, 1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2301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-Propanol (Izopropanol) CZDA, ODCZ. FP, 2,5 dm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15001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2-Propanol (Izopropanol) CZDA, ODCZ. FP 1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15001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as trichlorooctowy, TCA, CZDA, 500 g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79701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tylowy alkohol bezwodny 99,8% CZDA, ODCZ. FP , 0,5l x 6 szt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4801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ylowy alkohol 96% CZDA, 0,5l x 6 szt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64201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2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115"/>
        <w:gridCol w:w="1593"/>
        <w:gridCol w:w="1141"/>
        <w:gridCol w:w="1141"/>
        <w:gridCol w:w="1141"/>
        <w:gridCol w:w="1141"/>
        <w:gridCol w:w="1265"/>
      </w:tblGrid>
      <w:tr>
        <w:trPr>
          <w:trHeight w:val="225" w:hRule="atLeast"/>
        </w:trPr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Część 3:</w:t>
            </w:r>
          </w:p>
        </w:tc>
        <w:tc>
          <w:tcPr>
            <w:tcW w:w="4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26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stawa rękawiczek nitrylowych, środków czystości, skalpeli według katalogu dezynfekcja24 lub równoważn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964"/>
        <w:gridCol w:w="1119"/>
        <w:gridCol w:w="1385"/>
        <w:gridCol w:w="1385"/>
        <w:gridCol w:w="1385"/>
        <w:gridCol w:w="835"/>
        <w:gridCol w:w="1061"/>
        <w:gridCol w:w="890"/>
        <w:gridCol w:w="892"/>
        <w:gridCol w:w="876"/>
        <w:gridCol w:w="892"/>
      </w:tblGrid>
      <w:tr>
        <w:trPr>
          <w:trHeight w:val="3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ylex Classic (Nitrylex PF) 100 szt. rękawice nitrylowe, rozmiar 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kalpel Nr 18 D/S (op. 10 szt.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trylex Classic (Nitrylex PF) 100 szt. rękawice nitrylowe, rozmiar 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idin Foam® Ecolab 750 ml z atomizerem pianowym - Gotowy do użycia preparat w postaci piany do szybkiej dezynfekcji i mycia wszelkich powierzchni wrażliwych na działanie alkoholi. Musi posiadać bardzo dobre właściwości myjące i szerokie spektrum działania obejmujące bakterie, grzyby i wirusy. Oparty na bazie glukoprotaminy - substancji aktywnej opartej na surowcach naturalnych, nie zawiera aldehydów, nie wytwarza aerozolu, posiada świeży cytrynowy zapach. Butelka 750 ml ze spryskiwaczem pianowym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idin Foam 5 L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cidin Liquid Spray 650 ml. (ze spryskiwaczem), bezaldehydowy preparat w spray'u do szybkiej dezynfekcji powierzchni, stosowany wszędzie tam, gdzie konieczne jest szybkie działanie i błyskawiczne schnięcie powierzchni. Szerokie spektrum działania obejmujące bakterie, grzyby i wirusy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cidin Liquid spray, 5 l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kład podfoliowany w rolce, 60x50 cm, 80 sztuk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284" w:top="1417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2 do SIWZ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8 lutego 2019 r. w postępowaniu </w:t>
        <w:br/>
        <w:t xml:space="preserve">o zamówienie publiczne (znak: A-2401-7/2019) na </w:t>
      </w:r>
      <w:r>
        <w:rPr>
          <w:b/>
          <w:bCs/>
          <w:iCs/>
          <w:u w:val="single"/>
        </w:rPr>
        <w:t>Sukcesywna dostawa odczynników do biologii molekularnej i rękawic laboratoryjnych</w:t>
      </w:r>
      <w:r>
        <w:rPr/>
        <w:t>, składamy ofertę 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1 – Dostawa odczynników do biologii molekularnej według katalogu Novazym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2 – Dostawa odczynników chemicznych według katalogu Avantor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3 – Dostawa rękawiczek nitrylowych, środków czystości, skalpeli według katalogu dezynfekcja24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.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Zaoferowanie terminu realizacji niezgodnego z wytycznymi Zamawiającego będzie skutkować odrzuceniem oferty zgodnie z art. 89 ust. 1 pkt 2 ustawy Pzp, jako niezgodnej z treścią SIWZ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Wykonawca zobowiązany jest w ofercie wyrazić oferowany termin realizacji w dniach. </w:t>
        <w:br/>
        <w:t>W przypadku podania terminu realizacji w innej postaci Zamawiający dokona stosownych przeliczeń opierając się na postanowieniach Kodeksu cywilnego dotyczących tygodnia, miesiąc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Wykonawca w oferowanym terminie realizacji zamówienia musi uwzględnić wszelkie ryzyka jakie mógł przewidzieć doświadczony Wykonawca, a w szczególności ryzyka związane z realizacją przedmiotu zamówieni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…..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Sukcesywna dostawa odczynników do biologii molekularnej i rękawic laboratoryjnych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7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żeli w ww. pkt. odpowiedź jest twierdząca, Wykonawca winien przedstawić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e tych podmio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  <w:lang w:val="en-US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świadczam, że Wykonawca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ekcja V: WSKAZANIE PRZEZ WYKONAWCĘ DOSTĘPNOŚCI OŚWIADCZEŃ I DOKUMEN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(wypełnić o ile dotycz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dres internetowy pod którym Zamawiający może uzyskać bezpłatny dostęp do dokumentu: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KRS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 xml:space="preserve"> -………………,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CEIDG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 xml:space="preserve"> -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>inne (…)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umer sprawy / postępowania do którego Wykonawca złożył wskazane oświadczenia i dokumen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rFonts w:eastAsia="Calibri"/>
          <w:b/>
          <w:b/>
          <w:i/>
          <w:i/>
          <w:sz w:val="22"/>
          <w:szCs w:val="16"/>
          <w:lang w:eastAsia="en-US"/>
        </w:rPr>
      </w:pPr>
      <w:r>
        <w:rPr>
          <w:rFonts w:eastAsia="Calibri"/>
          <w:b/>
          <w:i/>
          <w:sz w:val="22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Sukcesywna dostawa odczynników do biologii molekularnej i rękawic laboratoryjnych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7/201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u w:val="single"/>
        </w:rPr>
        <w:t>Sukcesywna dostawa odczynników do biologii molekularnej i rękawic laboratoryjnych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b/>
        </w:rPr>
        <w:t>Oświadczam(y), że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 </w:t>
      </w:r>
      <w:r>
        <w:rPr>
          <w:b/>
        </w:rPr>
        <w:t xml:space="preserve">Nie należę </w:t>
      </w:r>
      <w:r>
        <w:rPr/>
        <w:t>do grupy kapitałowej w rozumieniu ustawy z dnia 16 lutego 2007 r. o ochronie konkurencji i konsumentów z wykonawcami, którzy złożyli oferty w niniejszym postępowaniu*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b/>
        </w:rPr>
        <w:t>Należę</w:t>
      </w:r>
      <w:r>
        <w:rPr/>
        <w:t xml:space="preserve"> do grupy kapitałowej w rozumieniu ustawy z dnia 16 lutego 2007 r. o ochronie konkurencji i konsumentów z następującymi wykonawcami, którzy złożyli oferty w niniejszym postępowaniu*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851" w:hanging="360"/>
        <w:jc w:val="both"/>
        <w:rPr>
          <w:b/>
          <w:b/>
        </w:rPr>
      </w:pPr>
      <w:r>
        <w:rPr/>
        <w:t>Nazwa podmiotu (wykonawcy): ……………………………………………….……..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851" w:hanging="360"/>
        <w:jc w:val="both"/>
        <w:rPr>
          <w:b/>
          <w:b/>
        </w:rPr>
      </w:pPr>
      <w:r>
        <w:rPr/>
        <w:t>Nazwa podmiotu (wykonawcy): ……………………………………………..…….……..;</w:t>
      </w:r>
    </w:p>
    <w:p>
      <w:pPr>
        <w:pStyle w:val="Normal"/>
        <w:spacing w:before="120" w:after="0"/>
        <w:ind w:left="491" w:hanging="0"/>
        <w:jc w:val="both"/>
        <w:rPr/>
      </w:pPr>
      <w:r>
        <w:rPr/>
        <w:t>(rozszerzyć listę w razie potrzeby)</w:t>
      </w:r>
    </w:p>
    <w:p>
      <w:pPr>
        <w:pStyle w:val="Normal"/>
        <w:spacing w:before="120" w:after="0"/>
        <w:ind w:left="491" w:hanging="0"/>
        <w:jc w:val="both"/>
        <w:rPr/>
      </w:pPr>
      <w:r>
        <w:rPr>
          <w:b/>
        </w:rPr>
        <w:t>Jednocześnie przedstawiam dowody</w:t>
      </w:r>
      <w:r>
        <w:rPr/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Zaznaczyć 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Arial Narrow" w:hAnsi="Arial Narrow" w:eastAsia="Times New Roman" w:cs="Times New Roman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cs="Arial"/>
      <w:i w:val="false"/>
      <w:color w:val="000000"/>
      <w:sz w:val="20"/>
      <w:szCs w:val="20"/>
    </w:rPr>
  </w:style>
  <w:style w:type="character" w:styleId="WW8Num81z0">
    <w:name w:val="WW8Num81z0"/>
    <w:qFormat/>
    <w:rPr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3:00Z</dcterms:created>
  <dc:creator>Ewa Buchajczuk</dc:creator>
  <dc:description/>
  <cp:keywords/>
  <dc:language>en-US</dc:language>
  <cp:lastModifiedBy>Ewa Buchajczuk</cp:lastModifiedBy>
  <cp:lastPrinted>2019-02-08T11:23:00Z</cp:lastPrinted>
  <dcterms:modified xsi:type="dcterms:W3CDTF">2019-02-08T13:23:00Z</dcterms:modified>
  <cp:revision>3</cp:revision>
  <dc:subject/>
  <dc:title>A-213-1/09</dc:title>
</cp:coreProperties>
</file>