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Times New Roman" w:hAnsi="Times New Roman" w:cs="Times New Roman"/>
          <w:b/>
          <w:b/>
          <w:color w:val="7030A0"/>
        </w:rPr>
      </w:pPr>
      <w:bookmarkStart w:id="0" w:name="_Hlk120691508"/>
      <w:bookmarkStart w:id="1" w:name="_Hlk50530023"/>
      <w:bookmarkStart w:id="2" w:name="_Hlk44480924"/>
      <w:bookmarkStart w:id="3" w:name="_Hlk66968210"/>
      <w:bookmarkStart w:id="4" w:name="_Hlk66374298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29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Część 1: </w:t>
      </w:r>
      <w:r>
        <w:rPr>
          <w:rFonts w:eastAsia="Arial" w:cs="Times New Roman" w:ascii="Times New Roman" w:hAnsi="Times New Roman"/>
          <w:b/>
          <w:bCs/>
          <w:iCs/>
          <w:sz w:val="22"/>
        </w:rPr>
        <w:t xml:space="preserve">Laptop z oprogramowaniem </w:t>
      </w:r>
      <w:r>
        <w:rPr/>
        <w:t xml:space="preserve"> – 1 sztuka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0"/>
                <w:szCs w:val="20"/>
              </w:rPr>
              <w:t>Laptop z oprogramowan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  <w:gridCol w:w="6237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laptop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ptop 16”z dotykowym ekranem z systemem operacyjnym i programem do edycji tekstów.</w:t>
            </w:r>
          </w:p>
          <w:p>
            <w:pPr>
              <w:pStyle w:val="Akapitzlist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znaczony do archiwizacji i przetwarzania wyników badań oraz prezentowania wyników, obróbki graficznej i statystycznej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*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1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laptop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 wydajny laptop 16”.  Laptop przeznaczony d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istycznego oprogramowania, obliczeń statystycznych, edytora tekstu, poczty elektronicznej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taktowany zegarem co najmniej 4 GHz, pamięci cache 36 MB lub równoważny procesor klasy x64 zapewniający spełnienie poniższych kryteriów wydajności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ydajność całego oferowanego systemu komputerowego min. 2487 pkt w  teśc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PCo CrossMark Notebook CPU Chart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stroni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s://results.bapco.com/charts/facet/CrossMark/cpu/all/noteboo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CrossMark Notebook CPU Results wykonany na dzień 16.05.2024 r. w konfiguracji całego  komputera identycznej z wymaganą oraz przy rozdzielczości ekranu co najmniej 3840 X 2160 pikseli i innymi ustawieniami zgodnymi z zaleceniami producenta testu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um 48 GB DDR5-5600MHz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Uwaga! Parametr stanowi kryterium oceny ofert zgodnie z rozdziałem XV SW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a interfejsy M.2 2280 PCIe Gen4 TLC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ierwszym zainstalowany dysk o pojemności co najmniej  4000 GB kompatybilny z modelem laptop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drugim zainstalowany drugi dysk o pojemności co najmniej  4000 GB kompatybilny z modelem laptop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owita pojemność przestrzeni dyskowej ma wynosić co najmniej 8000 G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dykowana karta graficzn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powinna uzyskiwać w teśc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sMark - G3D Mar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wynik nie mniej niż 15,440 punktów 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ynik zaoferowanej karty graficznej musi znajdować się na stronie internetowej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0"/>
                  <w:szCs w:val="20"/>
                  <w:lang w:eastAsia="en-US"/>
                </w:rPr>
                <w:t>http://www.videocardbenchmark.net/high_end_gpus.html</w:t>
              </w:r>
            </w:hyperlink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any na dzień 16.05.2024 r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nadto zaoferowana karta graficzna powinna posiadać co najmni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GB GDDR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uga karta graficzna zintegrowana z procesor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ekran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" WQUXGA (3840 x 2400), OLED, dotykowy, HDR500, 400 nits, 60 Hz, antyrefleksyjny/antysmugowy, bardzo szerokie kąty widz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 komunikacyj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/100/1000 (możliwość zastosowania przejściówki USB-C -Ethernet RJ-45)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 6E, Bluetoot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ścia: HDMI – 1 szt., USB 3.2 Gen 1 – 2 szt., ., USB 3.2 Gen 2  – 1 szt. USB Typu-C Thunderbolt 4 – 2 szt.,  zintegrowana kamera internetowa 1080P FHD RGB/IR + podwójne mikrofony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ga max 3 kg, max. wysokość 31 mm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W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rna na uszkodz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wiatur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świetlana, numeryczna, odporna na zala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yfika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Energy Star® 8.0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EPEAT® Gold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Zgodność z dyrektywą RoHS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TCO 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  <w:r>
              <w:rPr>
                <w:rStyle w:val="Odwoaniedokomentarza"/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Udzielenie licencji lub przeniesienia praw z licencji na oprogramowanie na czas nieoznaczony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oprogramowa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jnowszy stabilny pakiet oprogramowania biurowego wersja edukacyjna zawierająca następujące elementy: procesor tekstu, arkusz kalkulacyjny, program do prezentacji, w pełni wspierający formaty plików ,docx, .xlsx, .pptx, .accdb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Zamawiający posiada edukacyjna grupową licencję typu LTSC oprogramowania Microsoft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a dokują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Tego samego producenta co laptop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Złącza:</w:t>
              <w:br/>
              <w:t>- USB-A 3.2 Gen 2 – 4 szt.</w:t>
              <w:br/>
              <w:t>- USB-C 3.2 Gen 2 – 1 szt.</w:t>
              <w:br/>
              <w:t xml:space="preserve">- USB-C/Thunderbolt 4 – 1 szt. </w:t>
              <w:br/>
              <w:t xml:space="preserve">- HDMI – 1 szt. </w:t>
              <w:br/>
              <w:t>- DisplayPort – 2 szt.</w:t>
              <w:br/>
              <w:t xml:space="preserve">- RJ-45 – 1 szt.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- gniazdo słuchawkowe (combo) – 1 szt.</w:t>
              <w:br/>
              <w:t>- zasilanie –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Dołączony  zasilacz min 300W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8"/>
          <w:szCs w:val="20"/>
        </w:rPr>
        <w:t xml:space="preserve">* </w:t>
      </w:r>
      <w:r>
        <w:rPr>
          <w:rFonts w:cs="Times New Roman" w:ascii="Times New Roman" w:hAnsi="Times New Roman"/>
          <w:i/>
          <w:sz w:val="18"/>
          <w:szCs w:val="20"/>
        </w:rPr>
        <w:t>wypełnia Wykonawca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 xml:space="preserve"> pod rygorem nieważności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</w:r>
      <w:bookmarkStart w:id="5" w:name="_Hlk163724658"/>
      <w:bookmarkStart w:id="6" w:name="_Hlk163724658"/>
      <w:bookmarkEnd w:id="6"/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29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bookmarkStart w:id="7" w:name="_Hlk163724658"/>
      <w:bookmarkEnd w:id="7"/>
      <w:r>
        <w:rPr>
          <w:rFonts w:cs="Times New Roman" w:ascii="Times New Roman" w:hAnsi="Times New Roman"/>
          <w:b/>
          <w:sz w:val="22"/>
        </w:rPr>
        <w:t>Część 2: Macierz NAS z dyskami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427"/>
        <w:gridCol w:w="2975"/>
        <w:gridCol w:w="567"/>
        <w:gridCol w:w="1275"/>
        <w:gridCol w:w="1418"/>
        <w:gridCol w:w="1276"/>
        <w:gridCol w:w="1701"/>
        <w:gridCol w:w="1842"/>
      </w:tblGrid>
      <w:tr>
        <w:trPr>
          <w:trHeight w:val="9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5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acierz NAS z dyskam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820" w:leader="none"/>
        </w:tabs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SimSun;宋体" w:cs="Times New Roman"/>
          <w:vanish/>
          <w:sz w:val="22"/>
        </w:rPr>
      </w:pPr>
      <w:r>
        <w:rPr>
          <w:rFonts w:eastAsia="SimSun;宋体" w:cs="Times New Roman" w:ascii="Times New Roman" w:hAnsi="Times New Roman"/>
          <w:vanish/>
          <w:sz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365"/>
        <w:gridCol w:w="6553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**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Zintegrowane rozwiązanie do backupu składające z się z macierzy rakowej NAS,  wraz dyskami twardymi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tosowani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Poniższe rozwiązanie ma na celu archiwizacji plików danych komputerów osobistych i komputerów, na których wykonywane są zadania w projekcie.</w:t>
            </w:r>
          </w:p>
        </w:tc>
      </w:tr>
      <w:tr>
        <w:trPr>
          <w:trHeight w:val="8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wer – 4 zatokowa macierz NAS całkowity rozmiar urządzenia nie powinien przekroczyć 876,6 mm (np. 88 × 482 x 306,6 mm)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: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2-rdzeniowy/4-wątkowy taktowany 2,6 GHz procesor osiągający w testach PassMark - CPU Mark wynik nie gorszy niż 3350 pkt. (na dzień:16.05.2024 r.) W przypadku zaoferowania procesora równoważnego, wynik testu musi być opublikowany na stroni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color w:val="2E74B5"/>
                  <w:sz w:val="20"/>
                  <w:szCs w:val="20"/>
                </w:rPr>
                <w:t>https://www.cpubenchmark.net</w:t>
              </w:r>
            </w:hyperlink>
            <w:r>
              <w:rPr>
                <w:rFonts w:cs="Times New Roman" w:ascii="Times New Roman" w:hAnsi="Times New Roman"/>
                <w:i/>
                <w:color w:val="2E74B5"/>
                <w:sz w:val="20"/>
                <w:szCs w:val="20"/>
              </w:rPr>
              <w:t xml:space="preserve">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GB DDR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ontowane dyski tward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yski twarde o pojemności 12TB znajdujące się na liście kompatybilności producenta oferowanego urządzenia NAS spełniające wymagania: SATA 6Gb/s, 3,5”, min. 256MB pamięci podręcznej, 7200 obr./min, MTBF min 1 200 000 h, możliwość aktualizacji oprogramowania sprzętowego dysku z poziomu systemu oferowanej macierzy.  Przeznaczone do pracy w trybie całodobowym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na dysków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i z możliwością wymiany podczas pracy (hot-swap)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ID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sic, JBOD, RAID 0,1,5,6,10,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kieszenie na dyski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x  M.2 PCIe NVMe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y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x USB 3.2, 1 x eSATA,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i LED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er on, Status, HDD 1-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 LAN RJ-4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x Gigabit (10/100/1000)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plików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wnętrzny: Btrfs, ext4. </w:t>
            </w:r>
          </w:p>
          <w:p>
            <w:pPr>
              <w:pStyle w:val="Normal"/>
              <w:widowControl/>
              <w:suppressAutoHyphens w:val="tru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i zewnętrzne: FAT, exFAT  NTFS, EXT3, EXT4, HFS+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okoły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P</w:t>
            </w:r>
          </w:p>
          <w:p>
            <w:pPr>
              <w:pStyle w:val="Normal"/>
              <w:widowControl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</w:t>
            </w:r>
          </w:p>
          <w:p>
            <w:pPr>
              <w:pStyle w:val="Normal"/>
              <w:widowControl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</w:t>
            </w:r>
          </w:p>
          <w:p>
            <w:pPr>
              <w:pStyle w:val="Normal"/>
              <w:widowControl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CSI</w:t>
            </w:r>
          </w:p>
          <w:p>
            <w:pPr>
              <w:pStyle w:val="Normal"/>
              <w:widowControl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wer CIFS/SMB</w:t>
            </w:r>
          </w:p>
          <w:p>
            <w:pPr>
              <w:pStyle w:val="Normal"/>
              <w:widowControl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wer DLNA</w:t>
            </w:r>
          </w:p>
          <w:p>
            <w:pPr>
              <w:pStyle w:val="Normal"/>
              <w:widowControl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wer FTP</w:t>
            </w:r>
          </w:p>
          <w:p>
            <w:pPr>
              <w:pStyle w:val="Normal"/>
              <w:widowControl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FS</w:t>
            </w:r>
          </w:p>
          <w:p>
            <w:pPr>
              <w:pStyle w:val="Normal"/>
              <w:widowControl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wer VPN</w:t>
            </w:r>
          </w:p>
          <w:p>
            <w:pPr>
              <w:pStyle w:val="Normal"/>
              <w:widowControl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DAV</w:t>
            </w:r>
          </w:p>
          <w:p>
            <w:pPr>
              <w:pStyle w:val="Normal"/>
              <w:widowControl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DAP</w:t>
            </w:r>
          </w:p>
          <w:p>
            <w:pPr>
              <w:pStyle w:val="Normal"/>
              <w:widowControl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V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mieć możliwość łączenia z serwerami Windows AD/LDAP, pozwalając użytkownikom domeny logowanie za pośrednictwem protokołów</w:t>
            </w:r>
          </w:p>
          <w:p>
            <w:pPr>
              <w:pStyle w:val="Normal"/>
              <w:widowControl/>
              <w:suppressAutoHyphens w:val="tru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B/NFS/AFP/FTP/File Station przy użyciu istniejących poświadczeń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na Macierz NA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36 miesięcy gwarancji producenta na Macierz NAS</w:t>
            </w:r>
          </w:p>
          <w:p>
            <w:pPr>
              <w:pStyle w:val="Normal"/>
              <w:widowControl/>
              <w:suppressAutoHyphens w:val="tru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8"/>
          <w:szCs w:val="20"/>
        </w:rPr>
        <w:t xml:space="preserve">* </w:t>
      </w:r>
      <w:r>
        <w:rPr>
          <w:rFonts w:cs="Times New Roman" w:ascii="Times New Roman" w:hAnsi="Times New Roman"/>
          <w:i/>
          <w:sz w:val="18"/>
          <w:szCs w:val="20"/>
        </w:rPr>
        <w:t>wypełnia Wykonawca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Załącznik nr 1.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29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b/>
          <w:i/>
          <w:sz w:val="18"/>
          <w:szCs w:val="22"/>
        </w:rPr>
        <w:t>Część 3: Zestaw klawiatury z myszką – 1 zestaw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543"/>
        <w:gridCol w:w="3042"/>
        <w:gridCol w:w="567"/>
        <w:gridCol w:w="1418"/>
        <w:gridCol w:w="1417"/>
        <w:gridCol w:w="993"/>
        <w:gridCol w:w="1842"/>
        <w:gridCol w:w="1701"/>
      </w:tblGrid>
      <w:tr>
        <w:trPr>
          <w:trHeight w:val="8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2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Klawiatura i mysz  bezprzewodowa z podpórk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767"/>
        <w:gridCol w:w="6001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  <w:footnoteReference w:id="4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**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klawiatury i myszy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Zestaw bezprzewodowej klawiatury komputerow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podpórką i mysz komputerowa o ergonomicznych kształtach o maksymalnym komforcie nadgarstka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trzeby realizowania obrabiania wyników w projekcie</w:t>
            </w:r>
          </w:p>
        </w:tc>
      </w:tr>
      <w:tr>
        <w:trPr>
          <w:trHeight w:val="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wiatura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Multimedialna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Ergonomiczna – uwypuklona z zastosowaniem układu dzielonego klawiatu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atwiająca naturalne, wygodne ułożenie nadgarstków i przedramion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Łączność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zprzewodow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 (odbiornik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,4 GHz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wisz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ranow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multimedialne, funkcyjne, niskoprofilowa, 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łączona klawiatura numeryczn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Dodatkowe informacje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Miękka podpórka pod nadgarstki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Regulowane stopki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Stopki antypoślizgow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4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  <w:t>Mysz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Rozdzielczość myszy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000 DPI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Zastosowana technologia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Dioda LED – dająca szeroki wiązkę światła i wysokim kontraście i mniejszym natężeniu szumów ułatwiająca pracę na powichrzeni szklanych i błyszczących w laboratorium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Pozostałe parametry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 praworęczn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 rolka przewijania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 przechylane kółk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 wskaźnik stanu baterii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8"/>
          <w:szCs w:val="20"/>
        </w:rPr>
        <w:t xml:space="preserve">* </w:t>
      </w:r>
      <w:r>
        <w:rPr>
          <w:rFonts w:cs="Times New Roman" w:ascii="Times New Roman" w:hAnsi="Times New Roman"/>
          <w:i/>
          <w:sz w:val="18"/>
          <w:szCs w:val="20"/>
        </w:rPr>
        <w:t>wypełnia Wykonawca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2"/>
          <w:szCs w:val="22"/>
        </w:rPr>
        <w:t>Załącznik nr 1.4 do SWZ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29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b/>
          <w:i/>
          <w:sz w:val="18"/>
          <w:szCs w:val="22"/>
        </w:rPr>
        <w:t>Część 4: Karta graficzna – 1 sztuka</w:t>
      </w:r>
    </w:p>
    <w:tbl>
      <w:tblPr>
        <w:tblW w:w="14108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68"/>
        <w:gridCol w:w="3902"/>
        <w:gridCol w:w="567"/>
        <w:gridCol w:w="1418"/>
        <w:gridCol w:w="1417"/>
        <w:gridCol w:w="993"/>
        <w:gridCol w:w="1701"/>
        <w:gridCol w:w="1842"/>
      </w:tblGrid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2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6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Karta graficzna 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219"/>
        <w:gridCol w:w="5408"/>
      </w:tblGrid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ESTAWIENIE WYMAGANYCH MINIMALNYCH PARAMETRÓW TECHNICZNYCH I UŻYTKOWYCH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  <w:footnoteReference w:id="5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**</w:t>
            </w:r>
          </w:p>
        </w:tc>
      </w:tr>
      <w:tr>
        <w:trPr>
          <w:trHeight w:val="83" w:hRule="atLeast"/>
        </w:trPr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karty graficznej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Wydajna karta graficzna do obróbki grafik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obróbki plików graficznych zawierające wysokiej rozdzielczości obrazy</w:t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: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oferowanego towaru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złącz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Ie 4.0 x1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GB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amięc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DR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a pamięc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bit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chłodzeni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e (3 wentylatory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Rodzaje wyjść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HDMI 2.1 - 1 szt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DisplayPort 1.4 - 3 sz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6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Liczba obsługiwanych monitorów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6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Format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ATX, pełnowymiarowa osłona tylnych portów (śledź standardowy), karta nie dłuższa niż 300 mm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6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ta graficzn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powinna uzyskiwać w teśc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sMark - G3D Mark (High End Videocards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wynik nie mniej niż 29,990 punktów  (na dzień 16.05.2024 r.)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ynik zaoferowanej karty graficznej musi znajdować się na stronie internetowej: </w:t>
            </w:r>
            <w:r>
              <w:rPr>
                <w:rStyle w:val="InternetLink"/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https://www.videocardbenchmark.net/high_end_gpus.html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8"/>
          <w:szCs w:val="20"/>
        </w:rPr>
        <w:t xml:space="preserve">* </w:t>
      </w:r>
      <w:r>
        <w:rPr>
          <w:rFonts w:cs="Times New Roman" w:ascii="Times New Roman" w:hAnsi="Times New Roman"/>
          <w:i/>
          <w:sz w:val="18"/>
          <w:szCs w:val="20"/>
        </w:rPr>
        <w:t>wypełnia Wykonawc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276" w:right="1105" w:gutter="0" w:header="0" w:top="1843" w:footer="425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2"/>
          <w:lang w:eastAsia="en-US"/>
        </w:rPr>
      </w:r>
      <w:bookmarkStart w:id="8" w:name="_Hlk120691508"/>
      <w:bookmarkStart w:id="9" w:name="_Hlk24447728"/>
      <w:bookmarkStart w:id="10" w:name="_Hlk120691508"/>
      <w:bookmarkStart w:id="11" w:name="_Hlk24447728"/>
      <w:bookmarkEnd w:id="10"/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12" w:name="_Hlk24447728"/>
      <w:r>
        <w:rPr>
          <w:rFonts w:cs="Times New Roman" w:ascii="Times New Roman" w:hAnsi="Times New Roman"/>
          <w:b/>
          <w:bCs/>
        </w:rPr>
        <w:t>znak sprawy: A-2401-</w:t>
      </w:r>
      <w:bookmarkEnd w:id="12"/>
      <w:r>
        <w:rPr>
          <w:rFonts w:cs="Times New Roman" w:ascii="Times New Roman" w:hAnsi="Times New Roman"/>
          <w:b/>
          <w:bCs/>
        </w:rPr>
        <w:t>29/2024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z.U. z 2023 r. poz. 1605 z późn. zm.)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>„Dostawa laptopa z oprogramowaniem, macierzy NAS i akcesoriów komputerowych dla Instytutu Agrofizyki im. B. Dobrzańskiego Polskiej Akademii Nauk w Lublinie – 4 części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3" w:name="__Fieldmark__0_1614580401"/>
      <w:bookmarkStart w:id="14" w:name="__Fieldmark__0_1614580401"/>
      <w:bookmarkEnd w:id="14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3 poz. 1497)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5" w:name="__Fieldmark__1_1614580401"/>
      <w:bookmarkStart w:id="16" w:name="__Fieldmark__1_1614580401"/>
      <w:bookmarkEnd w:id="16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2_1614580401"/>
      <w:bookmarkStart w:id="18" w:name="__Fieldmark__2_1614580401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3_1614580401"/>
      <w:bookmarkStart w:id="20" w:name="__Fieldmark__3_1614580401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Standard"/>
        <w:ind w:left="-426" w:right="-291" w:firstLine="426"/>
        <w:rPr>
          <w:strike/>
          <w:sz w:val="18"/>
          <w:szCs w:val="18"/>
        </w:rPr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W przypadku wspólnego ubiegania się o zamówienie przez wykonawców, ww. oświadczenie składa każdy z wykonawców.</w:t>
      </w:r>
      <w:r>
        <w:rPr>
          <w:sz w:val="20"/>
          <w:szCs w:val="20"/>
        </w:rPr>
        <w:br/>
      </w:r>
      <w:bookmarkStart w:id="21" w:name="_Hlk85522877"/>
      <w:bookmarkStart w:id="22" w:name="_Hlk50531549"/>
    </w:p>
    <w:p>
      <w:pPr>
        <w:pStyle w:val="Standard"/>
        <w:ind w:right="-291" w:hanging="0"/>
        <w:rPr>
          <w:b/>
          <w:b/>
          <w:bCs/>
          <w:strike/>
          <w:sz w:val="18"/>
          <w:szCs w:val="18"/>
        </w:rPr>
      </w:pPr>
      <w:r>
        <w:rPr>
          <w:b/>
          <w:bCs/>
          <w:strike/>
          <w:sz w:val="18"/>
          <w:szCs w:val="18"/>
        </w:rPr>
      </w:r>
    </w:p>
    <w:p>
      <w:pPr>
        <w:pStyle w:val="Standard"/>
        <w:ind w:right="-291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  <w:bookmarkStart w:id="23" w:name="_Hlk50530023"/>
      <w:bookmarkStart w:id="24" w:name="_Hlk44480924"/>
      <w:bookmarkStart w:id="25" w:name="_Hlk66968210"/>
      <w:bookmarkStart w:id="26" w:name="_Hlk66374298"/>
      <w:bookmarkStart w:id="27" w:name="_Hlk50530023"/>
      <w:bookmarkStart w:id="28" w:name="_Hlk44480924"/>
      <w:bookmarkStart w:id="29" w:name="_Hlk66968210"/>
      <w:bookmarkStart w:id="30" w:name="_Hlk66374298"/>
      <w:bookmarkEnd w:id="27"/>
      <w:bookmarkEnd w:id="28"/>
      <w:bookmarkEnd w:id="29"/>
      <w:bookmarkEnd w:id="30"/>
      <w:bookmarkEnd w:id="21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Obligatoryjny (minimalny) okres gwarancji producenta za laptopa (na wszystkie podzespoły) wymagany przez Zamawiającego to 24 miesiące (gwarancja Wykonawcy nie stanowi kryterium oceny ofert) – kryterium oceny ofert stanowi zaoferowanie przedmiotu zamówienia z rozszerzoną gwarancją producenta, zgodnie z rozdziałem XV SWZ, oceniane na podstawie danych wskazanych w formularzu ofertowym Wykonawcy, wypełnionym zgodnie z Załącznikiem nr 2 do SWZ)</w:t>
      </w:r>
    </w:p>
    <w:p>
      <w:pPr>
        <w:pStyle w:val="Footnote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</w:footnote>
  <w:footnote w:id="3">
    <w:p>
      <w:pPr>
        <w:pStyle w:val="Footnote1"/>
        <w:jc w:val="both"/>
        <w:rPr>
          <w:b/>
          <w:b/>
          <w:i/>
          <w:i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Obligatoryjny (minimalny) okres gwarancji producenta za macierz NAS wymagany przez Zamawiającego to 36 miesięcy.</w:t>
      </w:r>
      <w:r>
        <w:rPr>
          <w:b/>
          <w:bCs/>
          <w:i/>
          <w:lang w:bidi="pl-PL"/>
        </w:rPr>
        <w:t xml:space="preserve"> Oferty z terminem gwarancji krótszym niż 36 miesięcy zostaną odrzucone.</w:t>
      </w:r>
      <w:r>
        <w:rPr>
          <w:b/>
          <w:i/>
        </w:rPr>
        <w:t xml:space="preserve"> </w:t>
      </w:r>
    </w:p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</w:footnote>
  <w:footnote w:id="4">
    <w:p>
      <w:pPr>
        <w:pStyle w:val="Footnote1"/>
        <w:jc w:val="both"/>
        <w:rPr>
          <w:b/>
          <w:b/>
          <w:i/>
          <w:i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Obligatoryjny (minimalny) okres gwarancji producenta za zestaw klawiatury z myszką wymagany przez Zamawiającego to 24 miesiące.</w:t>
      </w:r>
      <w:r>
        <w:rPr>
          <w:b/>
          <w:bCs/>
          <w:i/>
          <w:lang w:bidi="pl-PL"/>
        </w:rPr>
        <w:t xml:space="preserve"> Oferty z terminem gwarancji krótszym niż 24 miesiące zostaną odrzucone.</w:t>
      </w:r>
      <w:r>
        <w:rPr>
          <w:b/>
          <w:i/>
        </w:rPr>
        <w:t xml:space="preserve"> (gwarancja Wykonawcy nie stanowi kryterium oceny ofert) – kryterium oceny ofert stanowi zaoferowanie przedmiotu zamówienia z rozszerzoną gwarancją producenta, zgodnie z rozdziałem XV SWZ, oceniane na podstawie danych wskazanych w formularzu ofertowym Wykonawcy, wypełnionym zgodnie z Załącznikiem nr 2 do SWZ)</w:t>
      </w:r>
    </w:p>
    <w:p>
      <w:pPr>
        <w:pStyle w:val="Footnote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</w:footnote>
  <w:footnote w:id="5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</w:rPr>
        <w:t>Obligatoryjny (minimalny) okres gwarancji producenta za kartę graficzną wymagany przez Zamawiającego to 24 miesiące.</w:t>
      </w:r>
      <w:r>
        <w:rPr>
          <w:b/>
          <w:bCs/>
          <w:i/>
          <w:lang w:bidi="pl-PL"/>
        </w:rPr>
        <w:t xml:space="preserve"> Oferty z terminem gwarancji krótszym niż 24 miesiące zostaną odrzucone.</w:t>
      </w:r>
      <w:r>
        <w:rPr>
          <w:b/>
          <w:i/>
        </w:rPr>
        <w:t xml:space="preserve"> (gwarancja Wykonawcy nie stanowi kryterium oceny ofert) – kryterium oceny ofert stanowi zaoferowanie przedmiotu zamówienia z rozszerzoną gwarancją producenta, zgodnie z rozdziałem XV SWZ, oceniane na podstawie danych wskazanych w formularzu ofertowym Wykonawcy, wypełnionym zgodnie z Załącznikiem nr 2 do SWZ)</w:t>
      </w:r>
    </w:p>
    <w:p>
      <w:pPr>
        <w:pStyle w:val="Footnote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1"/>
        <w:rPr>
          <w:b/>
          <w:b/>
          <w:i/>
          <w:i/>
        </w:rPr>
      </w:pPr>
      <w:r>
        <w:rPr>
          <w:b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  <w:sz w:val="22"/>
      <w:szCs w:val="22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Microsoft Sans Serif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1">
    <w:name w:val="WW8Num37z1"/>
    <w:qFormat/>
    <w:rPr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  <w:sz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8z1">
    <w:name w:val="WW8Num58z1"/>
    <w:qFormat/>
    <w:rPr>
      <w:rFonts w:ascii="Times New Roman" w:hAnsi="Times New Roman" w:cs="Arial"/>
      <w:i w:val="false"/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3z0">
    <w:name w:val="WW8Num63z0"/>
    <w:qFormat/>
    <w:rPr>
      <w:rFonts w:ascii="Symbol" w:hAnsi="Symbol" w:cs="OpenSymbol"/>
      <w:sz w:val="22"/>
      <w:szCs w:val="22"/>
    </w:rPr>
  </w:style>
  <w:style w:type="character" w:styleId="WW8Num63z1">
    <w:name w:val="WW8Num63z1"/>
    <w:qFormat/>
    <w:rPr>
      <w:rFonts w:ascii="Times New Roman" w:hAnsi="Times New Roman" w:eastAsia="Calibri" w:cs="Times New Roman"/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b w:val="false"/>
      <w:bCs/>
      <w:sz w:val="20"/>
      <w:szCs w:val="20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Microsoft Sans Serif" w:cs="Times New Roman"/>
    </w:rPr>
  </w:style>
  <w:style w:type="character" w:styleId="WW8Num91z1">
    <w:name w:val="WW8Num91z1"/>
    <w:qFormat/>
    <w:rPr>
      <w:i w:val="false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sz w:val="22"/>
      <w:szCs w:val="22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0z1">
    <w:name w:val="WW8Num100z1"/>
    <w:qFormat/>
    <w:rPr>
      <w:rFonts w:ascii="Times New Roman" w:hAnsi="Times New Roman" w:eastAsia="Microsoft Sans Serif" w:cs="Times New Roman"/>
    </w:rPr>
  </w:style>
  <w:style w:type="character" w:styleId="WW8Num101z0">
    <w:name w:val="WW8Num101z0"/>
    <w:qFormat/>
    <w:rPr>
      <w:b w:val="false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rFonts w:ascii="Times New Roman" w:hAnsi="Times New Roman" w:eastAsia="Microsoft Sans Serif" w:cs="Times New Roman"/>
    </w:rPr>
  </w:style>
  <w:style w:type="character" w:styleId="WW8Num106z0">
    <w:name w:val="WW8Num106z0"/>
    <w:qFormat/>
    <w:rPr>
      <w:b w:val="false"/>
    </w:rPr>
  </w:style>
  <w:style w:type="character" w:styleId="WW8Num108z0">
    <w:name w:val="WW8Num108z0"/>
    <w:qFormat/>
    <w:rPr>
      <w:color w:val="002060"/>
    </w:rPr>
  </w:style>
  <w:style w:type="character" w:styleId="WW8Num108z2">
    <w:name w:val="WW8Num108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ults.bapco.com/charts/facet/CrossMark/cpu/all/notebook" TargetMode="External"/><Relationship Id="rId3" Type="http://schemas.openxmlformats.org/officeDocument/2006/relationships/hyperlink" Target="http://www.videocardbenchmark.net/high_end_gpus.html" TargetMode="External"/><Relationship Id="rId4" Type="http://schemas.openxmlformats.org/officeDocument/2006/relationships/hyperlink" Target="https://www.cpubenchmark.ne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54:00Z</dcterms:created>
  <dc:creator>Admin IA PAN</dc:creator>
  <dc:description/>
  <cp:keywords/>
  <dc:language>en-US</dc:language>
  <cp:lastModifiedBy>Izabela Golian</cp:lastModifiedBy>
  <cp:lastPrinted>2024-05-09T14:02:00Z</cp:lastPrinted>
  <dcterms:modified xsi:type="dcterms:W3CDTF">2024-05-28T11:54:00Z</dcterms:modified>
  <cp:revision>2</cp:revision>
  <dc:subject/>
  <dc:title>SKM_C22719080214260</dc:title>
</cp:coreProperties>
</file>