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, laboratoryjnych materiałów eksploatacyjnych, membran dializacyjnych, sond AFM oraz zestawu ReadyCal Pullan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018/02/X/NZ9/03453 oraz MINIATURA 2018/02/X/NZ9/01926 (znak A-2401-29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katalogu Sigma Aldrich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drobnego sprzętu laboratoryjnego według katalogu BIONOV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3. </w:t>
      </w:r>
      <w:r>
        <w:rPr>
          <w:rFonts w:ascii="Calibri" w:hAnsi="Calibri" w:asciiTheme="minorHAnsi" w:hAnsiTheme="minorHAnsi"/>
          <w:b/>
          <w:sz w:val="22"/>
          <w:szCs w:val="22"/>
        </w:rPr>
        <w:t>Dostawa odczynników chemicznych według katalogu POCH lub równoważn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ostawa membran dializacyjnych według katalogu Carl Roth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5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stawa sond AFM według katalogu LABSOFT lub równoważne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6.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laboratoryjnych materiałów eksploatacyjnych według katalogu MICRO SHOP </w:t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lub równoważn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7. 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laboratoryjnych materiałów eksploatacyjnych (drobny sprzęt laboratoryjny,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               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szkło laboratoryjne) według katalogu Alfachem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8. 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Dostawa zestawu ReadyCal Pullan według katalogu ANCHEM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9.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>Dostawa odczynnika chemicznego według katalogu ThermoFisher Scientific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 xml:space="preserve">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, laboratoryjnych materiałów eksploatacyjnych, membran dializacyjnych, sond AFM oraz zestawu ReadyCal Pullan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018/02/X/NZ9/03453 oraz MINIATURA 2018/02/X/NZ9/01926 (znak A-2401-29/19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3e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df03e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f03e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f03e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f03e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f03e2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f03e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df03e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f03e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f03e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df0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f03e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46</Words>
  <Characters>8081</Characters>
  <CharactersWithSpaces>94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0:00Z</dcterms:created>
  <dc:creator>Ewa, Hamera</dc:creator>
  <dc:description/>
  <dc:language>en-US</dc:language>
  <cp:lastModifiedBy>Ewa, Hamera</cp:lastModifiedBy>
  <dcterms:modified xsi:type="dcterms:W3CDTF">2019-05-23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