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odczynników chemicznych i laboratoryjnych materiałów eksploatacyjnych według katalogu Linegal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2607"/>
        <w:gridCol w:w="1464"/>
        <w:gridCol w:w="1423"/>
        <w:gridCol w:w="1647"/>
        <w:gridCol w:w="1647"/>
        <w:gridCol w:w="549"/>
        <w:gridCol w:w="550"/>
        <w:gridCol w:w="1101"/>
        <w:gridCol w:w="824"/>
        <w:gridCol w:w="823"/>
        <w:gridCol w:w="823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0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6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4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0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4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07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  <w:lang w:val="pl-PL" w:bidi="ar-SA"/>
              </w:rPr>
              <w:t>Etanol 96% z dodatkiem eteru dietylowego i acetonu (opakowanie 5 L)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LL-0003.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6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Wąż silikonowy, </w:t>
            </w:r>
          </w:p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ø wewnętrzne 3,2 mm, </w:t>
            </w:r>
          </w:p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ø zewnętrzne 6,4 mm, grubość 1,6 mm, autoklawowalny, długość 5 m</w:t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ROTH-CH26.1-O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6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6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2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5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rFonts w:cs="Times New Roman"/>
          <w:b/>
          <w:sz w:val="18"/>
          <w:szCs w:val="18"/>
        </w:rPr>
        <w:tab/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2. Dostawa testów kuwetowych według katalogu HACH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698"/>
        <w:gridCol w:w="845"/>
        <w:gridCol w:w="1546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4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Test kuwetowy ChZT zakres 0-1000 mg O</w:t>
            </w:r>
            <w:r>
              <w:rPr>
                <w:rFonts w:cs="Times New Roman"/>
                <w:kern w:val="0"/>
                <w:sz w:val="18"/>
                <w:szCs w:val="18"/>
                <w:vertAlign w:val="subscript"/>
                <w:lang w:val="pl-PL" w:bidi="ar-SA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L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pl-PL" w:bidi="ar-SA"/>
              </w:rPr>
              <w:t>-1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kompatybilny ze spektrofotometrem Hach DR 3900 posiadanym przez Zamawiającego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Cs/>
                <w:kern w:val="0"/>
                <w:sz w:val="18"/>
                <w:szCs w:val="18"/>
                <w:lang w:val="pl-PL" w:eastAsia="en-US" w:bidi="ar-SA"/>
              </w:rPr>
              <w:t>LCI4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6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Test kuwetowy ChZT zakres 50-300 mg O</w:t>
            </w:r>
            <w:r>
              <w:rPr>
                <w:rFonts w:cs="Times New Roman"/>
                <w:kern w:val="0"/>
                <w:sz w:val="18"/>
                <w:szCs w:val="18"/>
                <w:vertAlign w:val="subscript"/>
                <w:lang w:val="pl-PL" w:bidi="ar-SA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L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pl-PL" w:bidi="ar-SA"/>
              </w:rPr>
              <w:t>-1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kompatybilny ze spektrofotometrem Hach DR 3900 posiadanym przez Zamawiającego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LCK61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3. Dostawa laboratoryjnych materiałów eksploatacyjnych według katalogu Chemland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418"/>
        <w:gridCol w:w="1125"/>
        <w:gridCol w:w="1546"/>
        <w:gridCol w:w="1545"/>
        <w:gridCol w:w="1685"/>
        <w:gridCol w:w="562"/>
        <w:gridCol w:w="560"/>
        <w:gridCol w:w="983"/>
        <w:gridCol w:w="842"/>
        <w:gridCol w:w="850"/>
        <w:gridCol w:w="940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Probówka szklana Egertza 15ml okrągłodenna ze szlifem, 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ø</w:t>
            </w: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 zew max 17 mm, z korkiem PP, z podziałką co 0,2 ml, szkło BORO 3.3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01-086.203.1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0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14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Zlewka z wylewem, skalowana, szkło BORO 3.3 o pojemności 250 ml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08-229.202.0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14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Zlewka z wylewem, skalowana, szkło BORO 3.3 o pojemności 500 ml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08-229.202.1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utla laboratoryjna ze szlifem 29/32, poj. 1000 ml, średnica maks.108 mm, wysokość maks.210 m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08-272.202.0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Dipol magnetyczny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(mieszadełko) z pierścieniem na środku, pokryte PTFE, długość min. 35 mm, średnica min. 6.5 m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VIT30829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olba stożkowa/erlenmajerka ze szlifem 29/32, poj. 250 ml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08-071.202.2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7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 xml:space="preserve">Butla laboratoryjna z niebieską nakrętką, gwint GL45, szkło BORO 3.3,  1000ml, autoklawowalna, 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08-275.202.2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0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2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4. Dostawa pojemników wirówkowych wg katalogu Hettich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418"/>
        <w:gridCol w:w="1125"/>
        <w:gridCol w:w="1546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Pojemniki wirówkowe 250 mL, średnica 61 mm, wysokość 122 mm, kompatybilne z wirówką Rotanta 460 (rotor nr kat. 5645) 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posiadaną przez Zamawiającego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512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2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5. Dostawa laboratoryjnych materiałów eksploatacyjnych według katalogu VWR lub równoważne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1560"/>
        <w:gridCol w:w="1417"/>
        <w:gridCol w:w="1203"/>
        <w:gridCol w:w="356"/>
        <w:gridCol w:w="1700"/>
        <w:gridCol w:w="710"/>
        <w:gridCol w:w="709"/>
        <w:gridCol w:w="850"/>
        <w:gridCol w:w="850"/>
        <w:gridCol w:w="850"/>
        <w:gridCol w:w="993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-nego towa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ówki wirówkowe PP z nakrętką, 50 mL, </w:t>
            </w:r>
            <w:r>
              <w:rPr>
                <w:rFonts w:cs="Times New Roman"/>
                <w:color w:val="000000"/>
                <w:sz w:val="18"/>
                <w:szCs w:val="18"/>
              </w:rPr>
              <w:t>29x115 mm,</w:t>
            </w:r>
            <w:r>
              <w:rPr>
                <w:sz w:val="18"/>
                <w:szCs w:val="18"/>
              </w:rPr>
              <w:t xml:space="preserve"> wytrzymałość  </w:t>
            </w:r>
            <w:r>
              <w:rPr>
                <w:rFonts w:eastAsia="Calibri" w:eastAsiaTheme="minorHAnsi"/>
                <w:sz w:val="18"/>
                <w:szCs w:val="18"/>
                <w:lang w:eastAsia="en-US"/>
              </w:rPr>
              <w:t>20000</w:t>
            </w:r>
            <w:r>
              <w:rPr>
                <w:sz w:val="18"/>
                <w:szCs w:val="18"/>
              </w:rPr>
              <w:t>*g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erylne, z białym polem do opisu, z nadrukowaną podziałką, 500 sztuk, pakowane w statywie, kompatybilne z wirówką Rotanta 460 (rotor nr kat. 5645) posiadaną przez Zamawiaj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Cc5250497eacl"/>
                <w:sz w:val="18"/>
                <w:szCs w:val="18"/>
              </w:rPr>
              <w:t>525-0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</w:rPr>
              <w:t>Parafilm®M, szer. 50 mm, 75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-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iltry przepływowe Midisart</w:t>
            </w:r>
            <w:r>
              <w:rPr>
                <w:sz w:val="18"/>
                <w:szCs w:val="18"/>
              </w:rPr>
              <w:t>®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000 lub równoważne, z końcówką hose barb, ø  64 mm, ø porów 0,2 µm, sterylne, autoklawowalne, pakowane indywidualnie (op. 25 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ARP1780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Naboje do gazu CV 360 campingaz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-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Rozdzielnik/złącze z nakrętką Duran® przeznaczone do butelek z gwintem GL45 posiadanych przez Zamawiaj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SCOT2926127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Pipety serologiczne 25 ml sterylne, pakowane indywidualnie, podziałka 0,2 ml, 200 szt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Cc6123698eacl"/>
                <w:sz w:val="18"/>
                <w:szCs w:val="18"/>
              </w:rPr>
              <w:t>612-3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Część 6.</w:t>
      </w:r>
      <w:r>
        <w:rPr/>
        <w:t xml:space="preserve"> </w:t>
      </w:r>
      <w:r>
        <w:rPr>
          <w:b/>
        </w:rPr>
        <w:t>Dostawa statywu na probówki do łaźni SWB BN posiadanej przez Zamawiającego, według katalogu DanLab lub równoważne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0"/>
        <w:gridCol w:w="1135"/>
        <w:gridCol w:w="1559"/>
        <w:gridCol w:w="1558"/>
        <w:gridCol w:w="1702"/>
        <w:gridCol w:w="567"/>
        <w:gridCol w:w="566"/>
        <w:gridCol w:w="993"/>
        <w:gridCol w:w="851"/>
        <w:gridCol w:w="851"/>
        <w:gridCol w:w="991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ś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tatyw na probówki do łaźni SWB 8N, S18-8N, śr. 18 mm, liczba otworów 21 – posiadanej przez Zamawiając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9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zęść 7. Dostawa odczynników chemicznych i laboratoryjnych materiałów eksploatacyjnych według katalogu Sigma-Aldrich lub równoważne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2"/>
        <w:gridCol w:w="1418"/>
        <w:gridCol w:w="1276"/>
        <w:gridCol w:w="1416"/>
        <w:gridCol w:w="1561"/>
        <w:gridCol w:w="679"/>
        <w:gridCol w:w="595"/>
        <w:gridCol w:w="993"/>
        <w:gridCol w:w="851"/>
        <w:gridCol w:w="851"/>
        <w:gridCol w:w="991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yanobacteria BG – 11 Freshwater Solution, stężony 50x, 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061-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808080" w:themeColor="background1" w:themeShade="80"/>
                <w:sz w:val="18"/>
                <w:szCs w:val="18"/>
              </w:rPr>
            </w:pPr>
            <w:r>
              <w:rPr>
                <w:color w:val="808080" w:themeColor="background1" w:themeShade="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 trifluorooctowy CZ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31-1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 galakturonowy CZ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0-5G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tyloaminobenzenaldehyd (DMAB) CZ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4-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tyloaceton CZ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96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metylosulfotlenek (DMSO) for spectroscop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540-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 azotowy 65% do analizy EMSURE® Reag. Ph Eur, I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45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before="40" w:after="0"/>
              <w:rPr>
                <w:rFonts w:ascii="Calibri" w:hAnsi="Calibri" w:eastAsia="Times New Roman" w:asciiTheme="minorHAnsi" w:hAnsiTheme="minorHAnsi"/>
                <w:color w:val="auto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auto"/>
                <w:sz w:val="18"/>
                <w:szCs w:val="18"/>
                <w:lang w:val="en-US"/>
              </w:rPr>
              <w:t>Filtry Whatmana, sheets, L × W 8 in. × 10 in. 100 ark./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1822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before="40" w:after="0"/>
              <w:rPr>
                <w:rFonts w:ascii="Calibri" w:hAnsi="Calibri" w:asciiTheme="minorHAnsi" w:hAnsiTheme="minorHAnsi"/>
                <w:color w:val="auto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auto"/>
                <w:sz w:val="18"/>
                <w:szCs w:val="18"/>
                <w:lang w:val="en-US"/>
              </w:rPr>
              <w:t>Xanthan from Xantomonas campest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708-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spacing w:before="40" w:after="0"/>
              <w:rPr>
                <w:rFonts w:ascii="Calibri" w:hAnsi="Calibri" w:asciiTheme="minorHAnsi" w:hAnsiTheme="minorHAnsi"/>
                <w:color w:val="auto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color w:val="auto"/>
                <w:sz w:val="18"/>
                <w:szCs w:val="18"/>
                <w:lang w:val="en-US"/>
              </w:rPr>
              <w:t>Sodium arsenate dibasic heptahyd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6756-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/>
                <w:sz w:val="18"/>
                <w:szCs w:val="18"/>
              </w:rPr>
              <w:t xml:space="preserve">Heptadekanian metylu (ester metylowy kwasu heptadekanowego), </w:t>
            </w:r>
            <w:r>
              <w:rPr>
                <w:sz w:val="18"/>
                <w:szCs w:val="18"/>
              </w:rPr>
              <w:t>certyfikowany materiał referencyjny stosowany jako wewnętrzny standard do GC-MS w analizach biomasy mikroglonów  i olejów wykorzystywanych do produkcji biodies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0606-1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8. Dostawa końcówek do pipet wg katalogu Bionovo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277"/>
        <w:gridCol w:w="1266"/>
        <w:gridCol w:w="1546"/>
        <w:gridCol w:w="1545"/>
        <w:gridCol w:w="1685"/>
        <w:gridCol w:w="562"/>
        <w:gridCol w:w="562"/>
        <w:gridCol w:w="984"/>
        <w:gridCol w:w="842"/>
        <w:gridCol w:w="850"/>
        <w:gridCol w:w="937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7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6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688" w:hRule="atLeast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7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Końcówki Finntip  Flex 10 do pipety Finnpipette F2  Thermo Scientific o zakresie 0,5-5µl, autoklawowalne, objętość do 10µl, worek 1000 sztuk – posiadanych przez Zamawiającego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K-949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Końcówki Finntip 5ml do pipety Finnpipette F2 Thermo Scientific o zakresie 0,5-5ml, autoklawowalne, objętość do 5ml, worek 500 sztuk - posiadanych przez Zamawiającego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K-932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Końcówki  Finntip 10ml do pipet Finnpipette F2 Thermo Scientific, autoklawowalne, objętość 10 ml, zakres 1 -10 ml,  worek 100 sztuk - posiadanych przez Zamawiającego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K-932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 xml:space="preserve">Końcówki Finntip  Flex 200 do pipety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 xml:space="preserve">Finnpipette F2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 xml:space="preserve">Thermo Scientific o zakresie 10-100µl, autoklawowalne, objętość do 200µl, worek 1000 sztuk -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posiadanych przez Zamawiającego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K-949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 xml:space="preserve">Końcówki Finntip  Flex 1000 do pipety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 xml:space="preserve">Finnpipette F2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bidi="ar-SA"/>
              </w:rPr>
              <w:t xml:space="preserve">Thermo Scientific o zakresie 100-1000µl, autoklawowalne, objętość do 1000µl, worek 1000 – sztuk -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posiadanych przez Zamawiającego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K-940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Część 9.</w:t>
      </w:r>
      <w:r>
        <w:rPr/>
        <w:t xml:space="preserve"> </w:t>
      </w:r>
      <w:r>
        <w:rPr>
          <w:b/>
        </w:rPr>
        <w:t>Dostawa odczynników chemicznych według katalogu Pol Aura lub równoważne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0"/>
        <w:gridCol w:w="1473"/>
        <w:gridCol w:w="15"/>
        <w:gridCol w:w="1482"/>
        <w:gridCol w:w="6"/>
        <w:gridCol w:w="1464"/>
        <w:gridCol w:w="25"/>
        <w:gridCol w:w="1489"/>
        <w:gridCol w:w="567"/>
        <w:gridCol w:w="566"/>
        <w:gridCol w:w="993"/>
        <w:gridCol w:w="851"/>
        <w:gridCol w:w="851"/>
        <w:gridCol w:w="991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opi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ego towaru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-nego towaru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hyperlink r:id="rId2">
              <w:r>
                <w:rPr>
                  <w:i/>
                  <w:iCs/>
                  <w:sz w:val="18"/>
                  <w:szCs w:val="18"/>
                </w:rPr>
                <w:t>N</w:t>
              </w:r>
              <w:r>
                <w:rPr>
                  <w:sz w:val="18"/>
                  <w:szCs w:val="18"/>
                </w:rPr>
                <w:t>-Acetylo-D-glukosamina</w:t>
              </w:r>
            </w:hyperlink>
            <w:r>
              <w:rPr>
                <w:sz w:val="18"/>
                <w:szCs w:val="18"/>
              </w:rPr>
              <w:t xml:space="preserve"> CZ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-03-7987-C-25G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traboran potasu * 4H2O CZ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-03-6800-X-250G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glukozamina * HCl CZ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</w:rPr>
              <w:t>PA-03-2859-C-25G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bazol CZ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-03-3190-T-25G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tylosulfotlenek (DMSO) CZ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-03-2245-K-1L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 etylowy 96% CZ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chem*113964200*5l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Część 10.</w:t>
      </w:r>
      <w:r>
        <w:rPr/>
        <w:t xml:space="preserve"> </w:t>
      </w:r>
      <w:r>
        <w:rPr>
          <w:b/>
        </w:rPr>
        <w:t>Dostawa kolumienek SPE do stosowania w komorach próżniowych, według katalogu Witko lub równoważne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0"/>
        <w:gridCol w:w="1135"/>
        <w:gridCol w:w="1559"/>
        <w:gridCol w:w="1558"/>
        <w:gridCol w:w="1702"/>
        <w:gridCol w:w="567"/>
        <w:gridCol w:w="566"/>
        <w:gridCol w:w="993"/>
        <w:gridCol w:w="851"/>
        <w:gridCol w:w="851"/>
        <w:gridCol w:w="991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-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kolumienki SPE do stosowania w komorach próżniowych, wypełnione żelem krzemionkowym, masa złoża mi, 500mg, objętość kolumienki 6ml, 30 szt. w o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B-7086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546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1d1888"/>
    <w:pPr>
      <w:widowControl w:val="false"/>
      <w:suppressAutoHyphens w:val="true"/>
      <w:spacing w:before="0" w:after="0"/>
      <w:jc w:val="right"/>
    </w:pPr>
    <w:rPr>
      <w:rFonts w:eastAsia="Lucida Sans Unicode" w:cs="Times New Roman"/>
      <w:b/>
      <w:bCs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maaldrich.com/catalog/substance/nacetyldglucosamine221217512176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8FBBD-84BA-400B-B471-E61DFF62B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4</Pages>
  <Words>2130</Words>
  <Characters>12782</Characters>
  <CharactersWithSpaces>1488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9:00Z</dcterms:created>
  <dc:creator>akloc</dc:creator>
  <dc:description/>
  <dc:language>en-US</dc:language>
  <cp:lastModifiedBy>Ewa, Hamera</cp:lastModifiedBy>
  <cp:lastPrinted>2019-11-15T08:10:00Z</cp:lastPrinted>
  <dcterms:modified xsi:type="dcterms:W3CDTF">2019-11-15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