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6 do SW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53/2023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Calibri"/>
          <w:b/>
          <w:color w:val="000000"/>
          <w:spacing w:val="-3"/>
          <w:szCs w:val="18"/>
          <w:lang w:eastAsia="pl-PL" w:bidi="pl-PL"/>
        </w:rPr>
        <w:t xml:space="preserve">Część 6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Dostawa zużywalnych materiałów laboratoryjnych i rękawic ochronnych według katalogu Bionovo lub równoważne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685"/>
        <w:gridCol w:w="1133"/>
        <w:gridCol w:w="1277"/>
        <w:gridCol w:w="1416"/>
        <w:gridCol w:w="1239"/>
        <w:gridCol w:w="878"/>
        <w:gridCol w:w="953"/>
        <w:gridCol w:w="1042"/>
        <w:gridCol w:w="850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i minimalne parametry/wymagania zamawianego produktu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wirówkowe typu Falcon, wykonane z medycznego polipropylenu. Posiadają wyraźną, białą, nieścieralną skalę, odporną na czynniki chemiczne oraz duże pole do opisu, z zakrętką Flat-Top, stożkowe dno, pojemność 15 ml, 16 x 120 mm, niesterylne, worek 5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-033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 xml:space="preserve">Probówki wirówkowe typu Falcon, wykonane z medycznego polipropylenu. Posiadają wyraźną, białą, nieścieralną skalę, odporną na czynniki chemiczne oraz duże pole do opisu, z zakrętką Flat-Top, stożkowe dno, pojemność 15 ml, 16 x 120 mm, sterylne, wore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pl-PL" w:bidi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 xml:space="preserve">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033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wirówkowe typu Falcon, wykonane z medycznego polipropylenu. Posiadają wyraźną, białą, nieścieralną skalę, odporną na czynniki chemiczne oraz duże pole do opisu, z zakrętką Flat-Top, stożkowe dno, pojemność 50 ml, 29 x 115 mm, niesterylne, worek 5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033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robówki wirówkowe typu Falcon, wykonane z medycznego polipropylenu. Posiadają wyraźną, białą, nieścieralną skalę, odporną na czynniki chemiczne oraz duże pole do opisu, z zakrętką Flat-Top, stożkowe dno, pojemność 50 ml, 29 x 115 mm sterylne, wore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033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ńcówki do pipet automatycznych 100 - 5000 µl Eppendorf Standard (5 worków po 100 szt), 120 mm długości, zapakowane w workach pozwalających na ponowne zamknięci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K-680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ękawice Nitrylowe, jednorazowe, bezpudrow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 w:bidi="pl-PL"/>
              </w:rPr>
              <w:t xml:space="preserve">łącznie 1000 szt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rozmiar M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386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lub 10*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ękawice Nitrylowe, jednorazowe, bezpudrow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 w:bidi="pl-PL"/>
              </w:rPr>
              <w:t>łącznie 1000 sz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rozmiar S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386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lub 10*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616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M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616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4438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orebka strunowa z polem do podpisu, rozmiar torebki 100x150 mm (opakowanie: 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709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oreczki strunowe z polem do opisu, rozmiar woreczka:  220x310±10 mm (opakowanie: 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-005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orebka strunowa z polem do opisu, rozmiar torebki: 80x120 mm (opakowanie: 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-005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orebka strunowa z polem do opisu 160x220mm (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-005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oreczki strunowe z polem do opisu 350x450mm (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709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106" w:hanging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6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16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bookmarkStart w:id="0" w:name="_Hlk148510599"/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>*Zgodnie z pismem Zamawiającego z dnia 16.10.2023 r.</w:t>
      </w:r>
      <w:bookmarkEnd w:id="0"/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highlight w:val="green"/>
          <w:lang w:eastAsia="pl-PL" w:bidi="pl-PL"/>
        </w:rPr>
        <w:t>**Zgodnie z pismem Zamawiającego z dnia 19.10.2023 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0</Words>
  <Characters>4085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Monika Sztuka</dc:creator>
  <dc:description/>
  <dc:language>en-US</dc:language>
  <cp:lastModifiedBy>Monika Sztuka</cp:lastModifiedBy>
  <dcterms:modified xsi:type="dcterms:W3CDTF">2023-10-19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