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01.02.2023 r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4/20</w:t>
      </w:r>
      <w:bookmarkEnd w:id="0"/>
      <w:r>
        <w:rPr>
          <w:rFonts w:cs="Times New Roman" w:ascii="Times New Roman" w:hAnsi="Times New Roman"/>
          <w:b/>
        </w:rPr>
        <w:t>23</w:t>
      </w:r>
    </w:p>
    <w:p>
      <w:pPr>
        <w:pStyle w:val="Tekstpodstawowy31"/>
        <w:spacing w:lineRule="auto" w:line="240"/>
        <w:ind w:left="426" w:hanging="0"/>
        <w:rPr>
          <w:b/>
          <w:b/>
          <w:i/>
          <w:i/>
          <w:sz w:val="16"/>
          <w:szCs w:val="28"/>
        </w:rPr>
      </w:pPr>
      <w:r>
        <w:rPr>
          <w:b/>
          <w:i/>
          <w:sz w:val="20"/>
          <w:szCs w:val="28"/>
        </w:rPr>
        <w:t>dot. cz. 3 i 5</w:t>
      </w:r>
    </w:p>
    <w:p>
      <w:pPr>
        <w:pStyle w:val="Tekstpodstawowy31"/>
        <w:spacing w:lineRule="auto" w:line="24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 w:before="240" w:after="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pn.:</w:t>
      </w:r>
      <w:r>
        <w:rPr>
          <w:rFonts w:cs="Times New Roman" w:ascii="Times New Roman" w:hAnsi="Times New Roman"/>
          <w:b/>
          <w:bCs/>
          <w:lang w:bidi="pl-PL"/>
        </w:rPr>
        <w:t xml:space="preserve"> </w:t>
      </w:r>
      <w:r>
        <w:rPr>
          <w:rFonts w:cs="Times New Roman" w:ascii="Times New Roman" w:hAnsi="Times New Roman"/>
          <w:b/>
        </w:rPr>
        <w:t>Dostawa odczynników chemicznych i sprzętu laboratoryjnego dla Instytutu Agrofizyki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. B. Dobrzańskiego Polskiej Akademii Nauk w Lublinie – 9 częśc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3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Czy Zamawiający wyrazi zgodę na dostawę w części 3, pozycji 11 kolorowej taśmy do opisywania o szerokości 12,7 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mm oraz długości 36,4 m?</w:t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426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enia Załącznik nr 1.3 do SWZ, stanowiący Kosztorys ofertowy w przedmiotowym zakresie (wersja jednolita w załączeniu – zmiany oznaczono kolorem zielonym).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3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2: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bookmarkStart w:id="1" w:name="_Hlk112934723"/>
      <w:bookmarkEnd w:id="1"/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Czy Zamawiający wyrazi zgodę na dostawę w części 3, pozycji 12 kolorowej taśmy do opisywania o szerokości 25,4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mm oraz długości 36,4 m?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bookmarkStart w:id="2" w:name="_Hlk112934723"/>
      <w:bookmarkEnd w:id="2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enia Załącznik nr 1.3 do SWZ, stanowiący Kosztorys ofertowy w przedmiotowym zakresie (wersja jednolita w załączeniu – zmiany oznaczono kolorem zielonym).</w:t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Cs/>
          <w:i/>
          <w:i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3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3: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Czy Zamawiający wyrazi zgodę na dostawę w części 3, pozycji 13 zestawu o poniższej specyfikacji: Zestaw w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przezroczystym pudełku z pokrywką. Składa się z magnesu do usuwania dipoli magnetycznych o długości 245 mm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oraz dipoli (il. x dł. x śred.): 1 x 15 x 6 mm, 2 x 20 x 6 mm, 2 x 25 x 6 mm, 1 x 30 x 6 mm, 2 x 40 x 8 mm, 1 x 50 x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8 mm, 1x 60 x 9 mm?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enia Załącznik nr 1.3 do SWZ, stanowiący Kosztorys ofertowy w przedmiotowym zakresie (wersja jednolita w załączeniu – zmiany oznaczono kolorem zielonym).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3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4: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dostawę w części 3, pozycji 17 ręczników o wymiarze 200x210 mm?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enia Załącznik nr 1.3 do SWZ, stanowiący Kosztorys ofertowy w przedmiotowym zakresie (wersja jednolita w załączeniu – zmiany oznaczono kolorem zielonym).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3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5: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dostawę w części 3, pozycji 18 ręczników o wymiarze 112x208 mm?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5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enia Załącznik nr 1.3 do SWZ, stanowiący Kosztorys ofertowy w przedmiotowym zakresie (wersja jednolita w załączeniu – zmiany oznaczono kolorem zielonym).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3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6: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dostawę w części 3, pozycji 19 folii aluminiowej o wymiarze 30 cm x 0,015 mm x 150 m (w postaci pudełka z dozownikiem) lub 30 cm x 0,015 mm x 150 m (w postaci rolki – wkład uzupełniający)?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6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bookmarkStart w:id="3" w:name="_Hlk66374298"/>
      <w:bookmarkStart w:id="4" w:name="_Hlk50530023"/>
      <w:bookmarkStart w:id="5" w:name="_Hlk44480924"/>
      <w:bookmarkEnd w:id="3"/>
      <w:bookmarkEnd w:id="4"/>
      <w:bookmarkEnd w:id="5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enia Załącznik nr 1.3 do SWZ, stanowiący Kosztorys ofertowy w przedmiotowym zakresie (wersja jednolita w załączeniu – zmiany oznaczono kolorem zielonym)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5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1: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ymagany przez Zamawiającego eksykator EKS B11 53l, zawiera 4 półki z PMMA Plexiglass. Czy Zamawiający wymaga dostarczenia eksykatora oraz 3 dodatkowych półek EKS A 1.05?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yellow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Zamawiający, zgodnie z kosztorysem ofertowym stanowiącym Załącznik nr 1.5 do SWZ, wymaga dostarczenia Eksykatora szafkowego EKS B 11 - 53 litry, ścianki transparentne, wyposażonego w 3 półki PLEXIGLASS (PMMA) EKS A 1.05. Są to minimalne parametry/wymagania określone przez Zamawiającego. Zaproponowany przez Wykonawcę przedmiot zamówienia musi zawierać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  <w:u w:val="single"/>
        </w:rPr>
        <w:t>co najmniej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 w/w parametry. Jeżeli w oferowanym przez Wykonawcę Eksykatorze są 4 półki, spełnia on minimalne wymagania w tym zakresie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  <w:highlight w:val="yellow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yellow"/>
        </w:rPr>
      </w:r>
    </w:p>
    <w:p>
      <w:pPr>
        <w:pStyle w:val="Normal"/>
        <w:ind w:left="426" w:hanging="0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  <w:t xml:space="preserve">W pozostałym zakresie treść SWZ pozostaje bez zmian.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426" w:firstLine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bookmarkStart w:id="6" w:name="_Hlk66374298"/>
      <w:bookmarkStart w:id="7" w:name="_Hlk50530023"/>
      <w:bookmarkStart w:id="8" w:name="_Hlk44480924"/>
      <w:bookmarkEnd w:id="6"/>
      <w:bookmarkEnd w:id="7"/>
      <w:bookmarkEnd w:id="8"/>
      <w:r>
        <w:rPr>
          <w:rFonts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2"/>
        </w:rPr>
        <w:t>Załącznik: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rFonts w:cs="Times New Roman" w:ascii="Times New Roman" w:hAnsi="Times New Roman"/>
          <w:i/>
          <w:sz w:val="22"/>
        </w:rPr>
        <w:t>Załącznik nr 1.3 do SWZ – Kosztorys ofertowy (wersja jednolita)</w:t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206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7:00Z</dcterms:created>
  <dc:creator>zamówienia</dc:creator>
  <dc:description/>
  <cp:keywords/>
  <dc:language>en-US</dc:language>
  <cp:lastModifiedBy>Izabela Golian</cp:lastModifiedBy>
  <cp:lastPrinted>2022-09-01T14:55:00Z</cp:lastPrinted>
  <dcterms:modified xsi:type="dcterms:W3CDTF">2023-02-01T12:20:00Z</dcterms:modified>
  <cp:revision>5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