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RAWOZDANIE za rok 2015</w:t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MAT Nr …….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Nazwa/Tytuł tematu: ……………</w:t>
      </w:r>
    </w:p>
    <w:p>
      <w:pPr>
        <w:pStyle w:val="Heading1"/>
        <w:rPr/>
      </w:pPr>
      <w:r>
        <w:rPr>
          <w:bCs/>
          <w:sz w:val="22"/>
          <w:szCs w:val="22"/>
        </w:rPr>
        <w:t>K</w:t>
      </w:r>
      <w:r>
        <w:rPr>
          <w:sz w:val="22"/>
          <w:szCs w:val="22"/>
        </w:rPr>
        <w:t>ierownik tematu: ………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y/cały zespół realizujący: …………..</w:t>
      </w:r>
    </w:p>
    <w:p>
      <w:pPr>
        <w:pStyle w:val="Normal"/>
        <w:ind w:left="340" w:hanging="340"/>
        <w:rPr/>
      </w:pPr>
      <w:r>
        <w:rPr>
          <w:sz w:val="22"/>
          <w:szCs w:val="22"/>
        </w:rPr>
        <w:t xml:space="preserve">Opis najważniejszego (jednego) osiągnięcia </w:t>
      </w:r>
      <w:r>
        <w:rPr>
          <w:b/>
          <w:sz w:val="22"/>
          <w:szCs w:val="22"/>
          <w:u w:val="single"/>
        </w:rPr>
        <w:t>całego tematu</w:t>
      </w:r>
      <w:r>
        <w:rPr>
          <w:sz w:val="22"/>
          <w:szCs w:val="22"/>
        </w:rPr>
        <w:t>: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podać: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 nazwę zadania ze wskazaniem osoby odpowiedzialnej i całego zespołu realizującego oraz współpracujących jednostek naukowych (polskich, zagranicznych), które je wykonały;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 cel badań;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 opis realizowanych prac;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-    opis najważniejszych osiągnięć;</w:t>
      </w:r>
    </w:p>
    <w:p>
      <w:pPr>
        <w:pStyle w:val="Normal"/>
        <w:ind w:left="340" w:hanging="340"/>
        <w:rPr/>
      </w:pPr>
      <w:r>
        <w:rPr>
          <w:sz w:val="22"/>
          <w:szCs w:val="22"/>
        </w:rPr>
        <w:t>-    wykorzystanie uzyskanych wyników.</w:t>
      </w:r>
    </w:p>
    <w:p>
      <w:pPr>
        <w:pStyle w:val="Normal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bjętość całego tekstu w odniesieniu do jednego zadania: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maks. 500 wyrazów</w:t>
      </w:r>
      <w:r>
        <w:rPr>
          <w:i/>
          <w:iCs/>
          <w:sz w:val="22"/>
          <w:szCs w:val="22"/>
        </w:rPr>
        <w:t>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każdego zdania proszę określić charakter prowadzonych badań:</w:t>
      </w:r>
    </w:p>
    <w:p>
      <w:pPr>
        <w:pStyle w:val="Akapitzlist"/>
        <w:autoSpaceDE w:val="true"/>
        <w:ind w:left="0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) badania naukowe:</w:t>
        <w:tab/>
        <w:t xml:space="preserve"> a) badania podstawowe</w:t>
      </w:r>
    </w:p>
    <w:p>
      <w:pPr>
        <w:pStyle w:val="Akapitzlist"/>
        <w:autoSpaceDE w:val="true"/>
        <w:spacing w:before="120" w:after="0"/>
        <w:ind w:left="910" w:hanging="91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ab/>
        <w:t xml:space="preserve"> b) badania stosowane</w:t>
      </w:r>
    </w:p>
    <w:p>
      <w:pPr>
        <w:pStyle w:val="Akapitzlist"/>
        <w:autoSpaceDE w:val="true"/>
        <w:spacing w:before="120" w:after="0"/>
        <w:ind w:left="910" w:hanging="91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ab/>
        <w:t xml:space="preserve"> c) badania przemysłowe</w:t>
      </w:r>
    </w:p>
    <w:p>
      <w:pPr>
        <w:pStyle w:val="Akapitzlist"/>
        <w:autoSpaceDE w:val="true"/>
        <w:spacing w:before="120" w:after="0"/>
        <w:ind w:left="0" w:hanging="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) prace rozwojow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otrzebne skreślić</w:t>
      </w:r>
    </w:p>
    <w:p>
      <w:pPr>
        <w:pStyle w:val="Akapitzlist"/>
        <w:autoSpaceDE w:val="true"/>
        <w:spacing w:before="120" w:after="0"/>
        <w:ind w:left="910" w:hanging="910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Czy badania w ramach zadania dotyczą:</w:t>
        <w:tab/>
        <w:t>a) biotechnologii – tak/nie</w:t>
      </w:r>
    </w:p>
    <w:p>
      <w:pPr>
        <w:pStyle w:val="Akapitzlist"/>
        <w:autoSpaceDE w:val="true"/>
        <w:spacing w:before="120" w:after="0"/>
        <w:ind w:left="2844" w:firstLine="696"/>
        <w:contextualSpacing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b) nanotechnologii – tak/nie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WYKAZ PUBLIKACJI</w:t>
      </w:r>
      <w:r>
        <w:rPr>
          <w:sz w:val="22"/>
          <w:szCs w:val="22"/>
        </w:rPr>
        <w:t xml:space="preserve"> wydanych drukiem w roku 2015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szę podawać według systemu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Kowalski A., Kowalska A., Nowak A., Nowak K., 2015. XXXXXXXXXXXXXXXXXX. Sensors, 12(3), 3215-3227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szę podawać pełną nazwę czasopism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 podziałem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hyperlink r:id="rId2" w:tgtFrame="_blank">
        <w:r>
          <w:rPr>
            <w:rStyle w:val="InternetLink"/>
            <w:color w:val="000000"/>
            <w:sz w:val="22"/>
            <w:szCs w:val="22"/>
          </w:rPr>
          <w:t>Części A</w:t>
        </w:r>
      </w:hyperlink>
      <w:r>
        <w:rPr>
          <w:color w:val="000000"/>
          <w:sz w:val="22"/>
          <w:szCs w:val="22"/>
        </w:rPr>
        <w:t xml:space="preserve"> - publikacje w czasopiśmie posiadającym współczynnik wpływu Impact Factor (IF), znajdującym się w bazie Journal Citation Reports (JCR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2"/>
          <w:szCs w:val="22"/>
        </w:rPr>
      </w:pPr>
      <w:hyperlink r:id="rId3" w:tgtFrame="_blank">
        <w:r>
          <w:rPr>
            <w:rStyle w:val="InternetLink"/>
            <w:color w:val="000000"/>
            <w:sz w:val="22"/>
            <w:szCs w:val="22"/>
          </w:rPr>
          <w:t>Części B</w:t>
        </w:r>
      </w:hyperlink>
      <w:r>
        <w:rPr>
          <w:color w:val="000000"/>
          <w:sz w:val="22"/>
          <w:szCs w:val="22"/>
        </w:rPr>
        <w:t xml:space="preserve"> - publikacje punktowane w czasopiśmie nieposiadającym współczynnika wpływu Impact Factor (IF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4" w:tgtFrame="_blank">
        <w:r>
          <w:rPr>
            <w:rStyle w:val="InternetLink"/>
            <w:color w:val="000000"/>
            <w:sz w:val="22"/>
            <w:szCs w:val="22"/>
          </w:rPr>
          <w:t>Części C</w:t>
        </w:r>
      </w:hyperlink>
      <w:r>
        <w:rPr>
          <w:color w:val="000000"/>
          <w:sz w:val="22"/>
          <w:szCs w:val="22"/>
        </w:rPr>
        <w:t xml:space="preserve"> - publikacje w czasopismach naukowych znajdują</w:t>
      </w:r>
      <w:r>
        <w:rPr>
          <w:color w:val="434343"/>
          <w:sz w:val="22"/>
          <w:szCs w:val="22"/>
        </w:rPr>
        <w:t xml:space="preserve">cych się w bazie </w:t>
      </w:r>
      <w:r>
        <w:rPr>
          <w:i/>
          <w:iCs/>
          <w:color w:val="434343"/>
          <w:sz w:val="22"/>
          <w:szCs w:val="22"/>
        </w:rPr>
        <w:t>European Reference Index for the Humanities (ERIH)</w:t>
      </w:r>
      <w:r>
        <w:rPr>
          <w:color w:val="434343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ne publikacje nie objęte punktacją</w:t>
        <w:tab/>
      </w:r>
    </w:p>
    <w:p>
      <w:pPr>
        <w:pStyle w:val="Tekstpodstawowy2"/>
        <w:rPr/>
      </w:pPr>
      <w:r>
        <w:rPr>
          <w:sz w:val="22"/>
          <w:szCs w:val="22"/>
        </w:rPr>
        <w:t>Lista czasopism naukowych wraz z liczbą punktów zamieszczona jest na stronach Ministerstwa Nauki i Szkolnictwa Wyższego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http://www.nauka.gov.pl/komunikaty/komunikat-ministra-nauki-i-szkolnictwa-wyzszego-w-sprawie-wykazu-czasopism-naukowych_20141231.htm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szę dołączyć pełne kopie wszystkich publikacji, które ukazały się drukiem w roku 2015, jeśli nie zostały dostarczone wcześniej do Działu Obsługi Badań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24" w:right="-42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GRAFIE NAUKOWE, PODRĘCZNIKI AKADEMICKIE</w:t>
      </w:r>
    </w:p>
    <w:p>
      <w:pPr>
        <w:pStyle w:val="Normal"/>
        <w:ind w:right="-42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Proszę podawać według systemu:</w:t>
      </w:r>
    </w:p>
    <w:p>
      <w:pPr>
        <w:pStyle w:val="Normal"/>
        <w:ind w:right="-427" w:hanging="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W przypadku monografii</w:t>
      </w:r>
    </w:p>
    <w:p>
      <w:pPr>
        <w:pStyle w:val="Normal"/>
        <w:ind w:right="-427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Kowalski A., Kowalska A., Nowak I., Nowak W., 2015. XXXXXXXXXXXXXXXXXXXXXX. </w:t>
      </w:r>
      <w:r>
        <w:rPr>
          <w:color w:val="00B050"/>
          <w:sz w:val="22"/>
          <w:szCs w:val="22"/>
          <w:lang w:val="en-US"/>
        </w:rPr>
        <w:t xml:space="preserve">Acta Agrophysica Monographiae, 2, 1-108. </w:t>
      </w:r>
      <w:r>
        <w:rPr>
          <w:color w:val="00B050"/>
          <w:sz w:val="22"/>
          <w:szCs w:val="22"/>
        </w:rPr>
        <w:t>Wydawnictwo Instytutu Agrofizyki im. Bohdana Dobrzańskiego PAN, ISBN 978-83-89969-02-6; liczba ark. wyd. 8,2</w:t>
      </w:r>
    </w:p>
    <w:p>
      <w:pPr>
        <w:pStyle w:val="Normal"/>
        <w:ind w:right="-427" w:hanging="0"/>
        <w:rPr/>
      </w:pPr>
      <w:r>
        <w:rPr>
          <w:i/>
          <w:sz w:val="22"/>
          <w:szCs w:val="22"/>
          <w:u w:val="single"/>
        </w:rPr>
        <w:t>W przypadku rozdziału</w:t>
      </w:r>
    </w:p>
    <w:p>
      <w:pPr>
        <w:pStyle w:val="Normal"/>
        <w:ind w:right="-427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Kowalski A., Kowalska A., Nowak I., Nowak W., 2015. XXXXXXXXXXXXXXXXXXXXXX. (Red. Juliszewski T., Kurpaska S.), 223-236. Polskie Towarzystwo Inżynierii Rolniczej, ISBN 978-83-930818-1-3; liczba ark. wyd. monografii 29,4; liczba ark. wyd. rozdziału 0,57</w:t>
      </w:r>
    </w:p>
    <w:p>
      <w:pPr>
        <w:pStyle w:val="Normal"/>
        <w:ind w:right="-42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redakcji</w:t>
      </w:r>
    </w:p>
    <w:p>
      <w:pPr>
        <w:pStyle w:val="Normal"/>
        <w:ind w:right="-427" w:hanging="0"/>
        <w:rPr/>
      </w:pPr>
      <w:r>
        <w:rPr>
          <w:color w:val="00B050"/>
          <w:sz w:val="22"/>
          <w:szCs w:val="22"/>
        </w:rPr>
        <w:t>Kowalski A., Kowalska A., Nowak I., Nowak W., 2015. Acta Agrophysica Monographiae, 2, 1-108.</w:t>
      </w:r>
    </w:p>
    <w:p>
      <w:pPr>
        <w:pStyle w:val="Normal"/>
        <w:ind w:right="-42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szę pamiętać o wpisaniu wydawnictwa, redakcji, nr ISBN, liczby arkuszy wydawniczych monografii i rozdziału!</w:t>
      </w:r>
    </w:p>
    <w:p>
      <w:pPr>
        <w:pStyle w:val="Normal"/>
        <w:ind w:right="-427" w:hanging="0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>Wskazówka: Jak liczyć arkusz wydawniczy?</w:t>
      </w:r>
    </w:p>
    <w:p>
      <w:pPr>
        <w:pStyle w:val="Normal"/>
        <w:ind w:right="-427" w:hanging="0"/>
        <w:rPr/>
      </w:pPr>
      <w:r>
        <w:rPr>
          <w:color w:val="00B050"/>
          <w:sz w:val="22"/>
          <w:szCs w:val="22"/>
        </w:rPr>
        <w:t>Format B5           1 ark wyd. =  ~14 stron</w:t>
      </w:r>
    </w:p>
    <w:p>
      <w:pPr>
        <w:pStyle w:val="Normal"/>
        <w:ind w:right="-427" w:hanging="0"/>
        <w:rPr/>
      </w:pPr>
      <w:r>
        <w:rPr>
          <w:color w:val="00B050"/>
          <w:sz w:val="22"/>
          <w:szCs w:val="22"/>
        </w:rPr>
        <w:t>Format A4           liczba stron : ~14 x 1,8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torstwo monografii lub podręcznika akademickiego w językach: angielskim, niemieckim, francuskim, hiszpańskim, rosyjskim lub włoski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utorstwo monografii naukowej w języku polski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torstwo rozdziału w monografii naukowej w językach: angielskim, niemieckim, francuskim, hiszpańskim, rosyjskim lub włoski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Autorstwo rozdziału w monografii naukowej w języku polskim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dakcja naukowa monografii naukowej wieloautorskiej w językach: angielskim, niemieckim, francuskim, hiszpańskim, rosyjskim lub włoski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dakcja naukowa monografii naukowej wieloautorskiej w języku polski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dołączyć pełne  kopie wszystkich  publikacji, które ukazały się drukiem w roku 2015, jeśli nie zostały dostarczone wcześniej do Działu Obsługi Badań</w:t>
      </w:r>
    </w:p>
    <w:p>
      <w:pPr>
        <w:pStyle w:val="Normal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kaz ważniejszych opracowanych w roku 2015 metod badawczych i pomiarowych, programów komputerowych, urządzeń i technologi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Proszę podać autora(ów), nazwę, zastosowanie (krótki o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pacing w:val="-3"/>
          <w:sz w:val="22"/>
          <w:szCs w:val="22"/>
        </w:rPr>
        <w:t>Rozwój kadry</w:t>
      </w:r>
      <w:r>
        <w:rPr>
          <w:sz w:val="22"/>
          <w:szCs w:val="22"/>
        </w:rPr>
        <w:t xml:space="preserve">. Uzyskane tytuły i stopnie naukowe - profesorski; habilitacja; doktorat </w:t>
      </w:r>
    </w:p>
    <w:p>
      <w:pPr>
        <w:pStyle w:val="Normal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sz w:val="22"/>
          <w:szCs w:val="22"/>
        </w:rPr>
        <w:t>roszę podać nazwisko, tytuł i datę uzyskania tytułu lub stopnia naukowego oraz w przypadku doktoratu nazwisko promotora i datę obron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chrona własności intelektualnej i przemysłowej (m.in. patenty, wzory użytkowe, wzory przemysłowe),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wać według systemu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WYNALAZKI UZYSKANE lub ZGŁOSZONE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 xml:space="preserve">P.397806 z dnia 16.01.2015 r., „XXXXXXXXXXXXXXXXXXXXXXXXXXX”, Kowalski A., Kowalska A., Nowak I., Nowak W.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WZORY PRZEMYSŁOWE ZAREJESTROWANE: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Decyzja nr 18790 z dnia 02.07.2015 r., „XXXXXXXXXXXXXXXXXXXXXXX”, Kowalski 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szę załączyć kopię uzyskanego/zgłoszonego  patentu lub wzoru użytkowego, jeśli nie została wcześniej dostarczona do Działu Obsługi Badań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KONFERENCYJNE</w:t>
      </w:r>
    </w:p>
    <w:p>
      <w:pPr>
        <w:pStyle w:val="Normal"/>
        <w:ind w:left="624" w:hanging="0"/>
        <w:jc w:val="both"/>
        <w:rPr/>
      </w:pPr>
      <w:r>
        <w:rPr>
          <w:sz w:val="22"/>
          <w:szCs w:val="22"/>
        </w:rPr>
        <w:t>w tym:</w:t>
      </w:r>
    </w:p>
    <w:p>
      <w:pPr>
        <w:pStyle w:val="Normal"/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OWE</w:t>
      </w:r>
    </w:p>
    <w:p>
      <w:pPr>
        <w:pStyle w:val="Normal"/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ANICZN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wać według systemu (z adnotacją „</w:t>
      </w:r>
      <w:r>
        <w:rPr>
          <w:b/>
          <w:i/>
          <w:sz w:val="22"/>
          <w:szCs w:val="22"/>
        </w:rPr>
        <w:t>poster/referat</w:t>
      </w:r>
      <w:r>
        <w:rPr>
          <w:i/>
          <w:sz w:val="22"/>
          <w:szCs w:val="22"/>
        </w:rPr>
        <w:t>”) i podkreślić osobę która wygłaszała referat: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  <w:u w:val="single"/>
        </w:rPr>
        <w:t>Kowalski A</w:t>
      </w:r>
      <w:r>
        <w:rPr>
          <w:color w:val="00B050"/>
          <w:sz w:val="22"/>
          <w:szCs w:val="22"/>
        </w:rPr>
        <w:t>., Kowalska A., Nowak I., Nowak W., 2015. XXXXXXXXXXXXXXXXXXX. IV Konferencja Naukowa pt. „Rośliny Oleiste”, IHAR Poznań, 17-18.04.2012 r., str. 189-190. po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załączyć kopię materiałów konferencyjnych, jeśli nie została wcześniej dostarczona do Działu Obsługi Badań</w:t>
      </w:r>
    </w:p>
    <w:p>
      <w:pPr>
        <w:pStyle w:val="Normal"/>
        <w:ind w:left="6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dział w międzynarodowych programach naukowych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ć nazwę, numer programu, kierownika, termin realizacji, przyznane środki dla IA PAN oraz krótkie omówienie wyników uzyskanych w roku 2015 (w przypadku nowo rozpoczętego projektu, proszę podać krótką charakterystykę projekt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Wykaz realizowanych projektów badawczych </w:t>
      </w:r>
      <w:r>
        <w:rPr>
          <w:sz w:val="22"/>
          <w:szCs w:val="22"/>
        </w:rPr>
        <w:t>w Instytucie Agrofizyki i poza nim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ć nazwę, numer programu, kierownika, termin realizacji, przyznane środki dla IA PAN, krótkie (maks. pół strony A4) omówienie osiągnięć w  roku 2015 w j. pol. i j. ang., słowa kluczowe w j. pol. i j. ang. (w przypadku nowo rozpoczętego projektu, proszę podać krótką charakterystykę projektu w j. pol i j. ang. wraz ze słowami kluczowymi w j. pol. i j. ang.)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az złożonych projektów i programów badawczych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Proszę podać nazwę, numer, kierownika projektu/programu, złożonego w 2015 roku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załączyć pełną kopię złożonego w roku 2015 wniosku krajowego i międzynarodowego, jeśli nie była wcześniej dostarczona do Działu Obsługi Badań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kspertyzy naukowe</w:t>
      </w:r>
      <w:r>
        <w:rPr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 xml:space="preserve"> wdrożenia do praktyk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kspertyz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a ekspertyzy, kierownik zespołu, zleceniodawca, krótkie omówienie uzyskanych wyników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drożen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ytuł przedsięwzięcia, słowa kluczowe, jednostka wdrażająca, forma prawna przekazania wyników prac B+R, wycena wartości przekazanych wyników badań, opis efektów praktycznych, gospodarczych lub społecznych, uzyskanych poza jednostk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załączyć kopię zawartej umowy, jeśli nie była wcześniej dostarczona do Działu Obsługi Badań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pinie naukowe</w:t>
      </w:r>
      <w:r>
        <w:rPr>
          <w:sz w:val="22"/>
          <w:szCs w:val="22"/>
        </w:rPr>
        <w:t xml:space="preserve"> (np. recenzje profesorskie, habilitacyjne, doktorskie, magisterskie, dla KBN, do czasopism naukowych, itp.)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Proszę podać tylko liczby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Inne ważne dane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Uwaga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roszę podać dat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torstwo pracy magisterskiej lub doktorski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nad stażyst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acach kolegiów redakcyj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e funkcji w organizacjach naukow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seminariów specjalistycznych dla pracowników innych instytu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grody, wyróżnienia naukowe uzyskane przez pracowników PAN w roku sprawozdawczym (nazwa, rodzaj nagrody, za co przyznana, przez kogo, komu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stwo z wyboru w organizacjach naukow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st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i w:val="false"/>
        <w:b/>
        <w:color w:val="000000"/>
      </w:rPr>
    </w:lvl>
    <w:lvl w:ilvl="1">
      <w:start w:val="6"/>
      <w:numFmt w:val="decimal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9"/>
      <w:numFmt w:val="decimal"/>
      <w:lvlText w:val="%3)"/>
      <w:lvlJc w:val="left"/>
      <w:pPr>
        <w:tabs>
          <w:tab w:val="num" w:pos="2264"/>
        </w:tabs>
        <w:ind w:left="2264" w:hanging="284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spacing w:val="-3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ystical;Times New Roman" w:hAnsi="Mystical;Times New Roman" w:eastAsia="Mystical;Times New Roman" w:cs="Mystical;Times New Roman"/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Mystical;Times New Roman" w:hAnsi="Mystical;Times New Roman" w:eastAsia="Mystical;Times New Roman" w:cs="Mystica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bidi w:val="0"/>
    </w:pPr>
    <w:rPr>
      <w:rFonts w:ascii="Symbol" w:hAnsi="Symbol" w:eastAsia="Mystical;Times New Roman" w:cs="Symbo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Mystical;Times New Roman" w:hAnsi="Mystical;Times New Roman" w:eastAsia="Mystical;Times New Roman" w:cs="Mystical;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20/10/20108/20120917_CZESC_A_WYKAZU_CZASOPISM_NAUKOWYCH.pdf" TargetMode="External"/><Relationship Id="rId3" Type="http://schemas.openxmlformats.org/officeDocument/2006/relationships/hyperlink" Target="http://www.bip.nauka.gov.pl/_gAllery/20/10/20109/20120917_CZESC_B_WYKAZU_CZASOPISM_NAUKOWYCH.pdf" TargetMode="External"/><Relationship Id="rId4" Type="http://schemas.openxmlformats.org/officeDocument/2006/relationships/hyperlink" Target="http://www.bip.nauka.gov.pl/_gAllery/20/11/20110/20120917_CZESC_C_WYKAZU_CZASOPISM_NAUKOWYCH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2:00Z</dcterms:created>
  <dc:creator>Mariola Chmielewska</dc:creator>
  <dc:description/>
  <dc:language>en-US</dc:language>
  <cp:lastModifiedBy>Agnieszka Gordziejko-Sagan</cp:lastModifiedBy>
  <cp:lastPrinted>2012-10-29T13:39:00Z</cp:lastPrinted>
  <dcterms:modified xsi:type="dcterms:W3CDTF">2015-12-16T07:42:00Z</dcterms:modified>
  <cp:revision>2</cp:revision>
  <dc:subject/>
  <dc:title>SPRAWOZDANIE za rok 2005</dc:title>
</cp:coreProperties>
</file>