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ŁOSZENIE</w:t>
      </w:r>
    </w:p>
    <w:p>
      <w:pPr>
        <w:pStyle w:val="TextBody"/>
        <w:rPr/>
      </w:pPr>
      <w:r>
        <w:rPr>
          <w:rFonts w:cs="Calibri" w:ascii="Calibri" w:hAnsi="Calibri"/>
        </w:rPr>
        <w:t xml:space="preserve">uczestnictwa w XXII Lubelskich Warsztatach Biofizycznych w Kazimierzu Dolnym </w:t>
        <w:br/>
        <w:t>w dniach 2 - 3 czerwca 2015 rok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, nazwisk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tytucja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głaszam referat .............................. Czas prezentacji 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ytuł referatu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zy referatu ( imiona, nazwiska, instytucje):……………………………………..........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Życzenia, co do terminu referatu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okres trwania konferencji rezerwuję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ocleg w dniu 2-3.06.2014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iłk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biad 02.06 ........................................... Śniadanie 03.06. 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olacja 02.06.........................................  Obiad 03.06. 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Grill 2.06. 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Życzenia, co do zakwaterowa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8:00Z</dcterms:created>
  <dc:creator>kawoj</dc:creator>
  <dc:description/>
  <dc:language>en-US</dc:language>
  <cp:lastModifiedBy>Agnieszka Gordziejko-Sagan</cp:lastModifiedBy>
  <dcterms:modified xsi:type="dcterms:W3CDTF">2015-04-30T10:38:00Z</dcterms:modified>
  <cp:revision>2</cp:revision>
  <dc:subject/>
  <dc:title>ZGŁOSZENIE</dc:title>
</cp:coreProperties>
</file>